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URRICULU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:</w:t>
        <w:tab/>
        <w:tab/>
        <w:tab/>
      </w:r>
      <w:r>
        <w:rPr>
          <w:rFonts w:cs="Arial" w:ascii="Arial Narrow" w:hAnsi="Arial Narrow"/>
        </w:rPr>
        <w:t>GERARDO IVÁN GUZMÁN SÁNCHE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  <w:tab/>
        <w:t>3 DE JULIO DE 198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NACIMIENTO:</w:t>
        <w:tab/>
        <w:t>FRESNILLO, ZACATECAS, MÉXIC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UDIO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TURA:</w:t>
        <w:tab/>
        <w:t>ESTUDIANTE DEL SEPTIMO SEMESTRE DE LA LICENCIATURA EN DERECHO.</w:t>
        <w:tab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Arial Narrow" w:ascii="Arial Narrow" w:hAnsi="Arial Narrow"/>
        </w:rPr>
        <w:t xml:space="preserve">FACULTAD DE COMERCIO, ADMINISTRACIÓN Y CIENCIAS SOCIAL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DAD AUTÓNOMA DE TAMAULIP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AGOSTO DE 2009 A LA FEC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UEVO LAREDO, TAMAULIPAS, MÉX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ERA TÉCNICA</w:t>
        <w:tab/>
        <w:tab/>
      </w:r>
      <w:r>
        <w:rPr>
          <w:rFonts w:cs="Arial" w:ascii="Arial Narrow" w:hAnsi="Arial Narrow"/>
        </w:rPr>
        <w:t>TÉCNICO PROGRAMADOR</w:t>
      </w:r>
    </w:p>
    <w:p>
      <w:pPr>
        <w:pStyle w:val="Normal"/>
        <w:spacing w:lineRule="auto" w:line="240" w:before="0" w:after="0"/>
        <w:ind w:left="2832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>CENTRO DE BACHILLERATO TECNOLÓGICO INDUSTRIAL Y DE SERVICIOS Nº 104.</w:t>
      </w:r>
    </w:p>
    <w:p>
      <w:pPr>
        <w:pStyle w:val="Normal"/>
        <w:spacing w:lineRule="auto" w:line="240" w:before="0" w:after="0"/>
        <w:ind w:left="2131" w:firstLine="706"/>
        <w:rPr/>
      </w:pPr>
      <w:r>
        <w:rPr>
          <w:rFonts w:cs="Arial" w:ascii="Arial Narrow" w:hAnsi="Arial Narrow"/>
        </w:rPr>
        <w:t>SOMBRERETE, ZACATECAS, MÉXICO.</w:t>
      </w:r>
    </w:p>
    <w:p>
      <w:pPr>
        <w:pStyle w:val="Normal"/>
        <w:spacing w:lineRule="auto" w:line="240" w:before="0" w:after="0"/>
        <w:ind w:left="2131" w:firstLine="706"/>
        <w:rPr>
          <w:rFonts w:ascii="Arial Narrow" w:hAnsi="Arial Narrow" w:cs="Arial"/>
        </w:rPr>
      </w:pPr>
      <w:r>
        <w:rPr>
          <w:rFonts w:cs="Arial" w:ascii="Arial Narrow" w:hAnsi="Arial Narrow"/>
        </w:rPr>
        <w:t>AGOSTO DE 1996 A JULIO DE 199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ROS ESTUDI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A DE FORMACIÓN Y </w:t>
        <w:tab/>
        <w:t>MATERIA ÉTICO INSTITUCIONAL</w:t>
        <w:tab/>
        <w:tab/>
        <w:tab/>
        <w:t>FASE BÁS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ARROLLO PROFESIONAL </w:t>
        <w:tab/>
        <w:t>MATERIA JURÍDICO-POLÍT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L INSTITUTO FEDERAL </w:t>
        <w:tab/>
        <w:t>MATERIA ADMINISTRATIVO GERENCIAL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ECTORAL</w:t>
        <w:tab/>
        <w:tab/>
        <w:tab/>
        <w:t>MATERIA TÉCNICO INSTRUMENT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t>MATERIA ÉTICO INSTITUCIONAL</w:t>
        <w:tab/>
        <w:tab/>
        <w:tab/>
        <w:t xml:space="preserve">FASE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ATERIA JURÍDICO-POLÍTICA </w:t>
        <w:tab/>
        <w:tab/>
        <w:tab/>
        <w:t>PROFE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OCTUBRE DE 2006 A JULIO DE 201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LAB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FESIONAL:</w:t>
        <w:tab/>
        <w:tab/>
        <w:tab/>
        <w:t>INSTITUTO FEDERAL ELECTOR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UESTO: JEFE DE OFICINA DE SEGUIMIENTO Y ANÁLIS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UEVO LAREDO, TAM. AGOSTO DE 2005 A LA FEC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PACITADOR ASISTENTE ELECTORAL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 Narrow" w:hAnsi="Arial Narrow"/>
        </w:rPr>
        <w:t>ABRIL A JULIO DE 2003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LE DE MÓDULO EN LA VOCALÍA DEL REGISTRO FEDERAL DE ELECTORES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</w:rPr>
        <w:t>ENERO DE 2002 A MARZO DE 2003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O AUXILIAR EN LA VOCALÍA DEL REGISTRO FEDERAL DE ELECTORES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OCTUBRE A DICIEMBRE DE 2001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FEDERAL ELECTORAL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</w:rPr>
        <w:t>01 JUNTA DISTRITAL EJECUTIVA EN EL ESTADO DE ZACATECA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ÉNICO AUXILIAR EN LA VOCALÍA DE CAPACITACIÓN ELECTORAL Y EDUCACIÓN CÍVICA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RZO A SEPTIEMBRE DE 20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29" w:right="51" w:hanging="2832"/>
        <w:jc w:val="both"/>
        <w:rPr/>
      </w:pPr>
      <w:r>
        <w:rPr>
          <w:rFonts w:cs="Arial Narrow" w:ascii="Arial Narrow" w:hAnsi="Arial Narrow"/>
        </w:rPr>
        <w:t>PONENCIAS:</w:t>
        <w:tab/>
        <w:t>GRUPO DE TRABAJO PARA LA MODERNIZACION Y REFORMA ELECTORALES</w:t>
        <w:tab/>
        <w:t>JORNADAS DE REFLEXION Y ANALISIS PARA LA MODERNIZACION Y REFORMA ELECTORALES (PRIMERA JORNADA)</w:t>
      </w:r>
    </w:p>
    <w:p>
      <w:pPr>
        <w:pStyle w:val="Normal"/>
        <w:spacing w:lineRule="auto" w:line="240" w:before="0" w:after="0"/>
        <w:ind w:left="2829" w:right="-493" w:hanging="0"/>
        <w:jc w:val="both"/>
        <w:rPr/>
      </w:pPr>
      <w:r>
        <w:rPr>
          <w:rFonts w:cs="Arial Narrow" w:ascii="Arial Narrow" w:hAnsi="Arial Narrow"/>
        </w:rPr>
        <w:t xml:space="preserve">TÍTULO: REGLAMENTO PARA LAS SESIONES DE LAS COMISIONE 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IGILANCIA.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JE TEMÁTICO Y SUBTEMA: </w:t>
      </w:r>
    </w:p>
    <w:p>
      <w:pPr>
        <w:pStyle w:val="Normal"/>
        <w:spacing w:lineRule="auto" w:line="240" w:before="0" w:after="0"/>
        <w:ind w:left="2829" w:right="-493" w:hanging="0"/>
        <w:jc w:val="both"/>
        <w:rPr/>
      </w:pPr>
      <w:r>
        <w:rPr>
          <w:rFonts w:cs="Arial Narrow" w:ascii="Arial Narrow" w:hAnsi="Arial Narrow"/>
        </w:rPr>
        <w:t>PROCEDIMIENTOS ELECTORALES/REGISTRO FEDERAL DE ELECTORES.</w:t>
      </w:r>
    </w:p>
    <w:p>
      <w:pPr>
        <w:pStyle w:val="Normal"/>
        <w:spacing w:lineRule="auto" w:line="240" w:before="0" w:after="0"/>
        <w:ind w:left="2829" w:right="-4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FEDERAL ELECTORAL.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. VICTORIA, TAM. ABRIL DE 2007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uevo Laredo, Tamaulipas, México. 19 de Octubre de 201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0:00Z</dcterms:created>
  <dc:creator>Luana</dc:creator>
  <dc:description/>
  <dc:language>en-US</dc:language>
  <cp:lastModifiedBy>Luana</cp:lastModifiedBy>
  <dcterms:modified xsi:type="dcterms:W3CDTF">2012-11-08T08:30:00Z</dcterms:modified>
  <cp:revision>2</cp:revision>
  <dc:subject/>
  <dc:title/>
</cp:coreProperties>
</file>