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élix García Ordaz</w:t>
      </w:r>
      <w:r>
        <w:rPr>
          <w:sz w:val="24"/>
          <w:szCs w:val="24"/>
        </w:rPr>
        <w:t xml:space="preserve"> es profesor Titular de Métodos Cuantitativos para la Economía y la Empresa por la Universidad de Huelva</w:t>
      </w:r>
      <w:r>
        <w:rPr/>
        <w:t xml:space="preserve">. </w:t>
      </w:r>
      <w:r>
        <w:rPr>
          <w:sz w:val="24"/>
          <w:szCs w:val="24"/>
        </w:rPr>
        <w:t xml:space="preserve">Miembro activo del grupo de investigación MEMPES-AEA (Modelización Econométrica y Matemática de Pesquerías) código SEJ-329 del Plan Andaluz de Investigación. Dirección: Departamento de Métodos Cuantitativos para la Economía y la Empresa, Estadística e Investigación Operativa, Facultad de Ciencias Empresariales, Universidad de Huelva, Plaza de la Merced, 11, Huelva, 21071, España.  Email: felix@uhu.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Luana</dc:creator>
  <dc:description/>
  <dc:language>en-US</dc:language>
  <cp:lastModifiedBy>Luana</cp:lastModifiedBy>
  <dcterms:modified xsi:type="dcterms:W3CDTF">2012-10-24T08:21:00Z</dcterms:modified>
  <cp:revision>1</cp:revision>
  <dc:subject/>
  <dc:title/>
</cp:coreProperties>
</file>