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der Sánchez Olivero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. en Física. Profesor asistente del departamento de Física. Imparte las Asignaturas de “Mecánica y Física Molecular” y “Electricidad y Magnetismo”. Sus investigaciones se basan en la contaminación ambiental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7:00Z</dcterms:created>
  <dc:creator>Luana</dc:creator>
  <dc:description/>
  <dc:language>en-US</dc:language>
  <cp:lastModifiedBy>Luana</cp:lastModifiedBy>
  <dcterms:modified xsi:type="dcterms:W3CDTF">2012-11-07T15:17:00Z</dcterms:modified>
  <cp:revision>2</cp:revision>
  <dc:subject/>
  <dc:title/>
</cp:coreProperties>
</file>