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CURRICULUM VITA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255905</wp:posOffset>
                </wp:positionV>
                <wp:extent cx="11849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4.3pt;mso-wrap-distance-left:9.05pt;mso-wrap-distance-right:9.05pt;mso-wrap-distance-top:0pt;mso-wrap-distance-bottom:0pt;margin-top:-20.15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mbre:   </w:t>
      </w:r>
      <w:r>
        <w:rPr>
          <w:rFonts w:cs="Arial" w:ascii="Arial" w:hAnsi="Arial"/>
          <w:sz w:val="20"/>
        </w:rPr>
        <w:t xml:space="preserve">                             Enrique Rascón Pala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ección Electrónica:        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erascon75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cionalidad:                       </w:t>
      </w:r>
      <w:r>
        <w:rPr>
          <w:rFonts w:cs="Arial" w:ascii="Arial" w:hAnsi="Arial"/>
          <w:sz w:val="20"/>
        </w:rPr>
        <w:t>Panameñ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paración Académic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estría                               Maestría en Ciencias Sociales. Facultad Latinoamericana 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Ciencias Sociales –FLACSO, Guatemala. 20/02/20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aria                          Diploma de Técnico Universitario en Dasonomía. Escuela Nacional d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Ciencias Forestales –ESNACIFOR, Honduras. 3/12/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Diploma de Licenciado en Humanidades con Especialización e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Geografía e Historia. Universidad Autónoma de Chiriquí.  18/6/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ros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sz w:val="20"/>
        </w:rPr>
        <w:t>Entrenamiento Especializado en ATLAS Ti”.</w:t>
      </w:r>
      <w:r>
        <w:rPr>
          <w:rFonts w:cs="Arial" w:ascii="Arial" w:hAnsi="Arial"/>
          <w:sz w:val="20"/>
        </w:rPr>
        <w:t xml:space="preserve"> Programa FLACSO-Panamá.19-20/07/201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Actualización en Sociología Ambiental y Desarrollo Sostenible”</w:t>
      </w:r>
      <w:r>
        <w:rPr>
          <w:rFonts w:cs="Arial" w:ascii="Arial" w:hAnsi="Arial"/>
          <w:sz w:val="20"/>
        </w:rPr>
        <w:t>. FLACSO-Guatemala. 25/10/2006 al  8/12/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Geodesia</w:t>
      </w:r>
      <w:r>
        <w:rPr>
          <w:rFonts w:cs="Arial" w:ascii="Arial" w:hAnsi="Arial"/>
          <w:sz w:val="20"/>
        </w:rPr>
        <w:t>” Escuela Politécnica Superior de Jaén, España.  5/4/1999 al 31/5/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Dibujo Cartográfico</w:t>
      </w:r>
      <w:r>
        <w:rPr>
          <w:rFonts w:cs="Arial" w:ascii="Arial" w:hAnsi="Arial"/>
          <w:sz w:val="20"/>
        </w:rPr>
        <w:t xml:space="preserve">” correspondiente al primer curso de la titulación de la Ingeniería 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    Técnica en Topografía.  Universidad de Jaén, España. 5/4/1999 al 31/5/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urso de “</w:t>
      </w:r>
      <w:r>
        <w:rPr>
          <w:rFonts w:cs="Arial" w:ascii="Arial" w:hAnsi="Arial"/>
          <w:b/>
          <w:i/>
          <w:sz w:val="20"/>
        </w:rPr>
        <w:t>Sistemas de Información Geográfica</w:t>
      </w:r>
      <w:r>
        <w:rPr>
          <w:rFonts w:cs="Arial" w:ascii="Arial" w:hAnsi="Arial"/>
          <w:sz w:val="20"/>
        </w:rPr>
        <w:t>”   correspondiente al primer curso de la titulación de la Ingeniería Técnica en Topografía.  Universidad de Jaén, España. 5/4/1999 al 31/5/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urso de “</w:t>
      </w:r>
      <w:r>
        <w:rPr>
          <w:rFonts w:cs="Arial" w:ascii="Arial" w:hAnsi="Arial"/>
          <w:b/>
          <w:i/>
          <w:sz w:val="20"/>
        </w:rPr>
        <w:t>Instrumento y Sistema de Posicionamiento</w:t>
      </w:r>
      <w:r>
        <w:rPr>
          <w:rFonts w:cs="Arial" w:ascii="Arial" w:hAnsi="Arial"/>
          <w:sz w:val="20"/>
        </w:rPr>
        <w:t>” correspondiente al primer curso de la titulación de la Ingeniería Geodesia y Cartografía.  Universidad de Jaén, España. 5/4/1999 al 31/5/1999.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minarios y Congresos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greso: </w:t>
      </w:r>
      <w:r>
        <w:rPr>
          <w:rFonts w:cs="Arial" w:ascii="Arial" w:hAnsi="Arial"/>
          <w:b/>
          <w:sz w:val="20"/>
        </w:rPr>
        <w:t xml:space="preserve">“XIV Congreso Nacional de Ciencia y Tecnología: Ciencia y Tecnología al Servicio de la Sociedad”. </w:t>
      </w:r>
      <w:r>
        <w:rPr>
          <w:rFonts w:cs="Arial" w:ascii="Arial" w:hAnsi="Arial"/>
          <w:sz w:val="20"/>
        </w:rPr>
        <w:t xml:space="preserve">Asociación Panameña para el Avance de la Ciencia. Centro de Convenciones de la Ciudad del Saber, Panamá. 17-20/10/2012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eminario de Investigación: </w:t>
      </w:r>
      <w:r>
        <w:rPr>
          <w:rFonts w:cs="Arial" w:ascii="Arial" w:hAnsi="Arial"/>
          <w:b/>
          <w:sz w:val="20"/>
        </w:rPr>
        <w:t>“Nuevas y Viejas Desigualdades: enfoques teóricos y perspectivas históricas”.</w:t>
      </w:r>
      <w:r>
        <w:rPr>
          <w:rFonts w:cs="Arial" w:ascii="Arial" w:hAnsi="Arial"/>
          <w:sz w:val="20"/>
        </w:rPr>
        <w:t xml:space="preserve"> Programa FLACSO-Panamá / Universidad de Panamá. Panamá, 21-25/06/20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sz w:val="20"/>
        </w:rPr>
        <w:t xml:space="preserve">XIII Congreso  Nacional de Sociología”. </w:t>
      </w:r>
      <w:r>
        <w:rPr>
          <w:rFonts w:cs="Arial" w:ascii="Arial" w:hAnsi="Arial"/>
          <w:sz w:val="20"/>
        </w:rPr>
        <w:t>Universidad de Panamá. Panamá. 16- 18 / 06/ 20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sz w:val="20"/>
        </w:rPr>
        <w:t xml:space="preserve">V Congreso Científico Nacional Educación, desarrollo y diversidad: Construyendo el futuro…”. </w:t>
      </w:r>
      <w:r>
        <w:rPr>
          <w:rFonts w:cs="Arial" w:ascii="Arial" w:hAnsi="Arial"/>
          <w:sz w:val="20"/>
        </w:rPr>
        <w:t>Universidad Especializada de las Américas. Panamá. 17- 20 / 11/ 200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i/>
          <w:sz w:val="20"/>
        </w:rPr>
        <w:t>IV Congreso Centroamericano de Ciencias Políticas: Democracia, Exclusión y Seguridad Humana”</w:t>
      </w:r>
      <w:r>
        <w:rPr>
          <w:rFonts w:cs="Arial" w:ascii="Arial" w:hAnsi="Arial"/>
          <w:sz w:val="20"/>
        </w:rPr>
        <w:t>. Universidad Especializada de las Américas. Panamá. 16-18 /06/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Seminario: </w:t>
      </w:r>
      <w:r>
        <w:rPr>
          <w:rFonts w:cs="Arial" w:ascii="Arial" w:hAnsi="Arial"/>
          <w:b/>
          <w:i/>
          <w:sz w:val="20"/>
        </w:rPr>
        <w:t>“La comunicación como base para el desarrollo, fortalecimiento y difusión de la diversidad cultural: planteamientos conceptuales y líneas estratégicas”.</w:t>
      </w:r>
      <w:r>
        <w:rPr>
          <w:rFonts w:cs="Arial" w:ascii="Arial" w:hAnsi="Arial"/>
          <w:sz w:val="20"/>
        </w:rPr>
        <w:t xml:space="preserve"> Cátedra UNESCO / Universidad Rafael Landívar, Guatemala. 7/ 03/200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greso: </w:t>
      </w:r>
      <w:r>
        <w:rPr>
          <w:rFonts w:cs="Arial" w:ascii="Arial" w:hAnsi="Arial"/>
          <w:b/>
          <w:i/>
          <w:sz w:val="20"/>
        </w:rPr>
        <w:t>“II Congreso Internacional de Ciencias Políticas”</w:t>
      </w:r>
      <w:r>
        <w:rPr>
          <w:rFonts w:cs="Arial" w:ascii="Arial" w:hAnsi="Arial"/>
          <w:sz w:val="20"/>
        </w:rPr>
        <w:t xml:space="preserve">. Universidad Rafael Landívar, Guatemala. 25-27/10/200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Curso-Talleres Complementarios: </w:t>
      </w:r>
      <w:r>
        <w:rPr>
          <w:rFonts w:cs="Arial" w:ascii="Arial" w:hAnsi="Arial"/>
          <w:b/>
          <w:i/>
          <w:sz w:val="20"/>
        </w:rPr>
        <w:t>El rol del becario dentro del marco estratégico de la Cooperación  Internacional Alemana/ Nuestros Países en Relación al Manejo de sus Recursos Naturales y al Desarrollo Rural / La Facilitación de Procesos de Aprendizaje y de Interacción Grupal / Paternalismo  versus Auto-ayuda/ El Rol de las Comunas o Municipios en el Desarrollo y en el Manejo de los de RRNN / La Gestión del Cambio Con Visión al Futuro.</w:t>
      </w:r>
      <w:r>
        <w:rPr>
          <w:rFonts w:cs="Arial" w:ascii="Arial" w:hAnsi="Arial"/>
          <w:sz w:val="20"/>
        </w:rPr>
        <w:t xml:space="preserve"> ESNACIFOR/ Internationale Weiterbildung und Entwicklung GmbH (In Went), Honduras. 2002-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eminario: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i/>
          <w:sz w:val="20"/>
        </w:rPr>
        <w:t>Como crear una Empresa”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INFOP, Honduras. 22-26/3/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io-Taller: “</w:t>
      </w:r>
      <w:r>
        <w:rPr>
          <w:rFonts w:cs="Arial" w:ascii="Arial" w:hAnsi="Arial"/>
          <w:b/>
          <w:i/>
          <w:sz w:val="20"/>
        </w:rPr>
        <w:t>Sistemas de Conexión de Biotopos en la Provincia de Chiriquí”</w:t>
      </w:r>
      <w:r>
        <w:rPr>
          <w:rFonts w:cs="Arial" w:ascii="Arial" w:hAnsi="Arial"/>
          <w:sz w:val="20"/>
        </w:rPr>
        <w:t>. UNACHI, 28/9 al 12/10/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eminario-Taller: “</w:t>
      </w:r>
      <w:r>
        <w:rPr>
          <w:rFonts w:cs="Arial" w:ascii="Arial" w:hAnsi="Arial"/>
          <w:b/>
          <w:i/>
          <w:sz w:val="20"/>
        </w:rPr>
        <w:t>Métodos y Técnicas de Investigación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. UNACHI, 13-17/1/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eminario: “</w:t>
      </w:r>
      <w:r>
        <w:rPr>
          <w:rFonts w:cs="Arial" w:ascii="Arial" w:hAnsi="Arial"/>
          <w:b/>
          <w:i/>
          <w:sz w:val="20"/>
        </w:rPr>
        <w:t>Estadística Aplicada a la Geografía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 xml:space="preserve"> UNACHI, 24-28/2/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eminario-Taller: “</w:t>
      </w:r>
      <w:r>
        <w:rPr>
          <w:rFonts w:cs="Arial" w:ascii="Arial" w:hAnsi="Arial"/>
          <w:b/>
          <w:i/>
          <w:sz w:val="20"/>
        </w:rPr>
        <w:t>Uso y Aplicación de Instrumentos para la Enseñanza de la Geografía</w:t>
      </w:r>
      <w:r>
        <w:rPr>
          <w:rFonts w:cs="Arial" w:ascii="Arial" w:hAnsi="Arial"/>
          <w:i/>
          <w:sz w:val="20"/>
        </w:rPr>
        <w:t>”.</w:t>
      </w:r>
      <w:r>
        <w:rPr>
          <w:rFonts w:cs="Arial" w:ascii="Arial" w:hAnsi="Arial"/>
          <w:sz w:val="20"/>
        </w:rPr>
        <w:t xml:space="preserve"> UNACHI 17-21/2/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eminario:” </w:t>
      </w:r>
      <w:r>
        <w:rPr>
          <w:rFonts w:cs="Arial" w:ascii="Arial" w:hAnsi="Arial"/>
          <w:b/>
          <w:i/>
          <w:sz w:val="20"/>
        </w:rPr>
        <w:t>El Tratado del Canal de Panamá: Ejecución, Áreas Revertidas y Usos”</w:t>
      </w:r>
      <w:r>
        <w:rPr>
          <w:rFonts w:cs="Arial" w:ascii="Arial" w:hAnsi="Arial"/>
          <w:sz w:val="20"/>
        </w:rPr>
        <w:t>. UNACHI, 27-31/1/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i/>
          <w:sz w:val="20"/>
        </w:rPr>
        <w:t>Tercer Congreso Internacional de Historia y de la Cultura Mesoamericana</w:t>
      </w:r>
      <w:r>
        <w:rPr>
          <w:rFonts w:cs="Arial" w:ascii="Arial" w:hAnsi="Arial"/>
          <w:i/>
          <w:sz w:val="20"/>
        </w:rPr>
        <w:t>”.</w:t>
      </w:r>
      <w:r>
        <w:rPr>
          <w:rFonts w:cs="Arial" w:ascii="Arial" w:hAnsi="Arial"/>
          <w:sz w:val="20"/>
        </w:rPr>
        <w:t xml:space="preserve"> UNACHI, 20-25/10/1997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aboración Internacional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Colaboración en el Proyecto Denominad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“Diseño de páginas Web divulgativas de proyectos de instalaciones  de  Energía Solar fotovoltaica en la Provincia de Jaén” .</w:t>
      </w:r>
      <w:r>
        <w:rPr>
          <w:rFonts w:cs="Arial" w:ascii="Arial" w:hAnsi="Arial"/>
          <w:sz w:val="20"/>
        </w:rPr>
        <w:t>Proyecto dirigido por D. Juan Domingo Aguilar Peña. Profesor titular del Departamento de Electrónica de la Universidad de Jaén, España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jo realizado: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i/>
          <w:sz w:val="20"/>
        </w:rPr>
        <w:t>Jaén: Parques Naturales”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cas Internacionale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 patrocinada por  ASDI/SAREC y la Facultad Latinoamericana de Ciencias Sociales en el programa de Postgrado Centroamericano en Ciencias Sociales (Maestría en Ciencias Sociales.  Tercera Promoción 2005-2007). Guatemala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 patrocinada por el Gobierno de la República Federal de Alemania, a través del Ministerio de Cooperación y Desarrollo 2002-2004. Realización de estudios en Manejo y Conservación de Bosques o Técnico en Dasonomía. ESNACIFOR, Honduras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Participación en el Programa de Cooperación Interuniversitaria AL.99-Estudiantes, como becario de la plaza 0527 y de nombre </w:t>
      </w:r>
      <w:r>
        <w:rPr>
          <w:rFonts w:cs="Arial" w:ascii="Arial" w:hAnsi="Arial"/>
          <w:i/>
          <w:sz w:val="20"/>
        </w:rPr>
        <w:t xml:space="preserve">Geodesia </w:t>
      </w:r>
      <w:r>
        <w:rPr>
          <w:rFonts w:cs="Arial" w:ascii="Arial" w:hAnsi="Arial"/>
          <w:sz w:val="20"/>
        </w:rPr>
        <w:t>en el período comprendido del 5 de abril al 31 de mayo de 1999 en la Escuela Politécnica Superior de la Universidad de Jaén, España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tinciones Académicas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Graduado como Técnico Universitario en Dasonomía </w:t>
      </w:r>
      <w:r>
        <w:rPr>
          <w:rFonts w:cs="Arial" w:ascii="Arial" w:hAnsi="Arial"/>
          <w:b/>
          <w:i/>
          <w:sz w:val="20"/>
        </w:rPr>
        <w:t>Cum laud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en el Estadio Académico de Grado Asociado. ESNACIFOR, Honduras. 2004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ploma de Reconocimiento “</w:t>
      </w:r>
      <w:r>
        <w:rPr>
          <w:rFonts w:cs="Arial" w:ascii="Arial" w:hAnsi="Arial"/>
          <w:i/>
          <w:sz w:val="20"/>
        </w:rPr>
        <w:t>Por su Excelente Conducta y Observancia de Altos Valores Morales dentro y fuera de la Institución”.</w:t>
      </w:r>
      <w:r>
        <w:rPr>
          <w:rFonts w:cs="Arial" w:ascii="Arial" w:hAnsi="Arial"/>
          <w:sz w:val="20"/>
        </w:rPr>
        <w:t xml:space="preserve"> Otorgado por ESNACIFOR. 12/11/2003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Diploma de Reconocimiento </w:t>
      </w:r>
      <w:r>
        <w:rPr>
          <w:rFonts w:cs="Arial" w:ascii="Arial" w:hAnsi="Arial"/>
          <w:i/>
          <w:sz w:val="20"/>
        </w:rPr>
        <w:t xml:space="preserve"> “Por su Excelente Conducta Dentro y Fuera de la Institución”. </w:t>
      </w:r>
      <w:r>
        <w:rPr>
          <w:rFonts w:cs="Arial" w:ascii="Arial" w:hAnsi="Arial"/>
          <w:sz w:val="20"/>
        </w:rPr>
        <w:t>Otorgado por el Departamento de Extensión y Desarrollo Estudiantil/ ESNACIFOR. 8/11/2002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Miembro del Capítulo de Honor </w:t>
      </w:r>
      <w:r>
        <w:rPr>
          <w:rFonts w:cs="Arial" w:ascii="Arial" w:hAnsi="Arial"/>
          <w:b/>
          <w:i/>
          <w:sz w:val="20"/>
        </w:rPr>
        <w:t>Sigma Lambda</w:t>
      </w:r>
      <w:r>
        <w:rPr>
          <w:rFonts w:cs="Arial" w:ascii="Arial" w:hAnsi="Arial"/>
          <w:sz w:val="20"/>
        </w:rPr>
        <w:t xml:space="preserve"> durante los estudios de Licenciatura en la UNACHI. 1995-1998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ertificado de Honor al Mérito</w:t>
      </w:r>
      <w:r>
        <w:rPr>
          <w:rFonts w:cs="Arial" w:ascii="Arial" w:hAnsi="Arial"/>
          <w:i/>
          <w:sz w:val="20"/>
        </w:rPr>
        <w:t xml:space="preserve"> “En el día del Estudiante en Reconocimiento a sus Aptitudes Académicas y Culturales”.</w:t>
      </w:r>
      <w:r>
        <w:rPr>
          <w:rFonts w:cs="Arial" w:ascii="Arial" w:hAnsi="Arial"/>
          <w:sz w:val="20"/>
        </w:rPr>
        <w:t xml:space="preserve"> Otorgado por el Colegio Daniel Octavio Crespo. 27/10/1990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ertificado al Mérito</w:t>
      </w:r>
      <w:r>
        <w:rPr>
          <w:rFonts w:cs="Arial" w:ascii="Arial" w:hAnsi="Arial"/>
          <w:i/>
          <w:sz w:val="20"/>
        </w:rPr>
        <w:t xml:space="preserve"> “Por su Disciplina, Respeto y Bondad demostrada en el presente año Escolar”.</w:t>
      </w:r>
      <w:r>
        <w:rPr>
          <w:rFonts w:cs="Arial" w:ascii="Arial" w:hAnsi="Arial"/>
          <w:sz w:val="20"/>
        </w:rPr>
        <w:t xml:space="preserve"> Otorgado por la Dirección Provincial de Chiriquí (ME). 6/12/1987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Estudiantile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esidente de los Estudiantes de Dasonomía. Febrero 2003- Febrero 2004. ESNACIFOR, Honduras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 la Asociación de Estudiantes de la Escuela de Geografía e Historia. Facultad de Humanidades. Elección realizada el 1/7/1998. Proclamación el 10/7/1998. (Período 1998-1999). UNACHI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mbro del Jurado de Elecciones en la Facultad de  Humanidades durante las elecciones convocadas para escoger los decanos en las diferentes Facultades de la UNACHI. 1998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, docente/investigador y tutor de proyectos de investigación a nivel de maestría en el Decanato de Postgrado de UDELAS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e/investigador y tutor de proyectos de investigación de maestrantes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  <w:r>
        <w:rPr>
          <w:rFonts w:cs="Arial" w:ascii="Arial" w:hAnsi="Arial"/>
          <w:sz w:val="20"/>
        </w:rPr>
        <w:t xml:space="preserve">  Octubre 2008-marzo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dor del curso “Investigación Educativa” en el marco del programa de Postgrado en Docencia Superior XX en la Universidad Especializada de las Américas (13/11/ 2010 – 11/12/2010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ilitador del curso “Estadística aplicada a las Ciencias Sociales II”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  <w:r>
        <w:rPr>
          <w:rFonts w:cs="Arial" w:ascii="Arial" w:hAnsi="Arial"/>
          <w:sz w:val="20"/>
        </w:rPr>
        <w:t xml:space="preserve"> Segundo cuatrimestre febrero-junio 2009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ilitador de los cursos “Fundamentos de Metodología de la Investigación Social y Política” e “Historia Social y Política de Panamá” en el proyecto SENACYT-UDELAS,  </w:t>
      </w:r>
      <w:r>
        <w:rPr>
          <w:rFonts w:cs="Arial" w:ascii="Arial" w:hAnsi="Arial"/>
          <w:i/>
          <w:sz w:val="20"/>
        </w:rPr>
        <w:t>Maestría en Ciencias Sociales con énfasis en Sociología y Ciencia Política</w:t>
      </w:r>
      <w:r>
        <w:rPr>
          <w:rFonts w:cs="Arial" w:ascii="Arial" w:hAnsi="Arial"/>
          <w:sz w:val="20"/>
        </w:rPr>
        <w:t>. Primer cuatrimestre octubre 2008 – febrero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ocente de los cursos de “Geografía General de Panamá” y “Geografía Turística de Panamá” en el Centro Regional Universitario de Tierras Altas, Universidad Autónoma de Chiriquí (Semestre II - 2008)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de los cursos de “Métodos y Técnicas de Investigación” y “Geografía General de Panamá” en el Centro Regional Universitario de Tierras Altas, Universidad  Autónoma de Chiriquí. (7/04/2008 – 16/07/2008)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sarrollo de Práctica Profesional en el Jardín Botánico Lancetilla/ ESNACIFOR, Honduras. 18/10/2004-26/11/2004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Manipulador de Hielo. Empresa Hielo Cristal de Bugaba. Desde el 1 de Junio al 31 de Agosto de 2000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elf. 775-6339 / 775-637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encias / Conferencia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encia </w:t>
      </w:r>
      <w:r>
        <w:rPr>
          <w:rFonts w:cs="Arial" w:ascii="Arial" w:hAnsi="Arial"/>
          <w:i/>
          <w:sz w:val="20"/>
        </w:rPr>
        <w:t>El Turismo y sus impactos en la transformación del medio ambiente, la población y el desarrollo del corregimiento de Volcán, Chiriquí.</w:t>
      </w:r>
      <w:r>
        <w:rPr>
          <w:rFonts w:cs="Arial" w:ascii="Arial" w:hAnsi="Arial"/>
          <w:sz w:val="20"/>
        </w:rPr>
        <w:t xml:space="preserve"> En el “XIV Congreso Nacional de Ciencia y Tecnología: Ciencia y Tecnología al Servicio de la Sociedad”. Centro de Convenciones de la Ciudad del Saber, Panamá. 17/10/2012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Ponencia </w:t>
      </w:r>
      <w:r>
        <w:rPr>
          <w:rFonts w:cs="Arial" w:ascii="Arial" w:hAnsi="Arial"/>
          <w:i/>
          <w:sz w:val="20"/>
        </w:rPr>
        <w:t>La ruta de tránsito y su vinculación con el desarrollo del Turismo en Panamá: el pasado y el presente</w:t>
      </w:r>
      <w:r>
        <w:rPr>
          <w:rFonts w:cs="Arial" w:ascii="Arial" w:hAnsi="Arial"/>
          <w:sz w:val="20"/>
        </w:rPr>
        <w:t>. En el “XIII Congreso  Nacional de Sociología</w:t>
      </w:r>
      <w:r>
        <w:rPr>
          <w:rFonts w:cs="Arial" w:ascii="Arial" w:hAnsi="Arial"/>
          <w:b/>
          <w:sz w:val="20"/>
        </w:rPr>
        <w:t xml:space="preserve">”. </w:t>
      </w:r>
      <w:r>
        <w:rPr>
          <w:rFonts w:cs="Arial" w:ascii="Arial" w:hAnsi="Arial"/>
          <w:sz w:val="20"/>
        </w:rPr>
        <w:t>Universidad de Panamá. Panamá. 17/06/2010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encia </w:t>
      </w:r>
      <w:r>
        <w:rPr>
          <w:rFonts w:cs="Arial" w:ascii="Arial" w:hAnsi="Arial"/>
          <w:i/>
          <w:sz w:val="20"/>
        </w:rPr>
        <w:t>Análisis de la implementación de políticas públicas contra la pobreza en América Latina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 el “V Congreso Científico Nacional Educación, desarrollo y diversidad: Construyendo el futuro…” realizado en Ciudad de Panamá, Panamá. Noviembre de 2009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erencia </w:t>
      </w:r>
      <w:r>
        <w:rPr>
          <w:rFonts w:cs="Arial" w:ascii="Arial" w:hAnsi="Arial"/>
          <w:i/>
          <w:sz w:val="20"/>
        </w:rPr>
        <w:t>Diseños de Investigación</w:t>
      </w:r>
      <w:r>
        <w:rPr>
          <w:rFonts w:cs="Arial" w:ascii="Arial" w:hAnsi="Arial"/>
          <w:sz w:val="20"/>
        </w:rPr>
        <w:t>. Universidad Autónoma de Chiriquí (UNACHI). 14 / 10 /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encia </w:t>
      </w:r>
      <w:r>
        <w:rPr>
          <w:rFonts w:cs="Arial" w:ascii="Arial" w:hAnsi="Arial"/>
          <w:i/>
          <w:sz w:val="20"/>
        </w:rPr>
        <w:t>La Doctrina de Seguridad Humana en Panamá: obstáculos y avances de su aplicación en el marco de la vinculación ambiente – seguridad human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 el Congreso “IV Congreso Centroamericano de Ciencias Políticas: Democracia, Exclusión y Seguridad Humana” realizado en Ciudad de Panamá, Panamá. Junio de 2009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Ponencia </w:t>
      </w:r>
      <w:r>
        <w:rPr>
          <w:rFonts w:cs="Arial" w:ascii="Arial" w:hAnsi="Arial"/>
          <w:i/>
          <w:sz w:val="20"/>
        </w:rPr>
        <w:t>Guatemala: Políticas, alternativas, deficiencias institucionales y nuevas propuestas ante la pobreza</w:t>
      </w:r>
      <w:r>
        <w:rPr>
          <w:rFonts w:cs="Arial" w:ascii="Arial" w:hAnsi="Arial"/>
          <w:sz w:val="20"/>
        </w:rPr>
        <w:t xml:space="preserve">. En el Seminario “Acción Social y Propuesta de los Jóvenes ante la Pobreza” realizado en Panajachel, Sololá, Guatemala. Diciembre de 200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igaciones /artículos publicado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urismo en Volcán: impactos socio-culturales y en el medio ambiente. </w:t>
      </w:r>
      <w:r>
        <w:rPr>
          <w:rFonts w:cs="Arial" w:ascii="Arial" w:hAnsi="Arial"/>
          <w:sz w:val="20"/>
        </w:rPr>
        <w:t xml:space="preserve">En revista electrónica “DELOS: Desarrollo Local Sostenible” (ISSN: 1988-5245), indexada en IDEAS-RePEc, E-REVISTAS de CSIC, LATINDEX y alojada en </w:t>
      </w:r>
      <w:hyperlink r:id="rId5">
        <w:r>
          <w:rPr>
            <w:rStyle w:val="InternetLink"/>
            <w:rFonts w:cs="Arial" w:ascii="Arial" w:hAnsi="Arial"/>
            <w:sz w:val="20"/>
          </w:rPr>
          <w:t>http://www.eumed.net./rev/delos/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sz w:val="20"/>
        </w:rPr>
        <w:t xml:space="preserve">El Turismo y su impacto en el desarrollo del corregimiento de Volcán, Chiriquí. </w:t>
      </w:r>
      <w:r>
        <w:rPr>
          <w:rFonts w:cs="Arial" w:ascii="Arial" w:hAnsi="Arial"/>
          <w:sz w:val="20"/>
          <w:lang w:val="en-US"/>
        </w:rPr>
        <w:t xml:space="preserve">En revista electrónica “TURyDES, Turismo y Desarrollo Local” (ISSN: 1988-5261), indexada en RePec (Research Papers in Economics), LATINDEX, C.I.R.E.T. (International Center of Research and Study on Tourism) y en DOAJ (Directory of Open Access Journals), E-REVISTAS de CSIC, Hospitality &amp; Tourism Index with Full Text y alojada en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http://www.eumed.net/turydes/index.htm</w:t>
        </w:r>
      </w:hyperlink>
      <w:r>
        <w:rPr>
          <w:rFonts w:cs="Arial" w:ascii="Arial" w:hAnsi="Arial"/>
          <w:sz w:val="20"/>
          <w:lang w:val="en-US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sz w:val="20"/>
        </w:rPr>
        <w:t>El Turismo y sus impactos en la transformación del medio ambiente, la población y el desarrollo del corregimiento de Volcán, Chiriquí.</w:t>
      </w:r>
      <w:r>
        <w:rPr>
          <w:rFonts w:cs="Arial" w:ascii="Arial" w:hAnsi="Arial"/>
          <w:sz w:val="20"/>
        </w:rPr>
        <w:t xml:space="preserve"> Investigación auspiciada por la Secretaria Nacional de Ciencia, Tecnología e Innovación (SENACYT) a través de la Convocatoria Pública Apoyo a Nuevos Investigadores en Ciencias Sociales 2011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recimiento y características del turismo en Guatemala: El caso de San Juan La Laguna, Sololá. </w:t>
      </w:r>
      <w:r>
        <w:rPr>
          <w:rFonts w:cs="Arial" w:ascii="Arial" w:hAnsi="Arial"/>
          <w:sz w:val="20"/>
        </w:rPr>
        <w:t>En: Cordero Ulate, Allen y Bodson, Paul (editores) - 2011. ¿Es posible otro turismo? Su realidad centroamericana, nueve casos de estudio. Volumen II,  (pp. 306-338). Costa Rica: Colección Pensamiento Social, FLACSO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l Partido Socialista de Panamá como referente de lucha socio-política: secuelas y debilitamiento.</w:t>
      </w:r>
      <w:r>
        <w:rPr>
          <w:rFonts w:cs="Arial" w:ascii="Arial" w:hAnsi="Arial"/>
          <w:sz w:val="20"/>
        </w:rPr>
        <w:t xml:space="preserve"> En revista electrónica “Contribuciones a las Ciencias Sociales” (ISSN: 1988-7833), indexada en IDEAS-RePEc, Socionet, Q·Sensei, Scientific Commons. </w:t>
      </w:r>
      <w:hyperlink r:id="rId7">
        <w:r>
          <w:rPr>
            <w:rStyle w:val="InternetLink"/>
            <w:rFonts w:cs="Arial" w:ascii="Arial" w:hAnsi="Arial"/>
            <w:sz w:val="20"/>
          </w:rPr>
          <w:t>http://www.eumed.net/rev/cccss/09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i/>
          <w:sz w:val="20"/>
        </w:rPr>
        <w:t>La Ruta de Tránsito y su vinculación con el desarrollo del Turismo en Panamá: el pasado y el presente.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En revista electrónica “TURyDES, Turismo y Desarrollo Local” (ISSN: 1988-5261), indexada en RePec (Research Papers in Economics), LATINDEX, C.I.R.E.T. (International Center of Research and Study on Tourism) y en DOAJ (Directory of Open Access Journals), E-REVISTAS de CSIC, Hospitality &amp; Tourism Index with Full Text. </w:t>
      </w:r>
      <w:hyperlink r:id="rId8">
        <w:r>
          <w:rPr>
            <w:rStyle w:val="InternetLink"/>
            <w:rFonts w:cs="Arial" w:ascii="Arial" w:hAnsi="Arial"/>
            <w:sz w:val="20"/>
            <w:lang w:val="es-MX"/>
          </w:rPr>
          <w:t>http://www.eumed.net/rev/turydes/08/index.htm</w:t>
        </w:r>
      </w:hyperlink>
      <w:r>
        <w:rPr>
          <w:rFonts w:cs="Arial" w:ascii="Arial" w:hAnsi="Arial"/>
          <w:sz w:val="20"/>
          <w:lang w:val="es-MX"/>
        </w:rPr>
        <w:t xml:space="preserve">  y en Revista Procesos Sociales  N° 3, edición diciembre de 2011. Programa FLACSO-Panamá/UP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breza y Derechos Humanos en Panamá.</w:t>
      </w:r>
      <w:r>
        <w:rPr>
          <w:rFonts w:cs="Arial" w:ascii="Arial" w:hAnsi="Arial"/>
          <w:sz w:val="20"/>
        </w:rPr>
        <w:t xml:space="preserve"> En revista electrónica “Contribuciones a las Ciencias Sociales” (ISSN: 1988-7833), indexada en IDEAS-RePEc. </w:t>
      </w:r>
      <w:hyperlink r:id="rId9">
        <w:r>
          <w:rPr>
            <w:rStyle w:val="InternetLink"/>
            <w:rFonts w:cs="Arial" w:ascii="Arial" w:hAnsi="Arial"/>
            <w:sz w:val="20"/>
          </w:rPr>
          <w:t>http://www.eumed.net/rev/cccss/08/erp2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Áreas protegidas: aproximación  a su proyección socio-económica y política en Centroamérica</w:t>
      </w:r>
      <w:r>
        <w:rPr>
          <w:rFonts w:cs="Arial" w:ascii="Arial" w:hAnsi="Arial"/>
          <w:sz w:val="20"/>
        </w:rPr>
        <w:t xml:space="preserve">. En revista electrónica “DELOS: Desarrollo Local Sostenible” (ISNN: 1998-5245), indexada en IDEAS-RePEc, E-REVISTAS de CSIC, LATINDEX. </w:t>
      </w:r>
      <w:hyperlink r:id="rId10">
        <w:r>
          <w:rPr>
            <w:rStyle w:val="InternetLink"/>
            <w:rFonts w:cs="Arial" w:ascii="Arial" w:hAnsi="Arial"/>
            <w:sz w:val="20"/>
          </w:rPr>
          <w:t>http://www.eumed.net/rev/delos/08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proximación de los orígenes de la Doctrina Socialista en Panamá: El Partido Socialista como referente histórico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</w:t>
      </w:r>
      <w:hyperlink r:id="rId11">
        <w:r>
          <w:rPr>
            <w:rStyle w:val="InternetLink"/>
            <w:rFonts w:cs="Arial" w:ascii="Arial" w:hAnsi="Arial"/>
            <w:sz w:val="20"/>
          </w:rPr>
          <w:t>http://www.eumed.net/rev/cccss/08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nálisis de la implementación de programas de gobierno contra la pobreza en Centroamérica: los casos de Guatemala y Panamá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</w:t>
      </w:r>
      <w:hyperlink r:id="rId12">
        <w:r>
          <w:rPr>
            <w:rStyle w:val="InternetLink"/>
            <w:rFonts w:cs="Arial" w:ascii="Arial" w:hAnsi="Arial"/>
            <w:sz w:val="20"/>
          </w:rPr>
          <w:t>http://www.eumed.net/rev/cccss/07/erp4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>Turismo rural-cultural: el caso del Municipio de San Juan La Laguna, Guatemal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En revista electrónica “TURyDES, Turismo y Desarrollo Local” (ISSN: 1988-5261), indexada en RePec (Research Papers in Economics), LATINDEX, C.I.R.E.T. (International Center of Research and Study on Tourism) y en DOAJ (Directory of Open Access Journals), E-REVISTAS de CSIC, Hospitality &amp; Tourism Index with Full Text.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http://www.eumed.net/rev/turydes/07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Panamá en el contexto de la II Guerra Mundial: aproximación histórica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</w:t>
      </w:r>
      <w:hyperlink r:id="rId14">
        <w:r>
          <w:rPr>
            <w:rStyle w:val="InternetLink"/>
            <w:rFonts w:cs="Arial" w:ascii="Arial" w:hAnsi="Arial"/>
            <w:sz w:val="20"/>
          </w:rPr>
          <w:t>http://www.eumed.net/rev/cccss/07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La Doctrina de Seguridad Humana en Panamá: obstáculos y avances de su aplicación en el marco de la vinculación ambiente-seguridad humana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 </w:t>
      </w:r>
      <w:hyperlink r:id="rId15">
        <w:r>
          <w:rPr>
            <w:rStyle w:val="InternetLink"/>
            <w:rFonts w:cs="Arial" w:ascii="Arial" w:hAnsi="Arial"/>
            <w:sz w:val="20"/>
          </w:rPr>
          <w:t>http://www.eumed.net/rev/cccss/07/erp2.htm</w:t>
        </w:r>
      </w:hyperlink>
      <w:r>
        <w:rPr>
          <w:rFonts w:cs="Arial" w:ascii="Arial" w:hAnsi="Arial"/>
          <w:sz w:val="20"/>
        </w:rPr>
        <w:t xml:space="preserve"> y en Revista Panameña de Política. N° 11, Enero -Junio, 2011. </w:t>
      </w:r>
      <w:hyperlink r:id="rId16">
        <w:r>
          <w:rPr>
            <w:rStyle w:val="InternetLink"/>
            <w:rFonts w:cs="Arial" w:ascii="Arial" w:hAnsi="Arial"/>
            <w:sz w:val="20"/>
          </w:rPr>
          <w:t>http://cidempanama.org/?p=489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a Comunicación Mediática: una forma de poder.</w:t>
      </w:r>
      <w:r>
        <w:rPr>
          <w:rFonts w:cs="Arial" w:ascii="Arial" w:hAnsi="Arial"/>
          <w:sz w:val="20"/>
        </w:rPr>
        <w:t xml:space="preserve"> En revista electrónica “Contribuciones a las Ciencias Sociales” (ISSN: 1988-7833), indexada en IDEAS-RePEc. </w:t>
      </w:r>
      <w:hyperlink r:id="rId17">
        <w:r>
          <w:rPr>
            <w:rStyle w:val="InternetLink"/>
            <w:rFonts w:cs="Arial" w:ascii="Arial" w:hAnsi="Arial"/>
            <w:sz w:val="20"/>
          </w:rPr>
          <w:t>http://www.eumed.net/rev/cccss/07/erp3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studio Político-Biográfico del Doctor Demetrio A. Porra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o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dor en el diseño de programas de postgrados (Decanato de Postgrado de UDELAS). Entre ellos: Programa de Maestría en Estudios Electorales (2010), Programa de Maestría en Didáctica de las Ciencias Sociales (2011), Programa de Maestría en Planificación y Desarrollo Turístico (en actualidad)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Asesor y Jurado Examinador (Presidente) del proyecto de tesis a nivel de maestría “</w:t>
      </w:r>
      <w:r>
        <w:rPr>
          <w:rFonts w:cs="Arial" w:ascii="Arial" w:hAnsi="Arial"/>
          <w:i/>
          <w:sz w:val="20"/>
        </w:rPr>
        <w:t>Modelo cultural implicado en las relaciones de género y su influencia en la desigualdad de poder en la salud sexual y reproductiva de los adolescentes de la ciudad de Panamá</w:t>
      </w:r>
      <w:r>
        <w:rPr>
          <w:rFonts w:cs="Arial" w:ascii="Arial" w:hAnsi="Arial"/>
          <w:sz w:val="20"/>
        </w:rPr>
        <w:t>”. 4/05/2011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Co-coordinador de la publicación “</w:t>
      </w:r>
      <w:r>
        <w:rPr>
          <w:rFonts w:cs="Arial" w:ascii="Arial" w:hAnsi="Arial"/>
          <w:i/>
          <w:sz w:val="20"/>
        </w:rPr>
        <w:t>Realidad e Investigación Social: construyendo conocimiento desde la Maestría en Ciencias Sociales de UDELAS</w:t>
      </w:r>
      <w:r>
        <w:rPr>
          <w:rFonts w:cs="Arial" w:ascii="Arial" w:hAnsi="Arial"/>
          <w:sz w:val="20"/>
        </w:rPr>
        <w:t>”. Publicación auspiciada por SENACYT. Noviembre de 2010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 y Jurado Examinador (Presidente) del proyecto de tesis a nivel de maestría “</w:t>
      </w:r>
      <w:r>
        <w:rPr>
          <w:rFonts w:cs="Arial" w:ascii="Arial" w:hAnsi="Arial"/>
          <w:i/>
          <w:sz w:val="20"/>
        </w:rPr>
        <w:t>Estudio sobre la influencia de la estructura familiar  en la socialización de un grupo de jóvenes que han manifestado comportamientos delictivos en la ciudad de Panamá”</w:t>
      </w:r>
      <w:r>
        <w:rPr>
          <w:rFonts w:cs="Arial" w:ascii="Arial" w:hAnsi="Arial"/>
          <w:sz w:val="20"/>
        </w:rPr>
        <w:t>. 28/10/2010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Asesor y Jurado  Examinador (Presidente) del proyecto de tesis a nivel de maestría “</w:t>
      </w:r>
      <w:r>
        <w:rPr>
          <w:rFonts w:cs="Arial" w:ascii="Arial" w:hAnsi="Arial"/>
          <w:i/>
          <w:sz w:val="20"/>
        </w:rPr>
        <w:t>Educación Liberal y Educación Conservadora en Panamá: una aproximación crítica (1903-1953)”.</w:t>
      </w:r>
      <w:r>
        <w:rPr>
          <w:rFonts w:cs="Arial" w:ascii="Arial" w:hAnsi="Arial"/>
          <w:sz w:val="20"/>
        </w:rPr>
        <w:t xml:space="preserve"> 25/05/2010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ador y miembro de la Comisión de Evaluación del Tribunal de Pre-sustentación de Trabajos de Graduación  de maestrantes en el </w:t>
      </w:r>
      <w:r>
        <w:rPr>
          <w:rFonts w:cs="Arial" w:ascii="Arial" w:hAnsi="Arial"/>
          <w:i/>
          <w:sz w:val="20"/>
        </w:rPr>
        <w:t>Foro Pre-sustentación de trabajos de grado</w:t>
      </w:r>
      <w:r>
        <w:rPr>
          <w:rFonts w:cs="Arial" w:ascii="Arial" w:hAnsi="Arial"/>
          <w:sz w:val="20"/>
        </w:rPr>
        <w:t xml:space="preserve"> realizado en UDELAS (23-24 /11/2009)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Participación como miembro/representante de UDELAS en el Comité Organizador del IV Congreso Centroamericano de Ciencias Políticas: Democracia, Exclusión y Seguridad Humana bajo Coordinación del Dr. Alfredo Castillero Hoyos.</w:t>
      </w:r>
    </w:p>
    <w:sectPr>
      <w:footerReference w:type="default" r:id="rId18"/>
      <w:type w:val="nextPage"/>
      <w:pgSz w:w="12240" w:h="15840"/>
      <w:pgMar w:left="1418" w:right="1418" w:gutter="0" w:header="0" w:top="16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rascon75@gmail.com" TargetMode="External"/><Relationship Id="rId5" Type="http://schemas.openxmlformats.org/officeDocument/2006/relationships/hyperlink" Target="http://www.eumed.net./rev/delos/" TargetMode="External"/><Relationship Id="rId6" Type="http://schemas.openxmlformats.org/officeDocument/2006/relationships/hyperlink" Target="http://www.eumed.net/turydes/index.htm" TargetMode="External"/><Relationship Id="rId7" Type="http://schemas.openxmlformats.org/officeDocument/2006/relationships/hyperlink" Target="http://www.eumed.net/rev/cccss/09/erp.htm" TargetMode="External"/><Relationship Id="rId8" Type="http://schemas.openxmlformats.org/officeDocument/2006/relationships/hyperlink" Target="http://www.eumed.net/rev/turydes/08/index.htm" TargetMode="External"/><Relationship Id="rId9" Type="http://schemas.openxmlformats.org/officeDocument/2006/relationships/hyperlink" Target="http://www.eumed.net/rev/cccss/08/erp2.htm" TargetMode="External"/><Relationship Id="rId10" Type="http://schemas.openxmlformats.org/officeDocument/2006/relationships/hyperlink" Target="http://www.eumed.net/rev/delos/08/erp.htm" TargetMode="External"/><Relationship Id="rId11" Type="http://schemas.openxmlformats.org/officeDocument/2006/relationships/hyperlink" Target="http://www.eumed.net/rev/cccss/08/erp.htm" TargetMode="External"/><Relationship Id="rId12" Type="http://schemas.openxmlformats.org/officeDocument/2006/relationships/hyperlink" Target="http://www.eumed.net/rev/cccss/07/erp4.htm" TargetMode="External"/><Relationship Id="rId13" Type="http://schemas.openxmlformats.org/officeDocument/2006/relationships/hyperlink" Target="http://www.eumed.net/rev/turydes/07/erp.htm" TargetMode="External"/><Relationship Id="rId14" Type="http://schemas.openxmlformats.org/officeDocument/2006/relationships/hyperlink" Target="http://www.eumed.net/rev/cccss/07/erp.htm" TargetMode="External"/><Relationship Id="rId15" Type="http://schemas.openxmlformats.org/officeDocument/2006/relationships/hyperlink" Target="http://www.eumed.net/rev/cccss/07/erp2.htm" TargetMode="External"/><Relationship Id="rId16" Type="http://schemas.openxmlformats.org/officeDocument/2006/relationships/hyperlink" Target="http://cidempanama.org/?p=489" TargetMode="External"/><Relationship Id="rId17" Type="http://schemas.openxmlformats.org/officeDocument/2006/relationships/hyperlink" Target="http://www.eumed.net/rev/cccss/07/erp3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0:00Z</dcterms:created>
  <dc:creator>VIP</dc:creator>
  <dc:description/>
  <dc:language>en-US</dc:language>
  <cp:lastModifiedBy>Luana</cp:lastModifiedBy>
  <cp:lastPrinted>2008-08-22T08:54:00Z</cp:lastPrinted>
  <dcterms:modified xsi:type="dcterms:W3CDTF">2012-10-25T06:50:00Z</dcterms:modified>
  <cp:revision>2</cp:revision>
  <dc:subject/>
  <dc:title>FACULTAD LATINOAMERICANA DE CIENCIAS SOCIALES</dc:title>
</cp:coreProperties>
</file>