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sz w:val="16"/>
          <w:szCs w:val="16"/>
          <w:lang w:val="es-PE"/>
        </w:rPr>
      </w:pPr>
      <w:r>
        <w:rPr>
          <w:rFonts w:cs="Arial"/>
          <w:b/>
          <w:sz w:val="16"/>
          <w:szCs w:val="16"/>
        </w:rPr>
        <w:t>Elsa Marcela Guerre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  <w:lang w:val="es-PE"/>
        </w:rPr>
        <w:t xml:space="preserve"> </w:t>
      </w:r>
      <w:r>
        <w:rPr>
          <w:rFonts w:eastAsia="MS Mincho;ＭＳ 明朝" w:cs="Arial" w:ascii="Arial" w:hAnsi="Arial"/>
          <w:sz w:val="16"/>
          <w:szCs w:val="16"/>
          <w:lang w:val="es-PE"/>
        </w:rPr>
        <w:t>Docente e investigador. Centro de Investigaciones y Estudios Ambientales (CINEA, FCH-UNICEN). Directora del Centro de Investigaciones y Estudios Ambientales (CINEA) FCH, UNICEN, Argentina. Docente en la Licenciatura de Diagnóstico y Gestión Ambiental desde 1997. Profesora y licenciada en geografía (1990 y 1994). Master en Gestión Ambiental del Desarrollo Urbano –UNMdP, Argentina- y Master en Economía Ecológica y Gestión Ambiental –UAB, España. Doctoranda en Geografía (USAL, Argentina). Miembro de la Internacional society of ecological economic (ISEE) y la Asociación Argentino-uruguaya de Economía Ecológica (ASAUE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1:00Z</dcterms:created>
  <dc:creator>Luana</dc:creator>
  <dc:description/>
  <dc:language>en-US</dc:language>
  <cp:lastModifiedBy>Luana</cp:lastModifiedBy>
  <dcterms:modified xsi:type="dcterms:W3CDTF">2012-08-28T08:01:00Z</dcterms:modified>
  <cp:revision>1</cp:revision>
  <dc:subject/>
  <dc:title/>
</cp:coreProperties>
</file>