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Style w:val="Go"/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Style w:val="Go"/>
          <w:rFonts w:cs="Times New Roman" w:ascii="Times New Roman" w:hAnsi="Times New Roman"/>
          <w:b/>
          <w:sz w:val="24"/>
          <w:szCs w:val="24"/>
        </w:rPr>
        <w:t>Elisete Dahmer Pfitscher</w:t>
      </w:r>
    </w:p>
    <w:p>
      <w:pPr>
        <w:pStyle w:val="ListParagraph1"/>
        <w:spacing w:lineRule="auto" w:line="240" w:before="0" w:after="0"/>
        <w:ind w:left="1701" w:hanging="0"/>
        <w:jc w:val="both"/>
        <w:rPr>
          <w:rStyle w:val="G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graduação em Ciências Contábeis pela Faculdade de Ciências Contábeis e Administrativas de Santa Rosa (1983), mestrado em Engenharia de Produção pela Universidade Federal de Santa Catarina (2001) e doutorado em Engenharia de Produção pela Universidade Federal de Santa Catarina (2004). Atualmente é professora e pesquisadora da Universidade Federal de Santa Catarina , atuando principalmente nos seguintes temas: benchmarking educacional, ensino e pesquisa em contabilidade, gestão ambiental, sustentabilidade, responsabilidade social e SICOGEA além de ser avaliadora de diversos periódicos e eventos científicos das áreas de Contabilidade e Administração.</w:t>
      </w:r>
    </w:p>
    <w:p>
      <w:pPr>
        <w:pStyle w:val="ListParagraph1"/>
        <w:spacing w:lineRule="auto" w:line="240" w:before="0" w:after="0"/>
        <w:ind w:left="0" w:hanging="0"/>
        <w:jc w:val="both"/>
        <w:rPr>
          <w:rStyle w:val="Go"/>
          <w:rFonts w:ascii="Times New Roman" w:hAnsi="Times New Roman" w:cs="Times New Roman"/>
          <w:sz w:val="24"/>
          <w:szCs w:val="24"/>
        </w:rPr>
      </w:pPr>
      <w:r>
        <w:rPr>
          <w:rStyle w:val="Go"/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Style w:val="Go"/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sete@cse.ufsc.br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Go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">
    <w:name w:val="g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te@cse.ufsc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4:00Z</dcterms:created>
  <dc:creator>Luana</dc:creator>
  <dc:description/>
  <dc:language>en-US</dc:language>
  <cp:lastModifiedBy>Luana</cp:lastModifiedBy>
  <dcterms:modified xsi:type="dcterms:W3CDTF">2012-08-08T10:25:00Z</dcterms:modified>
  <cp:revision>1</cp:revision>
  <dc:subject/>
  <dc:title/>
</cp:coreProperties>
</file>