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Daniel Fuentes Contrera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color w:val="00000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Ingeniero Agrónomo. Delegación Provincial del Ministerio de Comercio Exterior e Inversión extranjera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en Las Tunas. Cuba. Especialista en colaboración Internacional. Posee ocho postgrados y un diplomado en gestión de la Cooperación Internacional, ha participado en 6 eventos científicos de carácter nacional y 2 internacional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21:00Z</dcterms:created>
  <dc:creator>Luana</dc:creator>
  <dc:description/>
  <dc:language>en-US</dc:language>
  <cp:lastModifiedBy>Luana</cp:lastModifiedBy>
  <dcterms:modified xsi:type="dcterms:W3CDTF">2012-07-19T08:22:00Z</dcterms:modified>
  <cp:revision>1</cp:revision>
  <dc:subject/>
  <dc:title/>
</cp:coreProperties>
</file>