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na Quintero Dí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da en Educación en la especialidad de Historia y Ciencias Sociales. Doctora en Ciencias Pedagógicas y Profesora Auxiliar, especialista en Historia Universal. Profesora en la Universidad de Ciencias Pedagógicas “Pepito Tey”, Las Tunas, Cuba; y en cursos de Doctorado y de Maestría en Cuba, Perú y Venez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9:00Z</dcterms:created>
  <dc:creator>Luana</dc:creator>
  <dc:description/>
  <dc:language>en-US</dc:language>
  <cp:lastModifiedBy>Luana</cp:lastModifiedBy>
  <dcterms:modified xsi:type="dcterms:W3CDTF">2012-07-19T08:09:00Z</dcterms:modified>
  <cp:revision>1</cp:revision>
  <dc:subject/>
  <dc:title/>
</cp:coreProperties>
</file>