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Beatriz Soledad Sos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Becaria CICPBA. Centro de Investigaciones y Estudios Ambientales (CINEA, FCH-UNICEN). </w:t>
      </w:r>
      <w:r>
        <w:rPr>
          <w:rFonts w:cs="Arial"/>
          <w:sz w:val="16"/>
          <w:szCs w:val="16"/>
          <w:lang w:val="es-PE"/>
        </w:rPr>
        <w:t>Licenciada en Diagnóstico y Gestión Ambiental, Universidad Nacional del Centro de la Provincia de Buenos Aires. Especialista en Ingeniería Ambiental: Tratamiento de Residuos Sólidos; Tratamiento de Efluentes Gaseosos -Universidad de León, España.  Master en Gestión y Auditoría Ambiental Universidad de León, Españ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0:00Z</dcterms:created>
  <dc:creator>Luana</dc:creator>
  <dc:description/>
  <dc:language>en-US</dc:language>
  <cp:lastModifiedBy>Luana</cp:lastModifiedBy>
  <dcterms:modified xsi:type="dcterms:W3CDTF">2012-08-28T08:01:00Z</dcterms:modified>
  <cp:revision>1</cp:revision>
  <dc:subject/>
  <dc:title/>
</cp:coreProperties>
</file>