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íntesis curricular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ombres y apellidos: Andrés Francisco Pérez Almaguer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mbre y apellidos: Andrés Francisco Pérez Almagu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cenciado en Educación. Especialidad de Agronomía Especialización: Producción Vege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ño de graduado: 198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mio especial del Ministerio de Educación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xperiencia profesional: 26 añ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ster en Educación. Mención Creatividad: Julio 2001(IPLA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fesor auxiliar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. en Ciencias Pedagógicas: Enero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efe del proyecto de investigación: La relación inter - transdisciplinar en la dinámica de la clase por encuentro. Proyección y realidad de las carreras pedagógicas en la Educación Técnica y Profesional (Enero 2011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nvestigaciones realizadas en los últimos 5 año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57"/>
        <w:gridCol w:w="4726"/>
      </w:tblGrid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ño 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Educación ambiental en la  Educación Técnica y profesional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 internacional de Pedagogía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diseño teórico metodológico. Una aproximación a los niveles de esencialidad para su elaboración inicial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 nacional: Integración escuela- empresa. Granma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>La transdisciplinariedad. Un enfoque para la complejidad de la dinámica del proceso pedagógico de la Educación Técnica y profesional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versidad 2010 (Provincial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problema científico. Niveles de esencialidad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Universidad con participación de extranjeros.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as consideraciones teóricas del proceso de apreciación de la obra de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 para el proceso de apreciación artística en la formación del docent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idáctico interdisciplinario del proceso de apreciación artística. Un nuevo enfoque en el proceso de enseñanza – aprendizaje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  <w:t>El tratamiento ambiental. Un nuevo enfoque para la complejidad de la dinámica del proceso pedagógico de la Educación Técnica y profesional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 y práctica del trabajo independiente en la clase por encuentro. Necesidad en la dinámica  del proceso formativo de los estudiantes del curso para trabajadores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ción educativa y formación de educadores en la UCP “Frank País Garcí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o de estudios pedagógicos “Juan B. Sagarra Blez 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ciones sobre las insuficiencias del dato referencial y su dinámica en el proceso investigativo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versidad Pedagógica “Frank País García” Revista Maestro y Soci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lase por encuentro en las carreras pedagógicas de la ETP. Una nueva visión para la dirección del proceso en sí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formación de educadores en el siglo XXI. Currículo, Tecnología y Desarrollo integral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laboral ambientalista en los estudiantes de la carrera pedagógica de Agropecuaria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curso esencial de la preparación de los docentes para la dinámica de la clase por encuentro: la orientación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irada integradora con énfasis en el trabajo independiente, desde la clase por encuentro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proceso de apreciación de las ar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ásticas en los profesionales de la educa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umed.net/rev/c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9/rcpa.ht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damentos teóricos de la dinámica de la clase por encuentro, desde relaciones transdisciplina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umed.net/rev/c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umed.net/rev/ced/30/pagy.ht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s-ES" w:bidi="ar-SA"/>
    </w:rPr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ed/30/pag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5:00Z</dcterms:created>
  <dc:creator>andresp</dc:creator>
  <dc:description/>
  <dc:language>en-US</dc:language>
  <cp:lastModifiedBy>Luana</cp:lastModifiedBy>
  <cp:lastPrinted>2009-09-10T22:14:00Z</cp:lastPrinted>
  <dcterms:modified xsi:type="dcterms:W3CDTF">2012-07-19T07:45:00Z</dcterms:modified>
  <cp:revision>2</cp:revision>
  <dc:subject/>
  <dc:title>CURRICULUM VITAE</dc:title>
</cp:coreProperties>
</file>