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NOMBRE COMPLETO: DR. ANDRÉS ENRIQUE MIGUEL VELAS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ÁXIMO GRADO ACADÉMICO OBTENIDO  (incluir nombre de las instituciones y el de la especialidad obtenid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DOCTORADO EN CIENCIAS EN PLANIFICACIÓN DE EMPRESAS Y DESARRROLLO REGIONAL, INSTITUTO TECNOLÓGIOCO DE OAXAC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CIÓN O DEPENDENCIA A LA QUE PERTENECE :  INSTITUTO TECNOLÓGICO DE OAXA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 QUE OCUPA:  PROFESOR-INVESTIGADOR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ÁREA DE ESPECIALIZACIÓN O LÍNEA DE INVESTIGACIÓN GENERAL:  DESARROLLO SUSTENTAB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ÍNEA DE INVESTIGACIÓN PARTICULAR: DESARROLLO REGIONAL SUSTENTABLE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LABORAL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, número, Edificio o Dependencia :</w:t>
            </w:r>
          </w:p>
          <w:p>
            <w:pPr>
              <w:pStyle w:val="Heading1"/>
              <w:spacing w:before="120" w:after="0"/>
              <w:rPr/>
            </w:pPr>
            <w:r>
              <w:rPr/>
              <w:t>AV. ING. VICTOR BRAVO AHUJA No. 125 ESQUINA CALZADA TECNOLÓGICO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VISIÓN DE ESTUDIOS DE POSGRADO E INVESTIGACIÓN,</w: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TITUTO TECNOLÓGICO DE OAXAC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</w:t>
            </w:r>
            <w:r>
              <w:rPr>
                <w:rFonts w:cs="Arial" w:ascii="Arial" w:hAnsi="Arial"/>
                <w:b/>
                <w:bCs/>
                <w:sz w:val="16"/>
              </w:rPr>
              <w:t>:  EXMARQUEZADO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egación o Municipio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6803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ERSONAL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lle, número, Edificio o Dependencia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EQUERA 102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 : ADOLFO LÓPEZ MATEOS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gación o Municipio :  OAXACA DE JUÁREZ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 :  68030</w:t>
            </w:r>
          </w:p>
        </w:tc>
      </w:tr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o Provincia  OAXACA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 :  MÉXICO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TELÉFONO LABORAL Y PARTICULA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LABORAL: 01 (951) 50 15016 EXT. 228, 22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CULAR: 01 (951) 51 2 82 39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andres.miguel@itoaxaca.edu.mx</w:t>
              </w:r>
            </w:hyperlink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MEXICANA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IOMAS (INDICAR SI LOS HABLA, LEE O ESCRIBE) :  ESPAÑOL,  INGLES (LEER)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 ÚLTIMAS 5 PUBLICACIONES DE SU AUTORÍ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Liliana M. Santiago L. (2012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Los ciclos del caos en el desarrollo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G Times;Times New Roman" w:ascii="CG Times;Times New Roman" w:hAnsi="CG Times;Times New Roman"/>
                  <w:spacing w:val="-3"/>
                  <w:sz w:val="22"/>
                </w:rPr>
                <w:t>http://www.eumed.net/ce/2012/vvcl.html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, ISBN 1696-8360, Publicado en el número de Marzo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</w:rPr>
              <w:t xml:space="preserve">Miguel Velasco, Andrés E. (Coordinador), Julio C. Torres Váldez, Pedro Maldonado y Rafael Reyes (2009). </w:t>
            </w:r>
            <w:r>
              <w:rPr>
                <w:rFonts w:cs="CG Times;Times New Roman" w:ascii="CG Times;Times New Roman" w:hAnsi="CG Times;Times New Roman"/>
                <w:b/>
                <w:sz w:val="22"/>
              </w:rPr>
              <w:t>Fundamentos de la Planificación en la Ciencia Regional,</w:t>
            </w:r>
            <w:r>
              <w:rPr>
                <w:rFonts w:cs="CG Times;Times New Roman" w:ascii="CG Times;Times New Roman" w:hAnsi="CG Times;Times New Roman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Instituto Tecnológico de Oaxac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22"/>
                <w:lang w:val="pt-BR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lang w:val="pt-BR"/>
              </w:rPr>
              <w:t xml:space="preserve">Miguel Velasco, Andrés E. (Coordinador), Julio C. Torres Váldez, Pedro Maldonado Cruz, Rafael Reyes Morales (2008). </w:t>
            </w:r>
            <w:r>
              <w:rPr>
                <w:rFonts w:cs="CG Times;Times New Roman" w:ascii="CG Times;Times New Roman" w:hAnsi="CG Times;Times New Roman"/>
                <w:b/>
                <w:sz w:val="22"/>
                <w:lang w:val="pt-BR"/>
              </w:rPr>
              <w:t>Las Matemáticas de la Ciencia Regional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lang w:val="pt-BR"/>
              </w:rPr>
              <w:t xml:space="preserve"> , </w:t>
            </w:r>
            <w:hyperlink r:id="rId4">
              <w:r>
                <w:rPr>
                  <w:rStyle w:val="InternetLink"/>
                  <w:rFonts w:cs="CG Times;Times New Roman" w:ascii="CG Times;Times New Roman" w:hAnsi="CG Times;Times New Roman"/>
                  <w:color w:val="000000"/>
                  <w:spacing w:val="-3"/>
                  <w:sz w:val="22"/>
                  <w:lang w:val="pt-BR"/>
                </w:rPr>
                <w:t>www.eumed.net/libros/2008c/444/index.htm</w:t>
              </w:r>
            </w:hyperlink>
            <w:r>
              <w:rPr>
                <w:rFonts w:cs="CG Times;Times New Roman" w:ascii="CG Times;Times New Roman" w:hAnsi="CG Times;Times New Roman"/>
                <w:spacing w:val="-3"/>
                <w:sz w:val="22"/>
                <w:lang w:val="pt-BR"/>
              </w:rPr>
              <w:t>, ISBN-13: 978-84-691-7831-7, Nº Registro: 08/105454.</w:t>
            </w:r>
          </w:p>
          <w:p>
            <w:pPr>
              <w:pStyle w:val="TextBody"/>
              <w:ind w:left="709" w:hanging="709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lang w:val="pt-BR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  <w:lang w:val="pt-BR"/>
              </w:rPr>
              <w:t xml:space="preserve">Miguel Velasco, Andrés E. (Coordinador), Julio C. Torres Váldez, Pedro Maldonado Cruz, Rafael Reyes Morales (2009).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  <w:lang w:val="es-ES"/>
              </w:rPr>
              <w:t>El Túnel Mágico de los Paradigmas…La Ciencia Regional al alcance de los jóvenes,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eumed.net/libros/2009c/601/</w:t>
              </w:r>
            </w:hyperlink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  <w:szCs w:val="22"/>
                <w:lang w:val="es-ES"/>
              </w:rPr>
              <w:t xml:space="preserve">, 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SBN-13: 978-84-692-7440-8, Nº Registro: 09/11371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Style w:val="Applestylespan"/>
                <w:rFonts w:ascii="CG Times;Times New Roman" w:hAnsi="CG Times;Times New Roman" w:cs="CG Times;Times New Roman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LTIMOS 3 PROYECTOS DE INVESTIGACIÓ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jidad y Caos en las Region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El desarrollo sustentable en las Regiones de Méxic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s-ES"/>
              </w:rPr>
              <w:t>El turismo y el desarrollo sustentable en el Sur-sureste mexican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16"/>
      <w:szCs w:val="20"/>
      <w:lang w:val="es-ES_tradnl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pacing w:val="-3"/>
      <w:sz w:val="24"/>
      <w:szCs w:val="24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spacing w:val="-3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miguel@itoaxaca.edu.mx" TargetMode="External"/><Relationship Id="rId3" Type="http://schemas.openxmlformats.org/officeDocument/2006/relationships/hyperlink" Target="http://www.eumed.net/ce/2012/vvcl.html" TargetMode="External"/><Relationship Id="rId4" Type="http://schemas.openxmlformats.org/officeDocument/2006/relationships/hyperlink" Target="http://www.eumed.net/libros/2008c/444/index.htm" TargetMode="External"/><Relationship Id="rId5" Type="http://schemas.openxmlformats.org/officeDocument/2006/relationships/hyperlink" Target="http://www.eumed.net/libros/2009c/6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0:00Z</dcterms:created>
  <dc:creator>Luana</dc:creator>
  <dc:description/>
  <dc:language>en-US</dc:language>
  <cp:lastModifiedBy>Luana</cp:lastModifiedBy>
  <dcterms:modified xsi:type="dcterms:W3CDTF">2012-10-24T09:30:00Z</dcterms:modified>
  <cp:revision>1</cp:revision>
  <dc:subject/>
  <dc:title/>
</cp:coreProperties>
</file>