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URRICULM VIT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 y Apellidos</w:t>
      </w:r>
      <w:r>
        <w:rPr>
          <w:rFonts w:cs="Arial" w:ascii="Arial" w:hAnsi="Arial"/>
        </w:rPr>
        <w:t xml:space="preserve">: Ydalis La O Duar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cción Particular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Edf. 6 Aparto. 7 Rpto. Progreso Colombia, Provincia Las Tu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éfono Particular: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Nacimiento</w:t>
      </w:r>
      <w:r>
        <w:rPr>
          <w:rFonts w:cs="Arial" w:ascii="Arial" w:hAnsi="Arial"/>
        </w:rPr>
        <w:t>: 27 de septiembre de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 De Nacimiento</w:t>
      </w:r>
      <w:r>
        <w:rPr>
          <w:rFonts w:cs="Arial" w:ascii="Arial" w:hAnsi="Arial"/>
        </w:rPr>
        <w:t>: Bayamo.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né de Identidad: 73092718016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o de Trabajo:</w:t>
      </w:r>
      <w:r>
        <w:rPr>
          <w:rFonts w:cs="Arial" w:ascii="Arial" w:hAnsi="Arial"/>
        </w:rPr>
        <w:t xml:space="preserve"> Filial Universitaria “Cándido González Hort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ño de graduado</w:t>
      </w:r>
      <w:r>
        <w:rPr>
          <w:rFonts w:cs="Arial" w:ascii="Arial" w:hAnsi="Arial"/>
        </w:rPr>
        <w:t>: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académico: Licenciado en Educación en la especialidad de Quími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Civil: Cas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 que conoce: Españo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970"/>
        <w:gridCol w:w="458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adquir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-19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Pedagóg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 Roca Calderí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illo Granm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iado en Educación en la especialidad de Químic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-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VCE José Martí Pérez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-19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U Lidia Doce Sánchez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 enseñanza medi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primaria José 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 sexto gr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os estud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Química General en el curso 2000-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Operador Microcomputadoras en el curso 2004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seño de páginas Web en el curso 2005-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de la Maestría en Ciencias de la Educación (5) curso 2006-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las 60 horas. Marz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olaboradores. Juni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oblemas sociales de la Ciencias.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Actualmente curso la especialidad de Didáctica en Educación Superior y me encuentro matriculada en el Doctorado Tutela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xperiencia profe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2011 hasta la fecha me desempeño como profesora principal de Estudios Socioculturales en la Filial Universitar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008 hasta el 2011 me desempeñé como Metodóloga de Ingreso y Formación Vocacional en la Sede de Ciencias médicas de Colombia y profesora de las asignaturas Morfofisiología e investigación Práctica de la Salud, Así como profesora  adjunta de la Sede Universitaria Cándido González Horta, impartiendo las asignaturas Metodología de la Investigación I y II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2007-2009 me desempeñé como Jefa de operaciones del SIUM del municipio Colombia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2005- 2007 me desempeñé como Instructora de Pedagogía en el Palacio de Pioneros Combate de 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2002-2005 me desempeñé como Profesora General Integral en la ESBU Marcos Borrero Fonse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1999-2002 me desempeñé como Jefa de departamento de Ciencias Exactas en la ESBU Marcos Borrero Fonsec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1996-1999 me desempeñé como directora de ESBU Lidia Doce Sánchez en el municipio Río Cauto provincia Granm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Investigaciones realizad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El concepto de reacción química y su desarrollo en el programa de 12 grado.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El reloj Químico. Propuesta de actividades para la clase de ejercitación.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Alba: por un mundo mejor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Pedagogos de Siempre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puesta de vida Saludable.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intervención comunitaria para ITS y el VIH/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Vocacional Pedagógica vista desde el Palacio de Pion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para mejorar la calidad de vida en pacientes diagnosticados como cero positivos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puestas de acciones para perfeccionar la integración de la ESBEC Anacaona con la comunidad respecto a la educación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 con Amor: Proyecto de animación sociocultural para promover la educación en salud en la Circunscripción 11 del Consejo Popular No. 1 del Reparto El Triángulo municipio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iones para incentivar el desarrollo de talleres de  creación  teatral  en los estudiantes de 5to año de la carrera de E.S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EN JORNADAS CIENTÍFICA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nada Científica Estudiantil. 199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rnada científica  Estudiantil Municipal. 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rnada científica Estudiantil Municipal.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rnada Científica Estudiantil Provincial.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Mujeres Creadoras Municipal.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Municipal de FORUM.2003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Provincial de FORUM.2003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ientífica Estudiantil Municipal.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rnada científica Municipal de Salud. 2009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de Base  de FORUM.2009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vento de Base  de FORUM  .2010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 de FORUM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Desarrollo Local. Colombia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Ecoelia. Colombia 201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alizado tutorías a trabajos investigativos incluyendo trabajos d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Monotype Corsiva" w:hAnsi="Monotype Corsiva" w:cs="Monotype Corsiva"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1:00Z</dcterms:created>
  <dc:creator>trabajador</dc:creator>
  <dc:description/>
  <dc:language>en-US</dc:language>
  <cp:lastModifiedBy>Luana</cp:lastModifiedBy>
  <cp:lastPrinted>2006-09-07T11:49:00Z</cp:lastPrinted>
  <dcterms:modified xsi:type="dcterms:W3CDTF">2012-06-12T13:51:00Z</dcterms:modified>
  <cp:revision>2</cp:revision>
  <dc:subject/>
  <dc:title>CURICUN VITAE</dc:title>
</cp:coreProperties>
</file>