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URRICULM VITA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y Apellidos</w:t>
      </w:r>
      <w:r>
        <w:rPr>
          <w:rFonts w:cs="Arial" w:ascii="Arial" w:hAnsi="Arial"/>
        </w:rPr>
        <w:t xml:space="preserve">: Ydelisa La O Duar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cha de Nacimiento</w:t>
      </w:r>
      <w:r>
        <w:rPr>
          <w:rFonts w:cs="Arial" w:ascii="Arial" w:hAnsi="Arial"/>
        </w:rPr>
        <w:t>: 5 de noviembre de 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gar De Nacimiento</w:t>
      </w:r>
      <w:r>
        <w:rPr>
          <w:rFonts w:cs="Arial" w:ascii="Arial" w:hAnsi="Arial"/>
        </w:rPr>
        <w:t>: Manzan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né de Identidad: 701105066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tro de Trabajo:</w:t>
      </w:r>
      <w:r>
        <w:rPr>
          <w:rFonts w:cs="Arial" w:ascii="Arial" w:hAnsi="Arial"/>
        </w:rPr>
        <w:t xml:space="preserve"> Unidad Municipal de Higiene y Epidemi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ño de graduado</w:t>
      </w:r>
      <w:r>
        <w:rPr>
          <w:rFonts w:cs="Arial" w:ascii="Arial" w:hAnsi="Arial"/>
        </w:rPr>
        <w:t>: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académico: Licenciado en Educación en la especialidad de Marxismo e Histo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Civil: Casa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ía docente: Asist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ioma que conoce: Españ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REALIZA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330"/>
        <w:gridCol w:w="42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adquirid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19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stituto Superior Pedagóg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osé de la Luz y Caballe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olguin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Licenciado en Educación en la especialidad de </w:t>
            </w:r>
            <w:r>
              <w:rPr>
                <w:rFonts w:cs="Arial" w:ascii="Arial" w:hAnsi="Arial"/>
                <w:b/>
                <w:bCs/>
              </w:rPr>
              <w:t>Marxismo e Histo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-19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PUEC Pedro Marrero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-19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BU Lidia Doce Sánchez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 de enseñanza media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-19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primaria José A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 de sexto grad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estud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Nacional de Comunicación Social y Municipios por la salud, mayo 2001.</w:t>
      </w:r>
    </w:p>
    <w:p>
      <w:pPr>
        <w:pStyle w:val="Normal"/>
        <w:jc w:val="both"/>
        <w:rPr/>
      </w:pPr>
      <w:r>
        <w:rPr>
          <w:rFonts w:cs="Arial" w:ascii="Arial" w:hAnsi="Arial"/>
        </w:rPr>
        <w:t>Diplomado de Pedagogía Profesional de la salud. Ciudad de la Habana, marzo del 2003- septiembr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Operador Microcomputadoras en el curso 2004-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Diseño de páginas Web en el curso 2005-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ler de prevención de Accidentes en niños. Las Tunas Noviembre 2003 y Mayo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Nacional por la Organización Panamericana de la Salud “Autoinstructivo sobre control de vectores, reservorios y Agentes en la Vivienda y el Peridomicilio”. Las Tunas junio 2006.</w:t>
      </w:r>
    </w:p>
    <w:p>
      <w:pPr>
        <w:pStyle w:val="Normal"/>
        <w:jc w:val="both"/>
        <w:rPr/>
      </w:pPr>
      <w:r>
        <w:rPr>
          <w:rFonts w:cs="Arial" w:ascii="Arial" w:hAnsi="Arial"/>
        </w:rPr>
        <w:t>Taller provincial del Proyecto para la prevención y control de la anemia. Las tunas Noviembre del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sobre reforzamientos de valores, Colombia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ler “Componente educativo de Tuberculosis, Promoción de salud en TB. Las Tunas Agosto 200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 de problemas sociales de la Ciencias.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curso la especialidad de Didáctica en Educación Superio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Experiencia profesional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de 1993-1997 me desempeñé como profesora en la Facultad  Obrera campesina del municipio Colombi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Desde 1997-1998 me desempeñé como profesora en la ESBU: Fabricio Ojeda, del Municipio Colom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Desde  1999 me desempeño como Especialista en Atención Sociológica y Psicológica a pacientes y familiares de la UMHE en el Municipio Colomb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de el 2003 hasta la actualidad me desempeño como </w:t>
      </w:r>
      <w:r>
        <w:rPr>
          <w:rFonts w:cs="Arial" w:ascii="Arial" w:hAnsi="Arial"/>
          <w:b/>
        </w:rPr>
        <w:t>profesora adjunta en la Sede de Ciencias médicas de Colombia</w:t>
      </w:r>
      <w:r>
        <w:rPr>
          <w:rFonts w:cs="Arial" w:ascii="Arial" w:hAnsi="Arial"/>
        </w:rPr>
        <w:t xml:space="preserve"> y profesora de las asignaturas Talleres de Historia de Cuba, Promoción y Educación para la salud, Así como </w:t>
      </w:r>
      <w:r>
        <w:rPr>
          <w:rFonts w:cs="Arial" w:ascii="Arial" w:hAnsi="Arial"/>
          <w:b/>
        </w:rPr>
        <w:t>profesora  adju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la Sede Universitaria</w:t>
      </w:r>
      <w:r>
        <w:rPr>
          <w:rFonts w:cs="Arial" w:ascii="Arial" w:hAnsi="Arial"/>
        </w:rPr>
        <w:t xml:space="preserve"> Cándido González Horta, impartiendo las asignaturas  Historia de Cuba, Teoría Sociopolítica, Economía Política y Sociología Agraria, indistintame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 Investigaciones realizada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rtamiento Epidemiológico de las ITS y el VIH/SID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ba: por un mundo mejor.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ión para un software Educativo sobre Educación Sexual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ftware Educativo sobre ITS y el VIH/SIDA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rategia de intervención comunitaria para ITS y el VIH/SIDA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para mejorar la calidad de vida en pacientes diagnosticados como cero positivos.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puestas de acciones para perfeccionar la integración de la ESBEC Anacaona con la comunidad respecto a la educación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 con Amor: Proyecto de animación sociocultural para promover la educación en salud en la Circunscripción 11 del Consejo Popular No. 1 del Reparto El Triángulo municipio Colomb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ÓN EN JORNADAS CIENTÍFICAS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lang w:val="pt-BR"/>
        </w:rPr>
        <w:t>Evento de Base  de FORUM.2002 al 2011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vento Municipal de FORUM desde 2002- 2003- 2004-2005-.201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Evento Provincial de FORUM, 2003 y 2007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rnada científica Municipal de enfermería, 2007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vento  Municipal de Infocomunidad 2008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vento  provincial de Infocomunidad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Desarrollo Local. Colombia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 Ecoelia. Colombia 201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2:00Z</dcterms:created>
  <dc:creator>Profesores_2</dc:creator>
  <dc:description/>
  <dc:language>en-US</dc:language>
  <cp:lastModifiedBy>Luana</cp:lastModifiedBy>
  <dcterms:modified xsi:type="dcterms:W3CDTF">2012-06-12T13:52:00Z</dcterms:modified>
  <cp:revision>2</cp:revision>
  <dc:subject/>
  <dc:title>CURRICULM VITAE</dc:title>
</cp:coreProperties>
</file>