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aima Gómez González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Datos Personale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inar del Río</w:t>
      </w:r>
    </w:p>
    <w:p>
      <w:pPr>
        <w:pStyle w:val="Normal"/>
        <w:rPr/>
      </w:pPr>
      <w:r>
        <w:rPr>
          <w:rFonts w:cs="Arial" w:ascii="Comic Sans MS" w:hAnsi="Comic Sans MS"/>
        </w:rPr>
        <w:t>E-Mail: informatica@tabacopalma.co.c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echa de nacimiento: 28 de diciembre de198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cionalidad: cuba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cumento acreditativo: 8112280049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Experiencia Profesional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diestramiento (Técnico en Gestión Económic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mpresa Provincial de Mantenimiento y Construcción Civi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ptiembre 2004-Agosto200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uesto: Técn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dor B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Centro de Gestión Cont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ptiembre 2006-Enero 200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uesto: Técn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écnico A en Gestión Económ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Empresa de Acopio y Beneficio del Tabac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ebrero 200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uesto: Técnic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unc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rofesora a tiempo parcial (adjunt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Sede Universitaria Municipal Hermanos Saiz Montes de Oca, La Palm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Sector: Enseñanz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uesto: Profesor Instructo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unc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Arial" w:ascii="Comic Sans MS" w:hAnsi="Comic Sans MS"/>
        </w:rPr>
        <w:t xml:space="preserve">- Impartir los programas de Estadística I, Econometría, Investigación de Operaciones, Métodos Cuantitativos e investigación de Merc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rofesora a tiempo parcial (adjunt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Arial" w:ascii="Comic Sans MS" w:hAnsi="Comic Sans MS"/>
        </w:rPr>
        <w:t>Sede Universitaria Municipal Salud Simón Bolívar, La Palm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Sector: Enseñanz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uesto: Profesor Instructo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Impartir los programas de Administración I, Planificación I, Finanzas I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For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cenciado (a) en Economí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ajero-Dependient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Dirección Provincial de Comercio, Gastronomía y los Servicios Pinar del Río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16 de junio 2004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ducción al Sistema Operativo de Window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30 de diciembre 2004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24 h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ía y Medio Ambient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5 febrero 200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h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antación Financier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22 de febrero 200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ducción al Medio Ambiente y al Desarrollo Sostenibl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 de Septiembre 200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96 h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comunicación como componente cultural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Noviembre 2005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96 hr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urso Básico Idioma Ingle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 Junio 2005 96 hr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urso Básico de Pedagogía y didáctica de la Universalización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1 de Mayo 200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h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ribución a la formación de la cultura  energética en los municipios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20 mayo 200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96 hrs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urso de Control Interno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23 de marzo 2006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96 hrs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undamentos Pedagógicos y Didácticos de la Nueva Universidad Cubana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15 de marzo 2007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96 hrs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blemas Sociales de la Ciencia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12 de marzo del 2009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Diplomado Educación Ambiental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En la actualidad Abril 201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gros Profes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omic Sans MS" w:hAnsi="Comic Sans MS"/>
        </w:rPr>
        <w:t xml:space="preserve">Categoría docente como profesor  a tiempo parcial (adjunto) de la Sede Universitaria Municipal de la Universidad de Pinar del Río Hermanos Saiz Montes de Ocas, y de la Sede Universitaria de Salud Publica Ernesto Che Guevara, lo cual ha permitido la participación en el Programa Nacional de la Universalización de la Educación Superi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omic Sans MS" w:hAnsi="Comic Sans MS"/>
        </w:rPr>
        <w:t>Proyecto La Cultura Energética en Cu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yecto Cultura Empresarial al alcance de to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yecto de Desarrollo Loca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5:00Z</dcterms:created>
  <dc:creator>Trabajo</dc:creator>
  <dc:description/>
  <dc:language>en-US</dc:language>
  <cp:lastModifiedBy>Luana</cp:lastModifiedBy>
  <dcterms:modified xsi:type="dcterms:W3CDTF">2012-06-06T09:55:00Z</dcterms:modified>
  <cp:revision>2</cp:revision>
  <dc:subject/>
  <dc:title>Yaima Gómez González</dc:title>
</cp:coreProperties>
</file>