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uel Regina Moura Vendas Arakaki, possui graduação em Administração - Faculdades Unidas Católicas de Mato Grosso (1985). Atualmente é administrador da Universidade Federal de Mato Grosso do Sul. Tem experiência nas seguintes áreas de Administração: Recursos Humanos, Recursos Materiais, Planejamento, Administração geral e Administração Hospitalar, tendo atuado nestas áreas, conforme atos de designação a seguir elencados: - Designada para responder pela função de Assistente da Pró-Reitoria de Administração (Portarias Reitoria nos. 166/90) - Designada Chefe da Divisão de Recrutamento e Seleção da Gerência de Recursos Humanos (Portarias Reitoria nos. 1055/92, 177/95) - Designada a responder cumulativamente pelo cargo de Gerente de Recursos Humanos da Pró-Reitoria de Administração (Instruções de Serviço nos. 088/95, 189/95) - Nomeada para exercer o Cargo de Direção de Diretor da Diretoria Administrativa de Hospital Universitário (Portaria no. 520, 30/08/2002) - Nomeada para exercer o Cargo de Direção de Gerente da Gerência de Recursos Materiais (Portaria no. 686, 28/11/2003). Mestranda em Administração pela Universidade Federal de Mato Grosso do Su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4:00Z</dcterms:created>
  <dc:creator>Luana</dc:creator>
  <dc:description/>
  <dc:language>en-US</dc:language>
  <cp:lastModifiedBy>Luana</cp:lastModifiedBy>
  <dcterms:modified xsi:type="dcterms:W3CDTF">2012-06-15T09:14:00Z</dcterms:modified>
  <cp:revision>1</cp:revision>
  <dc:subject/>
  <dc:title/>
</cp:coreProperties>
</file>