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ro Ribeiro da Costa – Universidade da Cidade de São Paulo UNICI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ui graduação em Ciências Biológicas pela Universidade do Estado do Amazonas UEA, atualmente é aluno da pós-graduação em Educação Ambiental da Universidade da Cidade de São Paulo UNICID. Atuou em projetos na área de desenvolvimento rural, sustentabilidade e educação ambien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1:00Z</dcterms:created>
  <dc:creator>Ramalho</dc:creator>
  <dc:description/>
  <dc:language>en-US</dc:language>
  <cp:lastModifiedBy>Luana</cp:lastModifiedBy>
  <dcterms:modified xsi:type="dcterms:W3CDTF">2012-06-06T10:21:00Z</dcterms:modified>
  <cp:revision>2</cp:revision>
  <dc:subject/>
  <dc:title/>
</cp:coreProperties>
</file>