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Minero-Metalúrgica: “Dr. Antonio Núñez Jiménez”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oa. Holguín. Cu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y apellidos: Niurbis La Ó Loba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: 7305091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académico: Profesor instru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tulo científico: MS.c Pedagóg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: Lic. En Español-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s de experiencia docente: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Cursos recibid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o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sobre Edición de textos. Universidad de La Hab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ller de Acceso Abierto a la Investigación Científica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Calidad Editorial y fortalecimiento de la producción de revistas científicas cubanas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la comunicación. Instrumento Estratégico. Universidad de La Hab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y apreciación de las artes plásticas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a y apreciación de la Literatura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encia, Tecnología y Sociedad. IS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áctica de las Ciencias Humanísticas. ISP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dáctica de las Ciencias Natural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Educativ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ía para educador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olescente de Secundaria Básic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ía cuban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de Dirección Estratégica. IS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rrectora de textos en la Editorial Universitaria Mo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iteratura Cuba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engua Mater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Pedagogí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Metodología de la Investigación Bibliotecológic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nte del Grupo Coordinador de la Lengua Matern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todóloga Municipal de la Lengua Materna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centro en el Nivel Medio Básico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directora docente en un centro del Nivel Medio Básico. MIN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Español-Literatura. MI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s: La prevención de la violencia en el contexto docente-educativo del Nivel Medio Básico. Revista UABC.www.revistauabc.mx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Acercamiento a la preparación lingüística de los adolescentes y jóvenes desde una perspectiva sociocultural. En: revista electrónica Contribución a las Ciencias Sociales (ISSN: 1988- 7883) http:// www. Eumed.net / rev / cccss / 15 / nol. Html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ción de la ponencia: Perspectivas para el tratamiento socio pedagógico de la informática en el contexto educativo de la Educación Superior. CD del Evento 1ra Conferencia Internacional de la UNISS. ISBN: 978-959-250-703-6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os impartid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y viabilidad de la comunicación científica. ISM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municación educativa. IS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s Ciencias Humanísticas. Sede Pedagógic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Sede Pedagógic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l adolescente de Secundaria Básica. Sede Pedagóg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2:00Z</dcterms:created>
  <dc:creator>Administrador</dc:creator>
  <dc:description/>
  <dc:language>en-US</dc:language>
  <cp:lastModifiedBy>Luana</cp:lastModifiedBy>
  <dcterms:modified xsi:type="dcterms:W3CDTF">2012-05-04T11:22:00Z</dcterms:modified>
  <cp:revision>2</cp:revision>
  <dc:subject/>
  <dc:title>Universidad Minero- Metalúrgica: “Antonio Núñez Jiménez”</dc:title>
</cp:coreProperties>
</file>