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CO"/>
        </w:rPr>
        <w:t>María Elena Escobar Laureiro</w:t>
      </w:r>
    </w:p>
    <w:p>
      <w:pPr>
        <w:pStyle w:val="Normal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20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Universidad de Ciencias Pedagógicas Enrique José Varona. Cuba. Profesora de Práctica Integral de la Lengua Española IV en Carreras Pedagógicas para Estudiantes Chi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2:00Z</dcterms:created>
  <dc:creator>Luana</dc:creator>
  <dc:description/>
  <dc:language>en-US</dc:language>
  <cp:lastModifiedBy>Luana</cp:lastModifiedBy>
  <dcterms:modified xsi:type="dcterms:W3CDTF">2012-05-10T09:42:00Z</dcterms:modified>
  <cp:revision>1</cp:revision>
  <dc:subject/>
  <dc:title/>
</cp:coreProperties>
</file>