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VERSIDAD DE PINAR DEL RI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HERMANOS SAÍZ MONTES DE O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ellidos, Nombre:</w:t>
      </w:r>
      <w:r>
        <w:rPr>
          <w:rFonts w:cs="Times New Roman" w:ascii="Times New Roman" w:hAnsi="Times New Roman"/>
          <w:sz w:val="24"/>
        </w:rPr>
        <w:t xml:space="preserve"> Casas Vilardell, Mayra.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acionalidad:</w:t>
      </w:r>
      <w:r>
        <w:rPr>
          <w:rFonts w:cs="Times New Roman" w:ascii="Times New Roman" w:hAnsi="Times New Roman"/>
          <w:sz w:val="24"/>
        </w:rPr>
        <w:t xml:space="preserve"> cub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cha de Nacimiento:</w:t>
      </w:r>
      <w:r>
        <w:rPr>
          <w:rFonts w:cs="Times New Roman" w:ascii="Times New Roman" w:hAnsi="Times New Roman"/>
          <w:sz w:val="24"/>
        </w:rPr>
        <w:t xml:space="preserve"> 06-09-1961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rné de identidad</w:t>
      </w:r>
      <w:r>
        <w:rPr>
          <w:rFonts w:cs="Times New Roman" w:ascii="Times New Roman" w:hAnsi="Times New Roman"/>
          <w:sz w:val="24"/>
        </w:rPr>
        <w:t>: 61090601110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saporte:</w:t>
      </w:r>
      <w:r>
        <w:rPr>
          <w:rFonts w:cs="Times New Roman" w:ascii="Times New Roman" w:hAnsi="Times New Roman"/>
          <w:sz w:val="24"/>
        </w:rPr>
        <w:t xml:space="preserve"> E052 0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rofesión:</w:t>
      </w:r>
      <w:r>
        <w:rPr>
          <w:rFonts w:cs="Times New Roman" w:ascii="Times New Roman" w:hAnsi="Times New Roman"/>
          <w:sz w:val="24"/>
        </w:rPr>
        <w:t xml:space="preserve"> Profesora Universitaria.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casas@eco.upr.edu.c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itulación:</w:t>
      </w:r>
      <w:r>
        <w:rPr>
          <w:rFonts w:cs="Times New Roman" w:ascii="Times New Roman" w:hAnsi="Times New Roman"/>
          <w:sz w:val="24"/>
        </w:rPr>
        <w:t xml:space="preserve"> Licenciada en Planificación de la Economía Nacional (198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tegoría:</w:t>
      </w:r>
      <w:r>
        <w:rPr>
          <w:rFonts w:cs="Times New Roman" w:ascii="Times New Roman" w:hAnsi="Times New Roman"/>
          <w:sz w:val="24"/>
        </w:rPr>
        <w:t xml:space="preserve"> Profesora Titular. (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Grado científico</w:t>
      </w:r>
      <w:r>
        <w:rPr>
          <w:rFonts w:cs="Times New Roman" w:ascii="Times New Roman" w:hAnsi="Times New Roman"/>
          <w:sz w:val="24"/>
        </w:rPr>
        <w:t>: Doctora en Economía (2002). Universidad de Alicante, Españ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tro de Trabajo: </w:t>
      </w:r>
      <w:r>
        <w:rPr>
          <w:rFonts w:cs="Times New Roman" w:ascii="Times New Roman" w:hAnsi="Times New Roman"/>
          <w:bCs/>
          <w:sz w:val="24"/>
        </w:rPr>
        <w:t>Universidad de Pinar del Río</w:t>
      </w:r>
      <w:r>
        <w:rPr>
          <w:rFonts w:cs="Times New Roman" w:ascii="Times New Roman" w:hAnsi="Times New Roman"/>
          <w:sz w:val="24"/>
        </w:rPr>
        <w:t xml:space="preserve"> “Hermanos Saíz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rgo que ocupa</w:t>
      </w:r>
      <w:r>
        <w:rPr>
          <w:rFonts w:cs="Times New Roman" w:ascii="Times New Roman" w:hAnsi="Times New Roman"/>
          <w:sz w:val="24"/>
        </w:rPr>
        <w:t>: Directora del Centro de Estudios de Medio Ambiente y Recursos Naturales (CEMARNA) de la Universidad de Pinar del Rí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- ESTUDI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iatura en Planificación de la Economía Nacional, Facultad de Economía, Centro Universitario de Pinar del Río, Cuba, 12 de julio de 198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da de Inglés, nivel medio Básico, Escuela de idiomas José A. Echeverría. Consolación del Sur, Pinar del Río, 31 de enero de 198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 en Economía, Programa de doctorado: Desarrollo sostenible: Manejo forestal y turístico. Universidad de Alicante, España, 200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tora en Ciencias Económicas. Comisión Nacional de Grados Científicos de la República de Cuba, Ciudad de la Habana, 200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- EDUCACIÓN POST- GRADUAD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Curso de Recién graduados. </w:t>
      </w:r>
      <w:r>
        <w:rPr>
          <w:rFonts w:cs="Times New Roman" w:ascii="Times New Roman" w:hAnsi="Times New Roman"/>
          <w:sz w:val="24"/>
          <w:lang w:val="en-GB"/>
        </w:rPr>
        <w:t xml:space="preserve">CUPR. Oct./86 - Ene/87. </w:t>
      </w:r>
      <w:r>
        <w:rPr>
          <w:rFonts w:cs="Times New Roman" w:ascii="Times New Roman" w:hAnsi="Times New Roman"/>
          <w:sz w:val="24"/>
        </w:rPr>
        <w:t>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écnicas de Información Científico Técnica (ICT). CUPR. Feb./87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Básico de Pedagogía. CUPR. Mar/86 - Jul./86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de Microcomputación. CUPR. 198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de Población y desarrollo a nivel regional. CUPR. Mar/87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norama de la cultura cubana. CUPR. Feb./87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 la actividad económica. CUPR. Mar/87 - Jun./87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stema Operativo MS-DOS. CUPR. Abr./88 - Nov./88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ctualización Pedagógica. CUPR. Mar/88 - Jul./88. Excel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Filosofía Marxista Leninista. </w:t>
      </w:r>
      <w:r>
        <w:rPr>
          <w:rFonts w:cs="Times New Roman" w:ascii="Times New Roman" w:hAnsi="Times New Roman"/>
          <w:sz w:val="24"/>
          <w:lang w:val="en-GB"/>
        </w:rPr>
        <w:t xml:space="preserve">CUPR. Oct./88 - Ene./89. </w:t>
      </w:r>
      <w:r>
        <w:rPr>
          <w:rFonts w:cs="Times New Roman" w:ascii="Times New Roman" w:hAnsi="Times New Roman"/>
          <w:sz w:val="24"/>
        </w:rPr>
        <w:t>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de modelación económica- matemática. CUPR. Mayo/89 - Jul./89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percalc 3. CUPR. 1989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 las principales relaciones y proporciones de la economía nacional (SIDOP) I y II Parte. 1989. CUPR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de lengua materna. CUPR. 199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i Writer (procesador de textos). CUPR. Mayo/89 - Jun./89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trenamiento en la producción. Empresa Productora de Piensos de Pinar del Río.  Oct./89 - Ene/9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écnicas de consultoría. CUPR. 199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organización de la actividad informática de la empresa. CUPR. Jun./91 - Jul./91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Superior de Inglés. CUPR. 1991.</w:t>
      </w:r>
    </w:p>
    <w:p>
      <w:pPr>
        <w:pStyle w:val="TextBody"/>
        <w:rPr/>
      </w:pPr>
      <w:r>
        <w:rPr/>
        <w:t>- El sector externo y el desarrollo económico en Cuba. Instituto Superior de Relaciones Exteriores.   Ciudad  Habana. Feb./91 - Mayo/91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programación lineal contínua. CUPR. Jun./91 - Nov./91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percalc 4 . CUPR. Aprobado. 199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aluación del aprendizaje en la Educación Superior. CUPR. Jun./92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urso de Marketing. CUPR. Nov./92 - Dic./92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aluación de nuevos productos. CUPR. Mayo/93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blemas actuales del marxismo. CUPR. Mayo/93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cro y Microeconomía. Universidad de la Habana. Feb./94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blemas y políticas jurídicas actuales. CUPR. Mayo/94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stema de Cuentas Nacionales. Universidad Habana. Abril/94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croeconomía. Universidad de la Habana. Abril/94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blación - Medio Ambiente y Desarrollo. CEDEM. Universidad de la Habana. Ene/95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cuaciones diferenciales. U. P. R. Julio/95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crosoft Windows Versión 3.11. Universidad de Pinar del Río. Mayo- Junio/96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aloración económica de la calidad ambiental. U. P. R. Mayo/96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crosoft Words Versión 6.0. UPR. Junio- Julio 96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blemas sociales de las Ciencias. UPR. Enero/97. 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conomía ecológica y ambiental. UPR. Enero/97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glés. UPRAbril/97. 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blemas sociales de la ciencia y la tecnología. UPR. Nov/97.Exce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spectiva estratégica. Universidad de la Habana.Mayo/97.Aprob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conomía Ecológica. Septiembre 97. Excelente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egislación Ambiental. Septiembre 97. Aprobado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ociología Ambiental. Septiembre 97.Excelente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cología. Septiembre 97. Aprobado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valuación de Impacto Ambiental. Aprobado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spacios naturales protegidos. Aprobado, Universidad de Alic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conomía del Turismo. Septiem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uevas tecnologías al servicio del turismo. Septiem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istema de Información geográfica. Septiem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urismo Rural. Octu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nificación del Turismo. Octu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atrimonio Octubre 1998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lanificación Hidrológica Octubre 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dministración Financiera. Mayo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urso de Macro - Microeconomía. Entrenamiento para Educación a Distancia. , CIDA, Universidad de Toronto, Canadá, Octubre 199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aller Internacional de Economía Ambiental, Instituto Internacional  Beijer de Suecia y Academia de Ciencias de Suecia. Brasil, 4-17 de diciembre del 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uditoría ambiental, CITMA, Pinar del Río,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eminario taller de “Economía Ambiental” impartido por Thomas Sterner, Universidad de Gotemburgo, Suecia, en Centro de  Estudios de Economía y Planificación, Ciudad Habana, febrero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urso de proceso curricular de los Planes de estudio D, Centro de Estudios de Ciencias de la Educación Superior, Universidad de Pinar del Río, Octubr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- EXPERIENCIA PROFES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septiembre de 1986, trabaja como profesora del departamento de Planificación (posteriormente Economía Global y Sectorial) donde ha impartido las siguientes asignatur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5245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IGNATURAS de Pregrado impartida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de la Economía Nacional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87, 88-89, 92-93, 93-94, 94-9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de Inversione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Territoria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8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de la Economía Nacional 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-87, 89-90, 90-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de la Economía Nacional 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-89, 89-90, 91-92, 92-93, 93-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ificación de Empresas Industrial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-88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minarios Especiales de Planificació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-9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minarios Especiales de Macroeconomí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-93, 93-94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croeconomí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94, 94-95, 96-97, 97-98, 98-99, 99-00, 00-01, 01-02, 04-05, 05-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minarios especiales de Economía   Ecológ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, 96-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irección Estratég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-97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conomía Ecológica y Ambienta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, 98-99, 99-00, 00-01, 01-02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urso de Economía y Medio Amb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 (Girona, España)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ro, Micro y Economía cuba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2, 02-03, 03-04, 04-05, 05-06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conomía del Turismo y medio amb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2 (La Paz, Bolivia), 02-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conomía del Turism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Fundamentos de Planificació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4, 04-05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conomía y Medio amb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3, 03-04, 04-05, 05-06, 06-07,07-08, 08-09,09-10, 10-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cología y Socieda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0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cología y Medio amb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-10, 10-1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olíticas macroeconómic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n el curso 87-88 se desempeñó como jefe de colectivo de las asignaturas de Planific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artir del 88-89 fue coordinadora del colectivo de disciplina de Economía Nacional hasta el 91-92 en que ocupa la coordinación de Segundo Año de Economí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curso 91-92 (Segundo Semestre) se desempeñó como J’ de carrera de Economía y J´ del Departamento de Economía Global y Sectorial (p.s.r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el curso 93-94 ocupó la responsabilidad de la carrera de Economía, así como J´de disciplina de Economía Nacional y J´de Segundo Año de Economí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 curso 98-99  al 99-01 se desempeñó como J´de la Carrera de Economía y J´ de la disciplina integradora de la mis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directora del Centro de Medio Ambiente y Recursos Naturales (CEMARNA) de la UP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octubre del 2001 a septiembre del 2005 se desempeñó como Vice Decana Docente de la Facultad de Ciencias Económicas de la UP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sde septiembre del 2005 ocupa el cargo de Directora del Centro de Estudios de Medio Ambiente y Recursos Naturales (CEMARNA) de la Universidad de Pinar del Rí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grados impartid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plomado de Economía. Curso de Macroeconomía. UPR. Abril/9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plomado de Economía. Curso de Dirección Estratégica. UPR. Mayo/9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do de Economía. Economía Ecológica y Ambiental. UPR. Junio/9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stría de Admón. de Empresas Agropecuarias. Módulo de Elementos de Macro - Microeconomía. Nov. 9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Superación Profesional Medio Ambiente y Desarrollo. Marzo/Mayo 199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do de Geología Ambiental. Curso de Cuba - Medio Ambiente y Desarrollo. Mayo 9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stría de Dirección. Módulo de Elementos de Macro – Microeconomía. Julio/9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Economía dentro del módulo : Cuba, Medio Ambiente y Desarrollo. Julio/9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lo de Economía Ecológica y Ambiental en el Diplomado de Ingeniería Sanitaria y Ambiental. Febrero 2000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Economía y Medio ambiente en la Maestría de Geología Ambiental. UPR.  Octubre 200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Formación Ambiental para directivos del territorio. Grupo de Gerencia/CEMARNA. UPR. Febrero-julio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lementos de Macro y Microeconomía en la Maestría de Admón de Empresas Agropecuarias, junio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lementos de Macro y Microeconomía en la Maestría de Dirección, julio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Ecológica (compartido con la Universidad de Alicante), Doctorado de Desarrollo sostenible de la Universidad de Alicante, Pinar del Río, julio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Desarrollo sostenible (compartido con Univ. de Regio Calabria, Italia) del Proyecto “Los Mogotes”, Universidad de Pinar del Río, septiembre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Política y gestión ambiental (compartido con Univ. de Regio Calabria, Italia) del Proyecto “Los Mogotes”, Universidad de Pinar del Río, septiembre 200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y Medio ambiente en el Diplomado de Geología ambiental, 200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del Turismo en el Diplomado de Gestión Turística, Universidad de San Andrés, la Paz, Bolivia, 200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Economía y medio ambiente, Diplomado del MINAZ, San Cristóbal, 200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y Medio ambiente. Tercera edición del Doctorado académico con la Universidad  de Alicante. Las Terrazas, Pinar del Rio, UPR, julio 200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y Medio ambiente en la maestría de Ciencias Forestales, Universidad del Beni.200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Economía Ecológica y ambiental. Universidad Mayor de San Andrés, Bolivia, Julio 200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Desarrollo Sostenible en el Diplomado de Cooperación Internacional del PDHL para la implementación de las metas del milenio, UNIVERSITAS, UPR, julio 200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economía, Universidad de Pinar del Río, Pinar del Río, febrero-mayo 200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Desarrollo Sostenible en el Diplomado de Cooperación Internacional del PDHL para la implementación de las metas del milenio, UNIVERSITAS, UPR, julio 200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ias en la Universidad La Sapienza, Roma, 200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y Medio ambiente en el Doctorado académico con la Universidad  de Alicante. Las Terrazas, Pinar del Río, UPR, enero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lementos de Macro y Microeconomía en la Maestría de Admón. de Empresas Agropecuarias, marzo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y medio ambiente. Diplomado de Contaminación ambiental, junio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y medio ambiente. Maestría de Gestión  ambiental, julio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Ecológica. Maestría de Admón. de Empresas Agropecuarias, octubre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Postgrado de Economía y Medio Ambiente, Universidad Mayor de San Andrés, UMSA, Bolivia,  noviembre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conomía y Medio Ambiente en la Maestría de Gestión Ambiental, Universidad de Jipijapa, Manabí, Ecuador, Diciembre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de Evaluación de Impacto ambiental en la Maestría de Gestión Ambiental, Universidad de Jipijapa, Manabí , Ecuador, Diciembre 200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ias sobre conductas insostenibles y educación ambiental. Maestría FLACAM, La Plata, Argentina,  Febrero 200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y Medio ambiente en el Diplomado de Energética sostenible, Universidad de Pinar del Río, Marzo 200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y Medio ambiente del Diplomado Internacional en la UMSA, Bolivia, Abril 200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Gestión del Desarrollo Local Sostenible en la Maestría de Dirección de Empresas, Pinar del Río, marzo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Módulo de Medio Ambiente y Desarrollo  Sostenible en el I Diplomado de Educación Ambiental, UPR, abril 2009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Fundamentos teóricos y metodológicos de la educación ambiental en el I Diplomado de Educación Ambiental, UPR, julio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.Módulo de Macro y Microeconomía en la Maestría de Administración de Empresas Agropecuarias, UPR, mayo-julio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Módulo de Economía y Medio ambiente en Maestría de Admón. de Emp. Agropecuarias, marzo 201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de Economía y Medio ambiente en Maestría de Dirección, mayo 201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dulo de Medio ambiente y Desarrollo sostenible en el II Diplomado de Educación Ambiental, octubre del 2011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dulo de Gestión de los procesos universitarios en la Maestría de Dirección en la Universidad Politécnica de Aragua (UPTA) y la Universidad Bolivariana de Venezuela (UBV), octubre a diciembre del 2011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dulo Fundamentos teóricos y metodológicos de la educación ambiental, en el II Diplomado de Educación Ambiental, UPR, diciembre 201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Desarrollo sostenible en el Doctorado de Ciencias Económicas, Facultad de Economía de la UPR, enero del 20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Taller de Gestión de los procesos universitarios, Universidad Estatal de Quevedo, Ecuador, marzo del 2012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- INVESTIGACIONES REALIZ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para el establecimiento de una tarifa para el cobro del agua a la población. 1986-198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 la regionalización económica en Cuba a partir de un sistema de dirección de 4 niveles. 198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 la experiencia de planificación continua en un grupo de empresas seleccionadas de la provincia. 1989-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terminación del diagnóstico actual de la Empresa de Productos Lácteos y Confitería de la Provincia de Pinar del Río, dentro del equipo de consultoría. 1990-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vestigación en turismo de salud (Explotación para el turismo internacional del Balneario de San Diego). 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strategia de marketing turístico en Guanahacabibes. 199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coturismo. 1993.</w:t>
      </w:r>
    </w:p>
    <w:p>
      <w:pPr>
        <w:pStyle w:val="TextBody"/>
        <w:rPr/>
      </w:pPr>
      <w:r>
        <w:rPr/>
        <w:t>Evaluación de la integración económica ecológica en la estrategia de desarrollo forestal sostenible. 1995.</w:t>
      </w:r>
    </w:p>
    <w:p>
      <w:pPr>
        <w:pStyle w:val="TextBody"/>
        <w:rPr/>
      </w:pPr>
      <w:r>
        <w:rPr/>
        <w:t>-La introducción de la dimensión ambiental en la formación académica de los economistas y contadores .1996.</w:t>
      </w:r>
    </w:p>
    <w:p>
      <w:pPr>
        <w:pStyle w:val="Textoindependiente2"/>
        <w:rPr/>
      </w:pPr>
      <w:r>
        <w:rPr/>
        <w:t>-Estudio perspectivo del turismo de naturaleza en el desarrollo del sector en la provincia de Pinar del Río. 199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4"/>
        </w:rPr>
        <w:t>Certificado de patente de modelo industrial correspondiente a la clasificación internacional de dibujos y modelos industriales desde 1998.</w:t>
      </w:r>
    </w:p>
    <w:p>
      <w:pPr>
        <w:pStyle w:val="Textoindependiente3"/>
        <w:rPr>
          <w:sz w:val="24"/>
        </w:rPr>
      </w:pPr>
      <w:r>
        <w:rPr>
          <w:sz w:val="24"/>
        </w:rPr>
        <w:t>- Participó en  el  Proyecto ALFA 1259 en el campo de la formación ambiental con la Comunidad Europea y varios países latinoamericanos, desarrollados en Cuba y México durante 1997.</w:t>
      </w:r>
    </w:p>
    <w:p>
      <w:pPr>
        <w:pStyle w:val="Textoindependiente3"/>
        <w:rPr>
          <w:sz w:val="24"/>
        </w:rPr>
      </w:pPr>
      <w:r>
        <w:rPr>
          <w:sz w:val="24"/>
        </w:rPr>
        <w:t>-Participó en un Proyecto ALFA sobre ambientalización de los estudios superiores ( II0051A) Red ACES cuyas sesiones se han celebrado en Hamburgo,  Alemania, Mendoza, Argentina en el año 2002, Sao Paulo, Brasil en el año 2003 y Gerona, España en el 2003.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- Participa en el Proyecto transdisciplinar: “Las Barrigonas: Una aproximación al desarrollo local sostenible”  iniciado en el 2003 en Pinar del Río.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- Las cuentas patrimoniales en el Sistema de Cuentas Nacionales: la experiencia cubana, 2003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- Establecimiento de una tarifa en el Parque Nacional Vinales a partir de la valoración económica ambiental del área protegida, Pinar del Río, 2005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- Análisis socio económico  ambiental en el municipio Sandino, enero 2006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- Diseño de un Programa de Educación ambiental en el municipio Sandino, enero 2006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articipación en la Red del Sol, como parte del Proyecto de Redes Iberoamericanas de La Rábida, coordinado por la Universidad del Meta, Colombia, marzo 06</w:t>
      </w:r>
    </w:p>
    <w:p>
      <w:pPr>
        <w:pStyle w:val="TextBody"/>
        <w:rPr/>
      </w:pPr>
      <w:r>
        <w:rPr/>
        <w:t xml:space="preserve">-Dirige desde el 2007 el Proyecto Territorial </w:t>
      </w:r>
      <w:r>
        <w:rPr>
          <w:rFonts w:cs="Arial" w:ascii="Arial" w:hAnsi="Arial"/>
          <w:sz w:val="22"/>
          <w:szCs w:val="22"/>
        </w:rPr>
        <w:t xml:space="preserve">0559 </w:t>
      </w:r>
      <w:r>
        <w:rPr>
          <w:szCs w:val="24"/>
          <w:lang w:val="es-ES"/>
        </w:rPr>
        <w:t>“Manejo sostenible de recursos ambientales en el macizo montañoso del municipio La Palma”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- Participa como miembro del Grupo Gestor en el Proyecto Piloto de la UPR en el municipio La Palma, que dirigió desde septiembre del 2009 a septiembre del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Participa desde el 2009 al 2012 como consultora externa del Proyecto PROJETO CARST – AÇÃO E EDUCAÇÃO AMBIENTAL PARA A CONSERVAÇÃO DA ÁGUA EM UNIDADES RURAIS FAMILIARES NO MUNICÍPIO DE ALMIRANTE TAMANDARÉ, que coordina la Pontificia Universidad Católica de Paraná (PUCP), en Bras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TRABAJOS DE DIPLOMA TUTOREADO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Análisis del proceso del proceso inversionista en la planta de ladrillos aligerados de Pinar del Río. 1986-198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gunos problemas que afectan el proceso inversionista en el Aserradero de PONS (JCE). 1986-198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lgunas consideraciones sobre la regionalización económica en Cuba y su relación con la planificación territorial. 1987-198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s abastecimientos y la contratación dentro de la experiencia de planificación contínua en la Empresa de Ómnibus de Servicio Público de Pinar del Río. 1987-198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l cumplimiento del Plan de Producción y valoración integral de la actividad económica productiva de la Empresa Productora de Piensos de Pinar del Río. 1989-199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l comportamiento de la experiencia de planificación continua en la empresa de Equipos Electrónicos y Electrotécnicos de Pinar del Río. 1990-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sideraciones acerca de la experiencia de planificación contínua en la en la Empresa. 1990-19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álisis de la efectividad por genérico del plan de producción y programa material en la Empresa Combinado Cárnico de Pinar del Río. 1991-199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aracterización del Balneario de San Diego para su explotación internacional en turismo de salud. 1992-19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nahacabibes y sus potencialidades de explotación turística. 1993-199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introducción de la dimensión ambiental en la formación académica de los economistas. 1996-199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inclusión de la dimensión ambiental en la formación académica del licenciado en Contabilidad y Finanzas.1997-19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nálisis  económico, energético y ambiental de la fabricación de ladrillos en la provincia de Pinar del Río.1998-199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 economía y el medio ambiente. La evolución de su instrumentación en Cuba. 1999-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s perspectivas del desarrollo y formación ambiental del sector turístico, en la provincia de Pinar del Río. 1999-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nstrumentación de la política ambiental en la economía cubana. 2000-20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l tratamiento de la problemática ambiental en las escuelas de FORMATUR cubanas. 2001-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os instrumentos económicos ambientales en la economía cubana: Su tratamiento en sistema. 2002-2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l método de valoración contingente: Su instrumentación en el Proyecto “Las Barrigonas”. 2002-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Style w:val="NormalArialCar"/>
          <w:rFonts w:cs="Times New Roman" w:ascii="Times New Roman" w:hAnsi="Times New Roman"/>
        </w:rPr>
        <w:t>La Contabilidad Patrimonial en el SCN Cubano. 2003-2004.</w:t>
      </w:r>
    </w:p>
    <w:p>
      <w:pPr>
        <w:pStyle w:val="Normal"/>
        <w:ind w:left="90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racterización de algunos métodos de valoración económica ambiental: Adecuación de la Valoración  Contingente, para su implementación  transdisciplinar en el área de Palmas Barrigonas  en Pinar del Río. 2003-2004</w:t>
      </w:r>
    </w:p>
    <w:p>
      <w:pPr>
        <w:pStyle w:val="Normal"/>
        <w:ind w:left="9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licación del MVC en la valoración de recursos naturales del Parque Nacional Viñales. 2004-2005</w:t>
      </w:r>
    </w:p>
    <w:p>
      <w:pPr>
        <w:pStyle w:val="Normal"/>
        <w:ind w:left="9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pleo del MCV en la valoración de recursos naturales del Parque Nacional Viñales. 2004-2005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- Evaluación de las causas que provocaron el incumplimiento del plan inversionista para la recuperación   de viviendas afectadas por huracanes en el municipio de Consolación del Sur en el periodo 2003-2005.Autora: Daynevis Miranda Valdés. 2005-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El Análisis de los factores de riesgos en el proceso de Auditoria Interna en la Organización Básica Eléctrica de Pinar del Río. Autora: Ing. Magnolys Díaz Acosta. 2005-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MX"/>
        </w:rPr>
        <w:t>Análisis de la aplicación de la metodología para la evaluación de impacto ambiental en la provincia de Pinar del Río, Cuba: Propuesta de perfeccionamien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Autore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María Elena Cajas 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 xml:space="preserve">Calvopiña 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Juan Carlos Jacho Vilcacundo. Universidad Técnica de Cotopaxi, Ecuador.2005-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ítulo: Valoración económica ambiental a la especie endémica y en peligro de extinción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olpothrinax wrighti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riseb. y Wendl. aplicando el método costo beneficio en el Jardín Botánico de Pinar del Río. Autora: </w:t>
      </w:r>
      <w:r>
        <w:rPr>
          <w:rFonts w:cs="Times New Roman" w:ascii="Times New Roman" w:hAnsi="Times New Roman"/>
          <w:sz w:val="24"/>
          <w:szCs w:val="24"/>
        </w:rPr>
        <w:t>Madelys Díaz Piñera. 2005-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: “Factibilidad de la implementación de la auditoria medio ambiental, como instrumento de gestión en la República de Cuba”. Autora:Verónica Alexandra Rodríguez Ureña .2006-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uesta de una metodología para la gestión de riesgos en la Empresa Acopio y Beneficio del Tabaco de Consolación del Sur, Pinar del Río. Autora: Bexis Prieto Miranda. 2007-200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"/>
        </w:rPr>
        <w:t>Títul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eño de un Sistema de gestión ambiental para la producción de cultivos varios en la Empresa Pecuaria Genética “Camilo Cienfuegos” de Consolación del Sur, Pinar del Río. Autora: María Julia Peña Jiménez. 2007-200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“Propuesta metodológica para una adecuada estructura de los recursos humanos en el municipio La Palma” Dania Vento Albisa, 2009-20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TESIS DE MAESTRÍA TUTOREADAS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Diseño de un sistema de gestión de la calidad para  la Empresa de Desmonte y Construcción de la provincia de Pinar del Río. Autor: Ing. Eduardo Pérez Medina. Maestría en Admón.de Empresas Agropecuarias, UPR, 20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stema de gestión ambiental en la Empresa Azucarera 30 de noviembre de Pinar del Río. Autora: Teresa. Maestría en Admón. de Empresas Agropecuarias, 200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aloración económica de bienes y servicios ambientales en áreas protegidas para el turismo de naturaleza, Estudio de caso Parque Nacional Viñales. Autora: María Mercedes Machín Hernández. Maestría en Dirección, UPR, 200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ses metodológicas para la planificación del aprovechamiento de los recursos forestales madereros basados  en técnicas de decisión multicriterio. Estudio de caso: Unidad de Manejo Mina Dora, EFI Macurije. Autor: Alain Hernández Santoyo, 200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esta para el mejoramiento de la implementación de la Metodología de Evaluación de Impacto Ambiental en la República de Cuba. Autor: Lic. Aldo Ramos Hernández. Maestría en Gestión Ambiental, UPR,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ntroducción de la dimensión ambiental en el diseño del proceso de enseñanza – aprendizaje de la asignatura  Auditoria para los estudiantes de 4to año de la carrera de Contabilidad y Finanzas de la Universidad de Pinar del Río, Cuba. Autora: Maria de Jesús Rivet. Maestría en Ciencias de la Educación, UPR,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na aproximación a la valoración económico - ambiental de </w:t>
      </w:r>
      <w:r>
        <w:rPr>
          <w:rFonts w:cs="Times New Roman" w:ascii="Times New Roman" w:hAnsi="Times New Roman"/>
          <w:i/>
          <w:sz w:val="24"/>
          <w:szCs w:val="24"/>
        </w:rPr>
        <w:t xml:space="preserve">Colpothrinax wrightii </w:t>
      </w:r>
      <w:r>
        <w:rPr>
          <w:rFonts w:cs="Times New Roman" w:ascii="Times New Roman" w:hAnsi="Times New Roman"/>
          <w:sz w:val="24"/>
          <w:szCs w:val="24"/>
        </w:rPr>
        <w:t>Griseb. et. Wendl., en la CCSF “José Hernández León”, Consolación del Sur, Pinar del Río, Cuba.. Autora: Lic. Inaivis Fábregas Amaya. Maestría en Medio ambiente y desarrollo,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puesta  de un Plan de Acciones para mitigar el impacto ambiental de la actividad comercial en la zona central de la ciudad de Jipijapa, Ecuador, Autora: Diana Katiuska Peña Ponce, 2da ed. Maestría en Gestión ambiental, agosto 201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puesta de un plan para la prevención y mitigación de los impactos  ambientales  que genera el turismo  en la playa de la Parroquia Puerto Cayo, Jipijapa, Manabí, Ecuador, Autora: Mariana del Jesús Víctores Pérez, 2da ed. Maestría en Gestión ambiental, agosto 2011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TESIS DE DOCTORADO TUTOREADAS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ses teórico metodológicas para la valoración económica de bienes y servicios ambientales a partir de técnicas de decisión multicriterio. Estudio de caso: Parque Nacional Viñales. Pinar del Río, República de Cuba. Autor: Alain Hernández Santoyo, Evaluación Sobresaliente, defendida el 25 de enero del 2012. Programa de Doctorado Conjunto con la Universidad de Alicante, España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- PUBLICACION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¿Cómo estimular el pensamiento creador de los estudiantes? (Artículo seriado en tres partes) Periódico Guerrillero, Jul./90. Pinar del Río. (en español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 análisis operativo de la utilización de la fuerza de trabajo. Revista Educación Superior. Guaranda. Ecuador. 1992.</w:t>
      </w:r>
    </w:p>
    <w:p>
      <w:pPr>
        <w:pStyle w:val="TextBody"/>
        <w:ind w:left="284" w:hanging="0"/>
        <w:rPr/>
      </w:pPr>
      <w:r>
        <w:rPr/>
        <w:t>- Instrumentación de algunos métodos productivos de enseñanza de la disciplina Economía Nacional. Febrero 1991. Libro de Memorias de la IV Conferencia Científico Metodología del CUPR. Pinar del Rí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“En busca de la clave del desarrollo”. Artículo 1994. Aprobado para publicar en el Consejo Científico. UPR. 1994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strategia de ambientalización de la UPR. Revista Cubana de Educación Superior.1997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a y la Universidad de Pinar del Río ante el reto de la ambientalización. En: Libro de reportes cortos. II Congreso Internacional de Universidades por el desarrollo sostenible y el medio ambiente. Granada (España), 1997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ntroducción de la dimensión ambiental a través del análisis transdisciplinar en la formación académica de los economistas y contadores cubanos. En: Memorias del  III Congreso de Economía y Medio Ambiente. Ciudad Habana, MEP, junio 2001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ación ambiental en los estudios de Economía y Contabilidad: Estudio transdisciplinar y aplicación práctica en la Universidad de Pinar del Río,. Diciembre 2001, Universidad de Alicante, España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ba, Medio ambiente y desarrollo. Folleto elaborado para el Curso Internacional Pre Congreso Universidad 2002,  Universidad de la Habana, 2002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royecto UNIPCON una experiencia en el municipio de Consolación del Sur. Revista Energía y Tú, 02)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alizacion curricular de los estudios superiores en la UPR. Revista Diversitas (32), Girona, 2002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o de adecuación de las características de ambientalización a las universidades cubanas donde se cursan carreras económicas. Aplicación a la Universidad de Pinar del Río, Cuba. Revista Diversitas (46), p205-228, Girona, 2003.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egia de ambientalización curricular de los estudios superiores. Estrategia ambiental de la Universidad de Pinar del Río. Revista Diversitas, Girona, España, 2003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encia “El debate actual sobre el desarrollo: sus conexiones con la problemática ambiental”. En: V Taller Internacional sobre Globalización y Problemas del Desarrollo, Palacio de las Convenciones, Cuba,   2004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ciones ambientalizadoras en la Universidad de Pinar del Río, Cuba. Revista Diversitas (49), p173-186, Girona,2004</w:t>
      </w:r>
    </w:p>
    <w:p>
      <w:pPr>
        <w:pStyle w:val="Heading2"/>
        <w:numPr>
          <w:ilvl w:val="0"/>
          <w:numId w:val="3"/>
        </w:numPr>
        <w:ind w:left="284" w:hanging="0"/>
        <w:jc w:val="both"/>
        <w:rPr>
          <w:szCs w:val="24"/>
        </w:rPr>
      </w:pPr>
      <w:r>
        <w:rPr>
          <w:szCs w:val="24"/>
        </w:rPr>
        <w:t>La formación ambiental con carácter transdisciplinar en las carreras económicas de la Universidad    de Pinar del Río, Cuba. Revista Proteo, Italia, 2004</w:t>
      </w:r>
    </w:p>
    <w:p>
      <w:pPr>
        <w:pStyle w:val="Heading2"/>
        <w:numPr>
          <w:ilvl w:val="0"/>
          <w:numId w:val="3"/>
        </w:numPr>
        <w:ind w:left="284" w:hanging="0"/>
        <w:jc w:val="both"/>
        <w:rPr/>
      </w:pPr>
      <w:r>
        <w:rPr/>
        <w:t>El cuadro de mando integral como herramienta de la gestión publica.</w:t>
      </w:r>
      <w:r>
        <w:rPr>
          <w:szCs w:val="24"/>
        </w:rPr>
        <w:t xml:space="preserve"> Revista Proteus, Italia, 2004 (coautora)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El rol de la planificación en el desempeño de la economía cubana. Cuaderno 4 de la Universidad del  Estudio de Roma, ISBN 88-88512-28-4, 2006, Italia, p.105-11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política y la gestión ambiental cubana. . Cuaderno 4 de la Universidad del  Estudio de Roma, ISBN 88-88512-28-4, Roma, Italia, 2006, p.47-6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strumentos de control para la gestión pública en economía. Revista PROTEO 1/06,Ed. Jaca Book, Roma, 2006, Italia, p46-5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acqua scarseggia…ma la papera galleggia. (Coautora del libro). Ed. Jaca Book, ISBN 88-16-40746-8, Milano, 2006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aloración económica de bienes y servicios ambientales. Necesidad y uso. (Coautora), Revista Latinoamericana de desarrollo sostenible, Revista Futuros.com, 2006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Tu</w:t>
      </w:r>
      <w:r>
        <w:rPr>
          <w:rStyle w:val="PageNumber"/>
          <w:rFonts w:cs="Times New Roman" w:ascii="Times New Roman" w:hAnsi="Times New Roman"/>
          <w:bCs/>
          <w:iCs/>
          <w:sz w:val="24"/>
          <w:szCs w:val="24"/>
        </w:rPr>
        <w:t>rismo rural + Turismo social: Potencialidades de su fusión para el desarrollo local cubano (Coautora) Revista Economía y Desarrollo, Número especial del  2006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Arial" w:ascii="Arial" w:hAnsi="Arial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al Development and new university in Pinar del Rio province. (Coautora) en Quaderno no. 5 Globalization and local development. Valorization of economic and productive resources for a social development against poverty, Universidad La Sapienza, ISBN  978-88-88512-21-1, Roma, pp37-47, junio 2007.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 Some considerations about the Cuban economy nowadays.It’s repercussion in the local    development in Pinar del Rio province (Cuba). (autora) en Quaderno no. 5 Globalization and local development. Valorization of economic and productive resources for a social development against poverty, Universidad La Sapienza, ISBN  978-88-88512-21-1, Roma, pp 47-55, junio 2007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Cultura and local development. (coautora) en Quaderno no. 5 Globalization and local development. Valorization of economic and productive resources for a social development against poverty, Universidad La Sapienza, ISBN  978-88-88512-21-1, Roma, pp75-86, junio 200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Libro “Capitale, Natura e lavoro. L´esperienza di “Nuestra América” (Coautora)de la Editorial Jaca Book Código 978-88-16-0854-8,  Roma, Italia, 2008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lgunas reflexiones sobre la economía ecológica y la ambiental” en la revista Economía Ambiental y Desarrollo Sostenible de la Editorial Grafica Aplicada en Bolivia, Vol. I, Número 1 con ISSN1819-1632, Agosto 2008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Cultura ambiental para el desarrollo sostenible: Un reto a la nueva universidad cubana.” Memorias del  6to Congreso Internacional  Universidad 2008, Cuba, 2008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“La educación: un indispensable reto ante la actual crisis ambiental”.Revista Referada Avances ISSN: 1562-3297, Volumen 11. No. 2 Abril-Junio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Propuesta de manejo de recursos ambientales en el macizo montañoso del municipio La Palma en la provincia de Pinar del Río”  Memorias de la VII Convención Internacional sobre Medio Ambiente y Desarrollo, Cuba ISBN de las es 978-959-304-003-7, Ciudad Habana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“Hacia </w:t>
      </w:r>
      <w:r>
        <w:rPr>
          <w:rFonts w:cs="Times New Roman" w:ascii="Times New Roman" w:hAnsi="Times New Roman"/>
          <w:bCs/>
          <w:sz w:val="24"/>
          <w:szCs w:val="24"/>
        </w:rPr>
        <w:t>una reconciliación virtual entre economía y ecología en el debate actual sobre el desarrollo”.</w:t>
      </w:r>
      <w:r>
        <w:rPr>
          <w:rFonts w:cs="Times New Roman" w:ascii="Times New Roman" w:hAnsi="Times New Roman"/>
          <w:sz w:val="24"/>
          <w:szCs w:val="24"/>
        </w:rPr>
        <w:t xml:space="preserve">  XI Congreso Internacional de Globalización y Problemas del Desarrollo, Ciudad Habana, marzo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tora del artículo “Diez Años cuesta arriba”. Revista Energía y Tú. No. 45,  ISSN: 1028-9925,(enero-marzo), 2009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autora de artículo </w:t>
      </w:r>
      <w:r>
        <w:rPr>
          <w:rFonts w:cs="Arial" w:ascii="Arial" w:hAnsi="Arial"/>
          <w:sz w:val="22"/>
          <w:szCs w:val="22"/>
        </w:rPr>
        <w:t>Enfoque de la valoración económica ambiental en áreas protegidas. Su aplicación en el PNV. República de Cuba,</w:t>
      </w:r>
      <w:r>
        <w:rPr>
          <w:rFonts w:cs="Times New Roman" w:ascii="Times New Roman" w:hAnsi="Times New Roman"/>
          <w:sz w:val="24"/>
          <w:szCs w:val="24"/>
        </w:rPr>
        <w:t xml:space="preserve">en la revista electrónica “DELOS”, con ISSN: 1988-5245. Indexada en IDEAS-Rc PEc, E-Revistas de CSIC, LATINDEX alojada e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umed.net/rev/delos</w:t>
        </w:r>
      </w:hyperlink>
      <w:r>
        <w:rPr>
          <w:rFonts w:cs="Arial" w:ascii="Arial" w:hAnsi="Arial"/>
          <w:sz w:val="22"/>
          <w:szCs w:val="22"/>
        </w:rPr>
        <w:t>, 20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ra del Capitulo 13 “Una mirada económica hacia el VIVIR BIEN”, en 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 xml:space="preserve"> Libro: “Pacha Mama”. L´ educazione universale al Vivir Bien” ,ISBN: 978-88-95009-08-7, Vol. 1, a cura de Luciano Vasapollo e Ivonne Farah, Ed. Natura Avventura, Roma, 2010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- Los retos de la valoración económica de bienes y servicios ambientales en áreas protegidas: Una contribución al proceso de toma de decisiones. (en imprenta)Revista Retos de la Dirección, Grupo 4,</w:t>
      </w:r>
      <w:r>
        <w:rPr>
          <w:rFonts w:cs="Arial" w:ascii="Arial" w:hAnsi="Arial"/>
          <w:sz w:val="22"/>
          <w:szCs w:val="22"/>
          <w:lang w:val="es-ES"/>
        </w:rPr>
        <w:t xml:space="preserve"> 201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-“</w:t>
      </w:r>
      <w:r>
        <w:rPr>
          <w:rFonts w:cs="Arial" w:ascii="Arial" w:hAnsi="Arial"/>
          <w:sz w:val="22"/>
          <w:szCs w:val="22"/>
        </w:rPr>
        <w:t>Modelación multicriterio para la valoración económica ambiental en el Parque Nacional Viñales”.(coautora) Revista Retos Turisticos Academic Search Complete, Actualidad Iberoamericana, Clase (Citas Latinoamericanas en Ciencias Sociales y Humanidades), Fuente Académica,  Latindex-Catálogo y Latindex-Directorio, Grupo 3,  201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PageNumber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 PARTICIPACIÓN EN EVENTOS.</w:t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993"/>
        <w:gridCol w:w="1701"/>
        <w:gridCol w:w="1559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IDAD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orum Nacional de estudiantes universitario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. Ha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ento Provincial BT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V Evento Científico Provincial de Medio Amb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ento acerca de la disminución del subsidio a la provi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III Conferencia Científico Metodológica del CUPR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V Seminario Provincial de Derecho Económic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Jornada Científica de Investigación socioeconómica para la orientación y desarrollo del consum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I Evento Científico Provincial de Planificación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ento Provincial sobre el desarrollo integral de la montaña. Plan Turquino I Taller Científico sobre el desarrollo integral de la montaña y la utilización racional de los recursos natural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I Conferencia Científico Metodológica del CUP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minario Taller Metodológico para la determinación de los perfiles profesional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vedo. Ecuado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 Taller Científico Provincial de la Guayabita del Pina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II Foro Provincial de Piezas de Repues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I Jornada Municipal de Higiene y Epidemiologí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. del Sur 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.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ento Economía 9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II Jornada Municipal de Higiene y Epidemiologí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ento de Pedagogí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orum de Ciencia y Técnic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</w:t>
            </w:r>
          </w:p>
        </w:tc>
      </w:tr>
      <w:tr>
        <w:trPr>
          <w:trHeight w:val="688" w:hRule="atLeast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ller de Ciencias Sociale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 y 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minario Científico Nacional sobre Población - Medio Ambiente - Desarroll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 Taller Provincial de Educación Ambient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.P 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ller Internacional “MASED 96” Medio Ambiente: Salud, Educación y Derech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 P. 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II Taller Científico sobre Población - Medio - Ambiente y Desarroll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EM/U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 Conferencia Científico Metodológica UP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 P. 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ller Internacional de Economía Solidaria, Desarrollo Cooperativo y Comunitari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 P. 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I Encuentro Iberoamericano sobre la Agronomía de Montañ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ad de Montañ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 P. 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I Forum Municipal de Ciencia y Técnic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ol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Su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o Releva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I Forum Provincial de Ciencia y Técnic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ción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greso Provincial “Pedagogía 97”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o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greso Internacional Pedagogía 9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. Con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Ha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I Seminario Internacional del Proyecto ALFA No. 1259 de la Comisión Europea sobre Formación Superior de Medio Ambient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II Seminario Internacional del Proyecto ALFA No. 1259 de la Comisión Europea sobre Formación Superior de Medio Ambient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anz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xposición Forjadores del Futur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nar del Rí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ller Provincial de la AN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nar del Rí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stitución Cátedra MMA. Mesa redonda: Universidad, Medio Ambiente y Economí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ller Provincial de Gestión Ambient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 Taller Provincial de Formación Ambienta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>
          <w:trHeight w:val="556" w:hRule="atLeast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eminario de Conclusiones del Proyecto ALFA No. 1259 de la Comisión Europea sobre Formación Superior de Medio Ambiente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x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sobre investigación curricular y extracurricular de la Asociación de Pedagogo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Evento Provincial de Economía y Planific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o Municipal de Mujer Cread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del S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Taller Nacional de Formación Ambiental FORAMB 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>
          <w:trHeight w:val="638" w:hRule="atLeast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Aniversario de los Estudios Económicos en la U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de La Ha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Congreso Internacional de Universidades por el Desarrollo sostenible y el MA (OIUDSM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ada, Espa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utora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´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Taller Provincial de Ciencias So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 Prov. PCC P.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I Fórum de Ciencia y Técn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Taller Energético de la Montañ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drés, P.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Nacional de Cubasol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egada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uentro Provincial Cultura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DE´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Simposio Internacional de Comunicación So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go de Cu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Reunión Nacional de la Red Cubana de Formación Ambien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anz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Taller Internacional de Formación Ambiental. FORAMB´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roa, P.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Convención Internacional sobr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Conferencia Científica de Octubre 1999 Gestión Empresarial y Admón. Públ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udad Ha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Provincial de Globaliz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C. 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>
          <w:trHeight w:val="655" w:hRule="atLeast"/>
        </w:trPr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Encuentro Internacional de Economistas: Globalización y Problemas del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da Convención Internacional de Educación Superior y II Taller Internacional FORAMB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 /Soroa . P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e. Organizador y 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Convención Internacional sobre Medio Ambiente y Desarrollo en el III Congreso Internacional de Economía y Medio Ambient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e. Org. y 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Taller Internacional de Extensión universita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grama ALFA de la Unión Europea “Ambientalización curricular de los estudios superiore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 ALFA II0051A</w:t>
            </w:r>
            <w:r>
              <w:rPr>
                <w:rFonts w:cs="Times New Roman" w:ascii="Times New Roman" w:hAnsi="Times New Roman"/>
                <w:sz w:val="24"/>
              </w:rPr>
              <w:t xml:space="preserve"> , constituyéndose la Red ACES. Primera Se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burgo, Alem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 de base de Ciencia y Técn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Pinar del 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Internacional CUBASOLAR 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e. Org. y 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Evento Provincial de Economía y Planific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grama ALFA “Ambientalización curricular de los estudios superiores”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 ALFA II0051A</w:t>
            </w:r>
            <w:r>
              <w:rPr>
                <w:rFonts w:cs="Times New Roman" w:ascii="Times New Roman" w:hAnsi="Times New Roman"/>
                <w:sz w:val="24"/>
              </w:rPr>
              <w:t xml:space="preserve"> de la Red ACES. Segunda Sesió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doza, Argent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Encuentro Internacional de Economistas: Globalización y Problemas del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Evento Provincial de la Sociedad Científica de Economía y Medio amb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a 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grama ALFA “Ambientalización curricular de los estudios superiore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a ALFA II0051A</w:t>
            </w:r>
            <w:r>
              <w:rPr>
                <w:rFonts w:cs="Times New Roman" w:ascii="Times New Roman" w:hAnsi="Times New Roman"/>
                <w:sz w:val="24"/>
              </w:rPr>
              <w:t xml:space="preserve"> de la Red ACES. 3era Se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o Paulo,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Convención Internacional de Medio ambiente y Desarrollo en el Congreso Iberoamericano de Educación Ambien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 y 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Encuentro Internacional de Didáctica de la Educación Supe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de 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 de base de Ciencia y Técn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Pinar del 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grama ALFA “Ambientalización curricular de los estudios superiores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 ALFA II0051A</w:t>
            </w:r>
            <w:r>
              <w:rPr>
                <w:rFonts w:cs="Times New Roman" w:ascii="Times New Roman" w:hAnsi="Times New Roman"/>
                <w:sz w:val="24"/>
              </w:rPr>
              <w:t>, de la Red ACES. Sesión cuarta y fi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rona, Espa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Encuentro Internacional de Economistas: Globalización y Problemas del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Congreso Internacional de Educación Superior Üniversidad 2004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Internacional Cubasolar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antána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 de Economía de las provincias occident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Encuentro Internacional de Economistas: Globalización y Problemas del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o Internacional de Estudiantes Universitarios  Joven Ciencia 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JA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ité Organizador y 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to Provincial clasificatorio a la V Convención Internacional d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Convención Internacional d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o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to Congreso Provincial de Educación Supe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o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VI Forum de Ciencia y Técnica (primera etap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o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Congreso Internacional de Educación Superior Universidad 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ero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ongreso Iberoamericano del Medio Ambiente y Sostenibilidad de los Sistemas Productiv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zo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avicencio, Colomb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 Nacional de Estudiantes Universitari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 de La Hab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Convención Internacional d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o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posio Internacional por el XXXV Aniversario de la Institucionalización de los estudios superiores en Pinar del Rí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ubre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 de 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 y Cte Org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Internacional ECOVI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ar del 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cista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ento por el 40 Aniversario de la caída del Ch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.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, Milán, Pisa, Ital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 Congreso Internacional “Universidad 2008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ebrero 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I Encuentro Internacional de Economistas: Globalización y Problemas del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rzo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 Congreso Provincial d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zo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I Convención Internacional de Medio ambiente y Desarro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o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 Congreso Internacional “Universidad 2010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ero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ité Científico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 Seminario Nacional de FLACAM en Cu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ero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JA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dora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er Internacional Cubasolar 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il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ma, Cu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ternacional de Educación Ambien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ubre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,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nte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Provincial de Economía y Medio Amb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o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C; P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ler Provincial Congreso Universidad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nio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, PRí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bunal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so Internacional Universidad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rero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cio de las Conven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u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DIOMAS EXTRANJEROS QUE CONO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G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BLA: </w:t>
      </w:r>
      <w:r>
        <w:rPr>
          <w:rFonts w:cs="Times New Roman" w:ascii="Times New Roman" w:hAnsi="Times New Roman"/>
          <w:b/>
          <w:sz w:val="24"/>
        </w:rPr>
        <w:t>R</w:t>
        <w:tab/>
      </w:r>
      <w:r>
        <w:rPr>
          <w:rFonts w:cs="Times New Roman" w:ascii="Times New Roman" w:hAnsi="Times New Roman"/>
          <w:sz w:val="24"/>
        </w:rPr>
        <w:tab/>
        <w:t xml:space="preserve">ESCRIBE: </w:t>
      </w: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sz w:val="24"/>
        </w:rPr>
        <w:tab/>
        <w:t xml:space="preserve">LEE: </w:t>
      </w:r>
      <w:r>
        <w:rPr>
          <w:rFonts w:cs="Times New Roman" w:ascii="Times New Roman" w:hAnsi="Times New Roman"/>
          <w:b/>
          <w:sz w:val="24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  <w:t>PORTUGU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HABLA: </w:t>
      </w:r>
      <w:r>
        <w:rPr>
          <w:rFonts w:cs="Times New Roman" w:ascii="Times New Roman" w:hAnsi="Times New Roman"/>
          <w:b/>
          <w:sz w:val="24"/>
          <w:lang w:val="pt-BR"/>
        </w:rPr>
        <w:t>M</w:t>
      </w:r>
      <w:r>
        <w:rPr>
          <w:rFonts w:cs="Times New Roman" w:ascii="Times New Roman" w:hAnsi="Times New Roman"/>
          <w:sz w:val="24"/>
          <w:lang w:val="pt-BR"/>
        </w:rPr>
        <w:t xml:space="preserve">                  ESCRIBE: </w:t>
      </w:r>
      <w:r>
        <w:rPr>
          <w:rFonts w:cs="Times New Roman" w:ascii="Times New Roman" w:hAnsi="Times New Roman"/>
          <w:b/>
          <w:sz w:val="24"/>
          <w:lang w:val="pt-BR"/>
        </w:rPr>
        <w:t xml:space="preserve">R        </w:t>
      </w:r>
      <w:r>
        <w:rPr>
          <w:rFonts w:cs="Times New Roman" w:ascii="Times New Roman" w:hAnsi="Times New Roman"/>
          <w:sz w:val="24"/>
          <w:lang w:val="pt-BR"/>
        </w:rPr>
        <w:t xml:space="preserve">     LEE: </w:t>
      </w:r>
      <w:r>
        <w:rPr>
          <w:rFonts w:cs="Times New Roman" w:ascii="Times New Roman" w:hAnsi="Times New Roman"/>
          <w:b/>
          <w:sz w:val="24"/>
          <w:lang w:val="pt-BR"/>
        </w:rPr>
        <w:t>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TALIA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LA: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                 ESCRIBE: </w:t>
      </w:r>
      <w:r>
        <w:rPr>
          <w:rFonts w:cs="Times New Roman" w:ascii="Times New Roman" w:hAnsi="Times New Roman"/>
          <w:b/>
          <w:sz w:val="24"/>
        </w:rPr>
        <w:t xml:space="preserve">M        </w:t>
      </w:r>
      <w:r>
        <w:rPr>
          <w:rFonts w:cs="Times New Roman" w:ascii="Times New Roman" w:hAnsi="Times New Roman"/>
          <w:sz w:val="24"/>
        </w:rPr>
        <w:t xml:space="preserve">     LEE: </w:t>
      </w:r>
      <w:r>
        <w:rPr>
          <w:rFonts w:cs="Times New Roman" w:ascii="Times New Roman" w:hAnsi="Times New Roman"/>
          <w:b/>
          <w:sz w:val="24"/>
        </w:rPr>
        <w:t>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8- OTRAS ACTIVIDA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esoría de carácter metodológico al Plan de Estudios de la carrera Administración de Empresas Agropecuarias en la Facultad de Ciencias Agropecuarias de la Universidad Técnica Estatal de Quevedo, Ecua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 de realización: 7 de enero al 10 de abril de 19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ocimiento otorgado: Mención de Honor de la Universid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Anual del Rector al Profesor más Integral. 1995. UP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rtición de un Curso en la Universidad de Girona, España en abril - mayo de 1998 y articulación de líneas de trabajo conjun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namiento en la Universidad Autónoma de Madrid en virtud del Convenio de Colaboración entre la UPR y la UAM, para búsqueda bibliográfica en su tema docto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 del Centro de Medio Ambiente y Recursos Naturales de la Universidad de P. del Río (p.s.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rtió el curso de Economía del Turismo en el Diplomado de Gestión Turística, desarrollado en La Paz, Bolivia en el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Provincial de la Academia de Ciencias de Pinar del Río en el año 2002, 2009,20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de innovación 20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al mérito científico  de la Universidad de Pinar del Río al trabajo de mayor aporte al medio ambiente.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dor ejemplar en todos los cursos académic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presidenta de la ONG Cubasolar en la provincia de Pinar del Río desde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a de la Sociedad Científica de Economía y Medio Ambiente, ANEC, desde su creación en el 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mbro  del Consejo Científico de la Facultad de Ciencias Económicas desde el 2003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a  del Consejo Científico de Ciencias Ambientales de la UPR desde el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mbro  del Consejo Científico de la Universidad de Pinar del Río desde el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dro destacado de la Facultad de Ciencias Económicas, 2003-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mbro del Tribunal Permanente de Economía Aplicada de la República de Cuba del 2004 al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dro destacado de la Facultad de Ciencias Económicas, 2004-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dro destacado de la Universidad de Pinar del Río 2002-2003, 2003-2004 y 2004-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iembro del Consejo Editorial de la Revista PROTEO en  Roma, Italia desde el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 Integral de la Universidad de Pinar del Río, 2004-2005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guardia Nacional del Sindicato de la Ciencia. Curso 2004-2005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io Anual del Rector al Profesor Integral de la Universidad de Pinar del Río. Curso 2004-2005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Provincial de Medio Ambiente del CITMA, Pinar del Río, 2005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 Integral de la Vice- Rectoría de investigaciones. Curso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Provincial de la Academia de Ciencias de Pinar del Río en el año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stinción por la Educación cubana. Resolución 275/07. Ciudad Habana, 200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 más Destacada de la UPR en la actividad  de Ciencia e Innovación en el 20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mbro de la Comisión Nacional de Grados Científicos (CNGC) de la UP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o de Innovación de la ACC de Pinar del Río en el 20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émico Titular de la Academia de Ciencias de Cuba, 2012</w:t>
      </w:r>
    </w:p>
    <w:sectPr>
      <w:footerReference w:type="default" r:id="rId4"/>
      <w:footerReference w:type="first" r:id="rId5"/>
      <w:type w:val="nextPage"/>
      <w:pgSz w:w="12240" w:h="15840"/>
      <w:pgMar w:left="85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rmalArialCar">
    <w:name w:val="Normal + Arial Car"/>
    <w:qFormat/>
    <w:rPr>
      <w:rFonts w:ascii="Arial" w:hAnsi="Arial" w:cs="Tunga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Tunga"/>
      <w:sz w:val="24"/>
      <w:szCs w:val="24"/>
      <w:lang w:val="es-ES"/>
    </w:rPr>
  </w:style>
  <w:style w:type="paragraph" w:styleId="Style51">
    <w:name w:val="Style5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sas@eco.upr.edu.cu" TargetMode="External"/><Relationship Id="rId3" Type="http://schemas.openxmlformats.org/officeDocument/2006/relationships/hyperlink" Target="http://www.cumed.net/rev/delo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Mayra</dc:creator>
  <dc:description>SE ACTUALIZÓ EL 16 DE MAYO DE 1999</dc:description>
  <cp:keywords>CURRICULUM</cp:keywords>
  <dc:language>en-US</dc:language>
  <cp:lastModifiedBy>Luana</cp:lastModifiedBy>
  <cp:lastPrinted>2006-12-28T23:52:00Z</cp:lastPrinted>
  <dcterms:modified xsi:type="dcterms:W3CDTF">2012-06-27T12:44:00Z</dcterms:modified>
  <cp:revision>2</cp:revision>
  <dc:subject>CURRICULUM VITAE</dc:subject>
  <dc:title>cv1</dc:title>
</cp:coreProperties>
</file>