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is Quintanar Medina</w:t>
      </w:r>
    </w:p>
    <w:p>
      <w:pPr>
        <w:pStyle w:val="Normal"/>
        <w:rPr/>
      </w:pPr>
      <w:r>
        <w:rPr/>
        <w:t>Resumen del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icenciado en Física por la Universidad de Oriente de Santiago de Cuba, Cu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Maestro en Ciencias (Matemática aplicada) en el Centro de Investigación en Matemática (CIMAT) de Guanajuato, México (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Realiza actualmente su Doctorado en Educación, en Mé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Imparte disciplinas de Física, Matemáticas y Gestión Ambiental en el Tecnológico Universitario del Valle de Chalco en Mé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>-Ha participado como ponente en eventos nacionales e internacionales sobre temas de educación y de modelación matemática en México y Cu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1:00Z</dcterms:created>
  <dc:creator>Tuvch</dc:creator>
  <dc:description/>
  <dc:language>en-US</dc:language>
  <cp:lastModifiedBy>Luana</cp:lastModifiedBy>
  <dcterms:modified xsi:type="dcterms:W3CDTF">2012-06-06T10:11:00Z</dcterms:modified>
  <cp:revision>2</cp:revision>
  <dc:subject/>
  <dc:title/>
</cp:coreProperties>
</file>