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Joaquim Carlos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/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Joaquim Carlos Lourenç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       </w:t>
      </w:r>
      <w:r>
        <w:rPr>
          <w:rFonts w:cs="Arial" w:ascii="Arial" w:hAnsi="Arial"/>
          <w:sz w:val="20"/>
          <w:szCs w:val="20"/>
        </w:rPr>
        <w:tab/>
        <w:t xml:space="preserve">Mestrado em Recursos Naturai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e Campina Grande, UFCG, Campina Grande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MEIO AMBIENTE E LOGÍSTICA REVERSA: a minimização do impacto ambiental a partir da utilização da logística verde na agroindústr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Waleska Silveira Lir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1 </w:t>
      </w:r>
      <w:r>
        <w:rPr>
          <w:rFonts w:cs="Arial" w:ascii="Arial" w:hAnsi="Arial"/>
          <w:sz w:val="20"/>
          <w:szCs w:val="20"/>
        </w:rPr>
        <w:tab/>
        <w:t xml:space="preserve">Especialização em Gestão Pública Municip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Logística Reversa no Setor Público: percepção dos procuradores da procuradoria municipal de Campina Grande - PB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Jacqueline Echeverría Barranc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9 </w:t>
      </w:r>
      <w:r>
        <w:rPr>
          <w:rFonts w:cs="Arial" w:ascii="Arial" w:hAnsi="Arial"/>
          <w:sz w:val="20"/>
          <w:szCs w:val="20"/>
        </w:rPr>
        <w:tab/>
        <w:t xml:space="preserve">Graduação em administraçã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LOGÍSTICA AGROINDUSTRIAL: desafios para o Brasil na primeira década do século XX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César Emanoel Barbosa de Lim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2005 </w:t>
      </w:r>
      <w:r>
        <w:rPr>
          <w:rFonts w:cs="Arial" w:ascii="Arial" w:hAnsi="Arial"/>
          <w:sz w:val="20"/>
          <w:szCs w:val="20"/>
        </w:rPr>
        <w:tab/>
        <w:t xml:space="preserve">Ensino Profissional de nível técni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AGROTÉCNICA FEDERAL DE CRATO, EAF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- 2011 </w:t>
      </w:r>
      <w:r>
        <w:rPr>
          <w:rFonts w:cs="Arial" w:ascii="Arial" w:hAnsi="Arial"/>
          <w:sz w:val="20"/>
          <w:szCs w:val="20"/>
        </w:rPr>
        <w:tab/>
        <w:t xml:space="preserve">Curso de curta duração em Fundamentos da Gestão de TI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ndação Getúlio Vargas, FGV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Extensão universitária em Propriedade Intelectual &amp; Inovação no Agronegóci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e Santa Catarina, UFSC, Florianopoli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em Balanced Scorecard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ndação Getúlio Vargas, FGV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Extensão universitária em Indicação Geográfic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e Santa Catarina, UFSC, Florianopolis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em D-Olho na Qualidade - 5s para os Pequenos Negóci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ço de Apoio às Micro e Pequenas Empresas de João Pessoa, SEBRAE/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10 </w:t>
      </w:r>
      <w:r>
        <w:rPr>
          <w:rFonts w:cs="Arial" w:ascii="Arial" w:hAnsi="Arial"/>
          <w:sz w:val="20"/>
          <w:szCs w:val="20"/>
        </w:rPr>
        <w:tab/>
        <w:t xml:space="preserve">Curso de curta duração em Gestão Ambiental e Desenvolvimento Sustentave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ndação Getúlio Vargas, FGV, Rio De Janeiro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Análise e Planejamento Financeir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ço de Apoio às Micro e Pequenas Empresas de João Pessoa, SEBRAE/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Gestão de Cooperativas de Crédit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ço de Apoio às Micro e Pequenas Empresas de João Pessoa, SEBRAE/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Logística e Sustentabilidade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o Ceará, UFC, Fortalez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Sensibilização para a Excelência em Gestã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ndação Nacional da Qualidade, FNQ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Agricultura Natur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Extensão universitária em Inovações Tecnológicas na Construção: Alternativ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o Federal de Educação, Ciência e Tecnologia do Ceará, IFCE, Fortalez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Como Vender Mais e Melhor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ço de Apoio às Micro e Pequenas Empresas de João Pessoa, SEBRAE/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Gestão Integrada de Resíduos Sólid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Estadual da Paraíba, UEPB, Campina Grande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</w:t>
      </w:r>
      <w:r>
        <w:rPr>
          <w:rFonts w:cs="Arial" w:ascii="Arial" w:hAnsi="Arial"/>
          <w:sz w:val="20"/>
          <w:szCs w:val="20"/>
        </w:rPr>
        <w:tab/>
        <w:t xml:space="preserve">Curso de curta duração em Planejamento e Gestão em Unidades de Conservaçã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 </w:t>
      </w:r>
      <w:r>
        <w:rPr>
          <w:rFonts w:cs="Arial" w:ascii="Arial" w:hAnsi="Arial"/>
          <w:sz w:val="20"/>
          <w:szCs w:val="20"/>
        </w:rPr>
        <w:tab/>
        <w:t xml:space="preserve">Curso de curta duração em Administração Financeir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6 </w:t>
      </w:r>
      <w:r>
        <w:rPr>
          <w:rFonts w:cs="Arial" w:ascii="Arial" w:hAnsi="Arial"/>
          <w:sz w:val="20"/>
          <w:szCs w:val="20"/>
        </w:rPr>
        <w:tab/>
        <w:t xml:space="preserve">Curso de curta duração em Projetos Técnico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AGROTÉCNICA FEDERAL DE CRATO, EAF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Relações Human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ço Nacional de Aprendizagem Comercial - CE, SENAC/CE, Fortalez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5 </w:t>
      </w:r>
      <w:r>
        <w:rPr>
          <w:rFonts w:cs="Arial" w:ascii="Arial" w:hAnsi="Arial"/>
          <w:sz w:val="20"/>
          <w:szCs w:val="20"/>
        </w:rPr>
        <w:tab/>
        <w:t xml:space="preserve">Curso de curta duração em Promoção de Vend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ço Nacional de Aprendizagem Comercial - CE, SENAC/CE, Fortalez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4 - 2004 </w:t>
      </w:r>
      <w:r>
        <w:rPr>
          <w:rFonts w:cs="Arial" w:ascii="Arial" w:hAnsi="Arial"/>
          <w:sz w:val="20"/>
          <w:szCs w:val="20"/>
        </w:rPr>
        <w:tab/>
        <w:t xml:space="preserve">Curso de curta duração em O Agronegócio da Mamona no Nordeste. (08hs).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AGROTÉCNICA FEDERAL DE CRATO, EAF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2 - 2002 </w:t>
      </w:r>
      <w:r>
        <w:rPr>
          <w:rFonts w:cs="Arial" w:ascii="Arial" w:hAnsi="Arial"/>
          <w:sz w:val="20"/>
          <w:szCs w:val="20"/>
        </w:rPr>
        <w:tab/>
        <w:t xml:space="preserve">Curso de curta duração em Informática Básic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AF - VITAE, APAF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Universidade Federal de Campina Grande - UFC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- Atual  </w:t>
      </w:r>
      <w:r>
        <w:rPr>
          <w:rFonts w:cs="Arial" w:ascii="Arial" w:hAnsi="Arial"/>
          <w:sz w:val="20"/>
          <w:szCs w:val="20"/>
        </w:rPr>
        <w:tab/>
        <w:t xml:space="preserve">Vínculo: Mestrando , Enquadramento funcional: Discente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Secretaria de Estado da Educação e Cultura da Paraíba - SEEC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  </w:t>
      </w:r>
      <w:r>
        <w:rPr>
          <w:rFonts w:cs="Arial" w:ascii="Arial" w:hAnsi="Arial"/>
          <w:sz w:val="20"/>
          <w:szCs w:val="20"/>
        </w:rPr>
        <w:tab/>
        <w:t xml:space="preserve">Vínculo: Celetista formal , Enquadramento funcional: Professor , Carga horária: 20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2/2010 - Atual</w:t>
      </w:r>
      <w:r>
        <w:rPr>
          <w:rFonts w:cs="Arial" w:ascii="Arial" w:hAnsi="Arial"/>
          <w:sz w:val="20"/>
          <w:szCs w:val="20"/>
        </w:rPr>
        <w:tab/>
        <w:t>Ensino fundament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 xml:space="preserve">Especificação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Formação Técnica em Ciências Agrária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Universidade Federal da Paraíba - UFPB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  </w:t>
      </w:r>
      <w:r>
        <w:rPr>
          <w:rFonts w:cs="Arial" w:ascii="Arial" w:hAnsi="Arial"/>
          <w:sz w:val="20"/>
          <w:szCs w:val="20"/>
        </w:rPr>
        <w:tab/>
        <w:t xml:space="preserve">Vínculo: Colaborador , Enquadramento funcional: Monitor-Voluntário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9 - 2009   </w:t>
      </w:r>
      <w:r>
        <w:rPr>
          <w:rFonts w:cs="Arial" w:ascii="Arial" w:hAnsi="Arial"/>
          <w:sz w:val="20"/>
          <w:szCs w:val="20"/>
        </w:rPr>
        <w:tab/>
        <w:t xml:space="preserve">Vínculo: Colaborador , Enquadramento funcional: Monitor-Voluntário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8 - 2008   </w:t>
      </w:r>
      <w:r>
        <w:rPr>
          <w:rFonts w:cs="Arial" w:ascii="Arial" w:hAnsi="Arial"/>
          <w:sz w:val="20"/>
          <w:szCs w:val="20"/>
        </w:rPr>
        <w:tab/>
        <w:t xml:space="preserve">Vínculo: Colaborador , Enquadramento funcional: Monitor-Bolsista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7   </w:t>
      </w:r>
      <w:r>
        <w:rPr>
          <w:rFonts w:cs="Arial" w:ascii="Arial" w:hAnsi="Arial"/>
          <w:sz w:val="20"/>
          <w:szCs w:val="20"/>
        </w:rPr>
        <w:tab/>
        <w:t xml:space="preserve">Vínculo: Colaborador , Enquadramento funcional: Monitor-Voluntário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vidad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2011</w:t>
      </w:r>
      <w:r>
        <w:rPr>
          <w:rFonts w:cs="Arial" w:ascii="Arial" w:hAnsi="Arial"/>
          <w:sz w:val="20"/>
          <w:szCs w:val="20"/>
        </w:rPr>
        <w:tab/>
        <w:t>Projetos de pesquisa, Centro de ciências Humanas Sociais e Agrárias - Campus III UFPB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Difusão da olericultura orgânica em escolas públicas dos municípios de  Bananeiras e Solânea, PB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9</w:t>
      </w:r>
      <w:r>
        <w:rPr>
          <w:rFonts w:cs="Arial" w:ascii="Arial" w:hAnsi="Arial"/>
          <w:sz w:val="20"/>
          <w:szCs w:val="20"/>
        </w:rPr>
        <w:tab/>
        <w:t>Projetos de pesquisa, Centro de ciências Humanas Sociais e Agrárias - Campus III UFPB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A0A0A0"/>
          <w:sz w:val="16"/>
          <w:szCs w:val="16"/>
        </w:rPr>
        <w:t>Participação em projetos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A0A0A0"/>
          <w:sz w:val="16"/>
          <w:szCs w:val="16"/>
        </w:rPr>
        <w:tab/>
        <w:t>PROBEX - INCLUSÃO SOCIAL DE ESTUDANTES DA REDE PÚBLICA: CRIANDO UM ESPAÇO PARA O SABE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INCUBADORA DE EMPREENDIMENTOS POPULARES SOLIDARIOS - INCEP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7 - 2008   </w:t>
      </w:r>
      <w:r>
        <w:rPr>
          <w:rFonts w:cs="Arial" w:ascii="Arial" w:hAnsi="Arial"/>
          <w:sz w:val="20"/>
          <w:szCs w:val="20"/>
        </w:rPr>
        <w:tab/>
        <w:t xml:space="preserve">Vínculo: Colaborador , Enquadramento funcional: Voluntário , Carga horária: 12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ESCOLA AGROTÉCNICA FEDERAL DE CRATO - EAFC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4 - 2004   </w:t>
      </w:r>
      <w:r>
        <w:rPr>
          <w:rFonts w:cs="Arial" w:ascii="Arial" w:hAnsi="Arial"/>
          <w:sz w:val="20"/>
          <w:szCs w:val="20"/>
        </w:rPr>
        <w:tab/>
        <w:t xml:space="preserve">Vínculo: Colaborador , Enquadramento funcional: Monitor , Carga horária: 40,  Regime: Integr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je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9 - 2011</w:t>
      </w:r>
      <w:r>
        <w:rPr>
          <w:rFonts w:cs="Arial" w:ascii="Arial" w:hAnsi="Arial"/>
          <w:sz w:val="20"/>
          <w:szCs w:val="20"/>
        </w:rPr>
        <w:tab/>
        <w:t>Difusão da olericultura orgânica em escolas públicas dos municípios de  Bananeiras e Solânea, P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As hortaliças são alimentos ricos em fibras, vitaminas, cálcio, betacaroteno, entre outros importantes componentes essenciais ao bom funcionamento do organismo humano. Essas plantas são, muitas vezes, consumidas in natura, fazendo-se necessário o emprego de técnicas adequadas à produção, sem, no entanto, agredir o meio ambiente e à saúde dos homens e animais. Contudo, tem-se utilizado produtos muitas vezes danosos, quando se visa o controle de pragas e doenças das hortaliças. O objetivo desse trabalho será difundir conceitos e produzir cultivos agroecológicos de hortaliças, junto a alunos e professores de escolas públicas dos municípios de Bananeiras e Solânea, PB. O trabalho será desenvolvido num período de 24 meses, dividido em duas etapas de 12 meses. Cada etapa será subdividida em duas outras etapas. Assim, nos primeiros 12 meses o trabalho será desenvolvido em escolas públicas de Ensino Fundamental, enquanto que nos 12 meses seguintes o projeto será desenvolvido juntamente a escolas de ensino médio. Em cada etapa de 12 meses será desenvolvido um trabalho teórico e outro prático. No primeiro, serão ministrados cursos e palestras sobre temas voltados para diversas práticas agrícolas, como confecção e utilização de compostagem e biofertilizante em substituição aos produtos químicos tradicionalmente utilizados; reconhecimento das principais pragas das hortaliças e seus inimigos naturais; metodologias de propagação e plantio de mudas de hortaliças; implantação das culturas em campo; conceitos sobre adubação e irrigação e importância da reciclagem dos compostos orgânicos. Depois de concluído o trabalho teórico iniciar-se-á o trabalho prático, e, na ocasião, será desenvolvida a confecção das compostagens; biofertilizantes; reconhecimento de pragas e inimigos naturais; produção de mudas e implantação e condução de cultivos de hortas orgânicas. Espera-se que o trabalho proposto desperte nos envolvidos a conscientização, capacitação e comprometimento em contribuir para 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Em Andamento Natureza: Desenvolvimen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Graduação (1); Mestrado acadêmico (6); Doutorado (3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Joaquim Carlos Lourenço;  Ana Cláudia de Lima Silva;  Maria José Araújo Wanderley (Responsável);  José Eduardo Ferreira Espínola;  Francisca Alexandre de Lima;  Edson Cavalcanti da Silva;  Breno Henrique de Sousa;  Maria do Socorro F. dos Santos;  Nivânia Pereira da Costa;  Terezinha Domiciano D. Martin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Conselho Nacional de Desenvolvimento Científico e Tecnológico-CNPq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08 - 2008</w:t>
      </w:r>
      <w:r>
        <w:rPr>
          <w:rFonts w:cs="Arial" w:ascii="Arial" w:hAnsi="Arial"/>
          <w:sz w:val="20"/>
          <w:szCs w:val="20"/>
        </w:rPr>
        <w:tab/>
        <w:t>PROBEX - INCLUSÃO SOCIAL DE ESTUDANTES DA REDE PÚBLICA: CRIANDO UM ESPAÇO PARA O SAB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crição: Os jovens ao terminarem o Ensino Médio passam pela "maratona de provas",o Vestibular, quanto a situação econômica vê-se que há uma disparidade quanto ao desempenho no processo, os jovens mais abastados oriundos de escolas particulares tem mais chance de lograr êxito no processo. Portatanto o presente projeto teve como objetivo criar um espaço que oportunizasse a inclusão social desses jovens das cidade de Bananeiras e Solâne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ção: Concluído Natureza: Exten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nos envolvidos: Graduação (10); Doutorado (1)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 Joaquim Carlos Lourenço (Responsável); ;  Marcos Barros de Med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dor(es): Universidade Federal da Paraíba-UFP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dução em C, T&amp;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s completos publicados em periódic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OURENÇO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negócio Brasileiro: Projeções de Crescimento e Entraves de Infraestrutura Logística. Observatorio de la Economía Latinoamericana. , v.119, p.1 - 18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URENÇO, J. C., LIMA, E.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ção do Agronegócio Brasileiro, Desafios e Perspectivas. Observatorio de la Economía Latinoamericana. , v.118, p.01 - 13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URENÇO, J. C., LIMA, E.B., ESCOREL, D. C. R., CRUZ, Elaine Cristina Dantas 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 do Algodão: uma descrição das práticas agroecológicas adotadas no Assentamento Queimadas no município Remígio - PB. Revista Brasileira de Agroecologia. , v.4, p.3893 - 3896, 200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vros publ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OURENÇO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ÍSTICA AGROINDUSTRIAL : DESAFIOS PARA O BRASIL NA PRIMEIRA DÉCADA DO SÉCULO XXI. Málaga : eumed net, 2010, v.I. p.7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s de livros publ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OURENÇO, J. C., LIMA, E.B., LEITE, A.B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ção Ambiental: um estudo de caso a partir da percepção de discentes do curso do setor agrário In: Educação Ambiental para sociedade sustentável e saúde global.1 ed.João Pessoa : UFPB, 2009, v.I, p. 546-55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URENÇO, J. C., LIMA, E.B., LEITE, A.B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ística Reversa: canal inversamente correto para o descarte de bens pós-consumo e diretamente minimizador do impacto ambiental In: Educação Ambiental para sociedade sustentável e saúde global.1 ed.João Pessoa : UFPB, 2009, v.IV, p. 425-43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complet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SCIMENTO, J. C. H. B., SILVA, Adilson Marques da, LOURENÇO, J. C., REIS, J. S., SILVA, Agnaldo Batis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luência do Programa Luz para todos para o desenvolvimento regional: um estudo empírico na cidade de Juazeiro – BA In: VI Simpósio de Engenharia de Produção da Região Nordeste, 2011, Campina Gran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 importância da logística para a Engenharia de Produção: perspectivas e sustentabilidade em Arranjos Produtivos</w:t>
      </w:r>
      <w:r>
        <w:rPr>
          <w:rFonts w:cs="Arial" w:ascii="Arial" w:hAnsi="Arial"/>
          <w:sz w:val="20"/>
          <w:szCs w:val="20"/>
        </w:rPr>
        <w:t xml:space="preserve">. Campina Grande: UFCG/UFPB, 201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SCIMENTO, J. C. H. B., LOURENÇO, J. C., ARAÚJO FILHO, Geraldo, REIS, J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do capital intelectual e a problemática do analfabetismo funcional: um estudo empírico nas companhias independentes da polícia militar da região norte da Bahia In: X Encontro Nordestino de Contabilidade, 2011, Salvado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s perspectivas da contabilidade internacional e digital no Brasil.</w:t>
      </w:r>
      <w:r>
        <w:rPr>
          <w:rFonts w:cs="Arial" w:ascii="Arial" w:hAnsi="Arial"/>
          <w:sz w:val="20"/>
          <w:szCs w:val="20"/>
        </w:rPr>
        <w:t xml:space="preserve">. Salvador: CRC -BA, 201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SCIMENTO, J. C. H. B., SOUZA, Josafá Sena, LOURENÇO, J. C., REIS, J. S., SILVA, Agnaldo Batis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da viabilidade econômica – financeira para a implantação de uma linha de envasamento de garrafa PET: um estudo de caso em uma empresa no Vale do São Francisco In: VI Simpósio de Engenharia de Produção da Região Nordeste, 2011, Campina Gran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 importância da logística para a Engenharia de Produção: perspectivas e sustentabilidade em Arranjos Produtivos</w:t>
      </w:r>
      <w:r>
        <w:rPr>
          <w:rFonts w:cs="Arial" w:ascii="Arial" w:hAnsi="Arial"/>
          <w:sz w:val="20"/>
          <w:szCs w:val="20"/>
        </w:rPr>
        <w:t xml:space="preserve">. Campina Grande: UFCG/UFPB, 201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SCIMENTO, J. C. H. B., ARAUJO, V. S., REIS, J. S., LOURENÇO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luência do microcrédito no desenvolvimento de micros e pequenos negócios do setor de confecções: um estudo de caso no Vale do São Francisco In: IV SIMPAD – Simpósio de Administração, 2010, Bananeir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safios, mudanças e perspectivas para o século XXI’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OURENÇO, J. C., LIMA, E.B., ESCOREL, D. C. R., CAMPOS, S.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crédito: Aspectos do Crediamigo no Município de Solânea/PB In: V SEPRONe 2010 - Simpósio de Engenharia de Produção da Região Nordeste, 2010, Maceió, 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As fontes complementares de Energia e a Engenharia de Produção"</w:t>
      </w:r>
      <w:r>
        <w:rPr>
          <w:rFonts w:cs="Arial" w:ascii="Arial" w:hAnsi="Arial"/>
          <w:sz w:val="20"/>
          <w:szCs w:val="20"/>
        </w:rPr>
        <w:t xml:space="preserve">. Maceió, AL: Rafica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OURENÇO, J. C., LIMA, E.B., SILVA, Ana Cláudia de Lima, LIMA, A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 Sustentável: o caso da Cachaça de Alambique Serra Limpa In: V SEPRONe 2010 - Simpósio de Engenharia de Produção da Região Nordeste, 2010, Maceió, 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As fontes complementares de Energia e a Engenharia de Produção"</w:t>
      </w:r>
      <w:r>
        <w:rPr>
          <w:rFonts w:cs="Arial" w:ascii="Arial" w:hAnsi="Arial"/>
          <w:sz w:val="20"/>
          <w:szCs w:val="20"/>
        </w:rPr>
        <w:t xml:space="preserve">. Maceió, AL: Rafica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OURENÇO, J. C., CAMPOS, S.F., VALE, Y. M. A.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isfação no Trabalho: um estudo entre os funcionários de uma agência do setor bancário do município de Solânea - PB In: IV SIMPAD – Simpósio de Administração, 2010, Bananeir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safios, mudanças e perspectivas para o século XXI</w:t>
      </w:r>
      <w:r>
        <w:rPr>
          <w:rFonts w:cs="Arial" w:ascii="Arial" w:hAnsi="Arial"/>
          <w:sz w:val="20"/>
          <w:szCs w:val="20"/>
        </w:rPr>
        <w:t xml:space="preserve">. , 2010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OURENÇO, J. C., SILVA, Ana Cláudia de Lima, LIMA, A C., LIMA, Wagner dos Sant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 Familiar e Microcrédito Rural: o Histórico do Pronaf “B” nos Municípios de Bananeiras e Solânea/PB In: IV Encontro Sober Nordeste, 2009, Campina Gran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onhecimento, Território e Sustentabilidade: Desafios para o Desenvolvimento do Nordeste</w:t>
      </w:r>
      <w:r>
        <w:rPr>
          <w:rFonts w:cs="Arial" w:ascii="Arial" w:hAnsi="Arial"/>
          <w:sz w:val="20"/>
          <w:szCs w:val="20"/>
        </w:rPr>
        <w:t xml:space="preserve">. Campina Grande: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OURENÇO, J. C., SILVA, Ana Cláudia de Lima, ESCOREL, D. C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o do Lixo Coletado nos Municípios de Belém, Pirpirituba e Guarabira/PB In: I Congresso Paraibano de Gestão do “Lixo”:, 2009, Campina Gran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ducação Ambiental e Sustentabilidade</w:t>
      </w:r>
      <w:r>
        <w:rPr>
          <w:rFonts w:cs="Arial" w:ascii="Arial" w:hAnsi="Arial"/>
          <w:sz w:val="20"/>
          <w:szCs w:val="20"/>
        </w:rPr>
        <w:t>. Campina Grande: UEPB, 2009. p.104 - 1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OURENÇO, J. C., LIMA, E.B., ESCOREL, D. C. R., CRUZ, Elaine Cristina Dantas 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e na Produção como Vantagem Competitiva: o caso em uma indústria alimentícia do brejo paraibano In: IV SEPRONe  - Simpósio de Engenharia de Produção da Região Nordeste, 2009, Fortale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 interatividade da engenharia de produção com outras áreas do conhecimento na busca de soluções tecnológicas para o aumento de produtividade e competitividade nas organizações."</w:t>
      </w:r>
      <w:r>
        <w:rPr>
          <w:rFonts w:cs="Arial" w:ascii="Arial" w:hAnsi="Arial"/>
          <w:sz w:val="20"/>
          <w:szCs w:val="20"/>
        </w:rPr>
        <w:t xml:space="preserve">. Fortaleza: UFC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LOURENÇO, J. C., LIMA, E.B., ESCOREL, D. C. R., CRUZ, Elaine Cristina Dantas 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 Ambiental Municipal: um estudo de caso do município de Bananeiras/PB In: IV SEPRONe - Simpósio de Engenharia de Produção da Região Nordeste, 2009, Fortale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 interatividade da engenharia de produção com outras áreas do conhecimento na busca de soluções tecnológicas para o aumento de produtividade e competitividade nas organizações."</w:t>
      </w:r>
      <w:r>
        <w:rPr>
          <w:rFonts w:cs="Arial" w:ascii="Arial" w:hAnsi="Arial"/>
          <w:sz w:val="20"/>
          <w:szCs w:val="20"/>
        </w:rPr>
        <w:t xml:space="preserve">. Fortaleza: UFC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OURENÇO, J. C., SILVA, Ana Cláudia de Lima, LIMA, E.B., LIMA, A C., ESCOREL, D. C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stentabilidade Sócio-Ambiental a Partir do Cultivo da Mamona no Nordeste Brasileiro para Produção de Biodiesel In: V SISAM - Simpósio de Saneamento Ambiental, 2009, Fortale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tuação do Saneamento nos diversos campos da ciência</w:t>
      </w:r>
      <w:r>
        <w:rPr>
          <w:rFonts w:cs="Arial" w:ascii="Arial" w:hAnsi="Arial"/>
          <w:sz w:val="20"/>
          <w:szCs w:val="20"/>
        </w:rPr>
        <w:t xml:space="preserve">. Fortaleza: IFCE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URENÇO, J. C., SILVA, Ana Cláudia de Lima, LIMA, E.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do agroturismo desenvolvido no município de Bananeiras/PB In: V SISAM - Simpósio de Saneamento Ambiental, 2009, Fortale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tuação do Saneamento nos diversos campos da ciência</w:t>
      </w:r>
      <w:r>
        <w:rPr>
          <w:rFonts w:cs="Arial" w:ascii="Arial" w:hAnsi="Arial"/>
          <w:sz w:val="20"/>
          <w:szCs w:val="20"/>
        </w:rPr>
        <w:t xml:space="preserve">. Fortaleza: IFCE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URENÇO, J. C., SILVA, Ana Cláudia de Lima, LIMA, E.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mento do perfil ambiental das escolas do município de Solânea/PB In: V SISAM - Simpósio de Saneamento Ambiental, 2009, Fortale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tuação do Saneamento nos diversos campos da ciência</w:t>
      </w:r>
      <w:r>
        <w:rPr>
          <w:rFonts w:cs="Arial" w:ascii="Arial" w:hAnsi="Arial"/>
          <w:sz w:val="20"/>
          <w:szCs w:val="20"/>
        </w:rPr>
        <w:t xml:space="preserve">. Fortaleza: IFCE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OURENÇO, J. C., LIMA, E.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 Ecologicamente Correta: o caso da cachaça de alambique Serra Limpa In: Seminário Internacional de Desenvolvimento Sustentável e Territórios Rurais, 2009, Campina Gran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esafios para a Ação Pública</w:t>
      </w:r>
      <w:r>
        <w:rPr>
          <w:rFonts w:cs="Arial" w:ascii="Arial" w:hAnsi="Arial"/>
          <w:sz w:val="20"/>
          <w:szCs w:val="20"/>
        </w:rPr>
        <w:t xml:space="preserve">. Campina Grande: UFCG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OURENÇO, J. C., SILVA, Ana Cláudia de Lima, LIMA, E.B., LIMA, A C., ESCOREL, D. C. 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eamento Ambiental: um estudo de caso sobre a destinação de resíduos sólidos no município de Guarabira/PB In: V SISAM - Simpósio de Saneamento Ambiental, 2009, Fortalez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tuação do Saneamento nos diversos campos da ciência</w:t>
      </w:r>
      <w:r>
        <w:rPr>
          <w:rFonts w:cs="Arial" w:ascii="Arial" w:hAnsi="Arial"/>
          <w:sz w:val="20"/>
          <w:szCs w:val="20"/>
        </w:rPr>
        <w:t xml:space="preserve">. Fortaleza: IFCE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OURENÇO, J. C., SANTOS, Paranhos d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ção da Educação Ambiental a Partir do Projeto Sala Verde In: XI ENEX - Encontro de Extensão, 2009, João Pesso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roduçõa acadêmica</w:t>
      </w:r>
      <w:r>
        <w:rPr>
          <w:rFonts w:cs="Arial" w:ascii="Arial" w:hAnsi="Arial"/>
          <w:sz w:val="20"/>
          <w:szCs w:val="20"/>
        </w:rPr>
        <w:t xml:space="preserve">. UFPB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OURENÇO, J. C., MACEDO, Geral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Proposta de Trabalho para Prática de Monitoria Universitária In: XI Encontro de Iniciação à Docência, 2008, João Pesso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XI Encontro de Iniciação à Docência</w:t>
      </w:r>
      <w:r>
        <w:rPr>
          <w:rFonts w:cs="Arial" w:ascii="Arial" w:hAnsi="Arial"/>
          <w:sz w:val="20"/>
          <w:szCs w:val="20"/>
        </w:rPr>
        <w:t xml:space="preserve">. , 2008. v.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s publicados em anais de eventos (resumo expandid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OURENÇO, J. C., LIMA, E.B., SILVA, Ana Cláudia de Lima, LIMA, A C., LIMA, Wagner dos Santos, LEITE, J.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 das Frutas Comercializadas in Natura no Município de Bananeiras – PB In: Simpósio Regional de Agroecologia, 2009, Areia-P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groecologia e o desenvolvimento rural sustentável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URENÇO, J. C., LIMA, E.B., SILVA, Ana Cláudia de Lima, LIMA, A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 de Cachaça de Alambique Ecologicamente Correta: o Caso da Serra Limpa In: Simpósio Regional de Agroecologia, 2009, Areia-P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groecologia e o desenvolvimento rural sustentável.</w:t>
      </w:r>
      <w:r>
        <w:rPr>
          <w:rFonts w:cs="Arial" w:ascii="Arial" w:hAnsi="Arial"/>
          <w:sz w:val="20"/>
          <w:szCs w:val="20"/>
        </w:rPr>
        <w:t xml:space="preserve">. , 2009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URENÇO, J. C., LIMA, E.B., ESCOREL, D. C. R., CRUZ, Elaine Cristina Dantas 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 do Algodão: uma Descrição das Práticas Agroecológicas Adotadas no Assentamento Queimadas no Município Remígio - PB In: VI Congresso Brasileiro e o II Congresso Latinoamericano de Agroecologia, 2009, Curitib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" Agricultura  Familiar e Camponesa: experiências passadas e presentes construindo um futuro sustentável".</w:t>
      </w:r>
      <w:r>
        <w:rPr>
          <w:rFonts w:cs="Arial" w:ascii="Arial" w:hAnsi="Arial"/>
          <w:sz w:val="20"/>
          <w:szCs w:val="20"/>
        </w:rPr>
        <w:t>. Curitiba: ABA, 2009. p.3893 - 38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MA, Karina Andrade de, FERRAZ, Émerson Vieira, LOURENÇO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ortância da Criatividade e da Inovação no Desenvolvimento Organizacional: um estudo de caso na incubadora de empreendimentos populares solidários (INCEPS) da UFPB/CCHSA In: II Ciclo de Palestras Gestão com as Pessoas, 2008, Bananeir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 Ciclo de Palestras Gestão com as Pessoas</w:t>
      </w:r>
      <w:r>
        <w:rPr>
          <w:rFonts w:cs="Arial" w:ascii="Arial" w:hAnsi="Arial"/>
          <w:sz w:val="20"/>
          <w:szCs w:val="20"/>
        </w:rPr>
        <w:t xml:space="preserve">. , 2008. v.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OURENÇO, J. C., PAULINO., R. D., VITORINO, G. P., RIBEIRO, E. S., GOMES, G. 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imento Sustentável por meio do Cooperativismo: um estudo de caso da cooperativa dos floricultores da Paraíba (COFEP) In: II Ciclo de Palestras de Gestão com as Pessoas, 2008, Bananeir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 Ciclo de Palestras de Gestão com as Pessoas</w:t>
      </w:r>
      <w:r>
        <w:rPr>
          <w:rFonts w:cs="Arial" w:ascii="Arial" w:hAnsi="Arial"/>
          <w:sz w:val="20"/>
          <w:szCs w:val="20"/>
        </w:rPr>
        <w:t xml:space="preserve">. , 2008. v.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RAUJO, M.S., PAULINO., R. D., GENYSON, M.E., CRUZ, Elaine Cristina Dantas da., ESCOREL, D. C. R., LOURENÇO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de Incubação de Empreendimentos Solidários: um estudo de caso na INCEPS - UFPB - Campus III In: III Jornada Nacional de Agroindústria, 2008, Bananeiras-PB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I Jornada Nacional de Agroindústria</w:t>
      </w:r>
      <w:r>
        <w:rPr>
          <w:rFonts w:cs="Arial" w:ascii="Arial" w:hAnsi="Arial"/>
          <w:sz w:val="20"/>
          <w:szCs w:val="20"/>
        </w:rPr>
        <w:t xml:space="preserve">. , 2008. v.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AULINO., R. D., CRUZ, Elaine Cristina Dantas da., ESCOREL, D. C. R., LOURENÇO, J. C., Emanoelton, J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lla - da tradição à contingência: um exemplo simples de desenvolvimento ambiental e sustentável In: II Jornada Nacional de Agroindústria, 2007, Bananeir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 Jornada Nacional de Agroindústria</w:t>
      </w:r>
      <w:r>
        <w:rPr>
          <w:rFonts w:cs="Arial" w:ascii="Arial" w:hAnsi="Arial"/>
          <w:sz w:val="20"/>
          <w:szCs w:val="20"/>
        </w:rPr>
        <w:t xml:space="preserve">. , 2007. v.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mais produções bibliográf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OURENÇO, J. 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GÍSTICA AGROINDUSTRIAL: desafios para o Brasil na primeira década do século XXI</w:t>
      </w:r>
      <w:r>
        <w:rPr>
          <w:rFonts w:cs="Arial" w:ascii="Arial" w:hAnsi="Arial"/>
          <w:sz w:val="20"/>
          <w:szCs w:val="20"/>
        </w:rPr>
        <w:t>. Monografia da Graduação. Bananeiras:UFPB, 2009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ágina gerada pelo Sistema Currículo Lattes em 14/05/2012 as 01:20:25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4:00Z</dcterms:created>
  <dc:creator>Luana</dc:creator>
  <dc:description/>
  <dc:language>en-US</dc:language>
  <cp:lastModifiedBy>Luana</cp:lastModifiedBy>
  <dcterms:modified xsi:type="dcterms:W3CDTF">2012-06-12T12:54:00Z</dcterms:modified>
  <cp:revision>2</cp:revision>
  <dc:subject/>
  <dc:title>Joaquim Carlos Lourenço</dc:title>
</cp:coreProperties>
</file>