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persona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Y APELLIDOS: Everardo Luis Ramos Alvarez</w:t>
        <w:br/>
        <w:t>LUGAR Y FECHA DE NACIMIENTO: Jobabo, Las Tunas. Cuba. 1</w:t>
      </w:r>
      <w:r>
        <w:rPr>
          <w:rFonts w:cs="Arial" w:ascii="Arial" w:hAnsi="Arial"/>
          <w:b/>
          <w:sz w:val="22"/>
          <w:szCs w:val="22"/>
          <w:vertAlign w:val="superscript"/>
        </w:rPr>
        <w:t>ro</w:t>
      </w:r>
      <w:r>
        <w:rPr>
          <w:rFonts w:cs="Arial" w:ascii="Arial" w:hAnsi="Arial"/>
          <w:b/>
          <w:sz w:val="22"/>
          <w:szCs w:val="22"/>
        </w:rPr>
        <w:t xml:space="preserve"> de agosto de 1984.</w:t>
        <w:br/>
        <w:t>CI: 84080120262</w:t>
        <w:br/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everardora@ult.edu.cu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ACADÉM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-Licenciatura en Estudios Socioculturales. Centro Universitario Las Tunas. 2003- 2007.</w:t>
        <w:br/>
        <w:t>-Licenciatura en Estudios socioculturales. Universidad de La Habana. 2007-200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Curso de Formación Emergente de Profesores de Español como Lengua Extranjera para no Hispanohablantes. Centro de Convenciones Pedagógicas de Cojímar. La Habana. Septiembre 2007- Julio 2008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OS ESTUDI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Didáctica del español como lengua extranjera.</w:t>
        <w:br/>
        <w:t>Duración 400 h. Centro de Convenciones Pedagógicas de Cojímar. La Habana. Octubre 2007.</w:t>
        <w:br/>
        <w:t xml:space="preserve">-Aproximación al estudio de la toponimia cubana. 2009. Facultad de Español para no Hispanohablantes (Fenhi), Tarará. La Habana, Cuba. </w:t>
        <w:br/>
        <w:t>-Introducción al estudio de la terminología. 2009. Fenhi, Tarará. La Habana, Cuba.</w:t>
        <w:br/>
        <w:t>-Curso de moodle. 2009. Fenhi, Tarará. La Habana, Cub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Curso de Relaciones Públicas. 2010. La Habana, Cub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Diplomado en Lengua Española y Trabajo Educativo en ELE. 2009 – 2010. Fenhi, Tarará. La Habana, Cuba. Con los siguientes curso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ía de la Investigación Social. 2009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orama de la Cultura de Ibero América y del Caribe. 2009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orrección fonética en la enseñanza de ELE. 2009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taxis del Español. 2009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ilística. 2010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dáctica. 2010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ciación Literaria. 2010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ción intercultural. 2010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PROFESION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ofesor de PILE (Práctica Integral de la Lengua Española). 2008-2011. Fenhi, Tarará. La Habana. Cuba.</w:t>
        <w:br/>
        <w:t>- Profesor de Cultura Cubana I y Redacción y Composición II. 2011. Universidad de Las Tunas. CUM – Colombia. Filial Universitaria “Cándido Gónzalez Horta”. Colombia, Las Tunas. Cub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- Profesor principal de la Carrera de Comunicación Social. 2011. Universidad de Las Tunas. CUM – Colombia. Filial Universitaria “Cándido Gónzalez Horta”. Colombia, Las Tunas. Cub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- Jefe de Departamento de Humanidades. 2011-actualidad. Universidad de Las Tunas. CUM – Colombia. Filial Universitaria “Cándido Gónzalez Horta”. Colombia, Las Tunas. Cub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NTO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articipación en el segundo Forum de Trabajo Educativo en ELE en la Formación de Estudiantes Chinos. Mayo 2009. Fenhi, Tarará. La Habana, Cub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Participación en el evento municipal Martiano “Yo soy un hombre sincero”. 2011. Colombia. Las Tunas, Cub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articipación en el Taller Provincial “La Nueva Universidad Cubana y su Gestión Integrada en los Centros Universitarios Municipales. Marzo de 2011. Las Tunas, Cub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articipación en el III Taller Científico Territorial de Protección Ambiental “Ecoelia 2011”. Colombia. Las Tunas, Cub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- Participación en el Taller Provincial “La Nueva Universidad Cubana y su Gestión Integrada en los Centros Universitarios Municipales. Marzo de 2012. Las Tunas, Cub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- Participación en el IV Taller Científico Territorial de Protección Ambiental “Ecoelia 2012”. Colombia. Las Tunas, Cub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OCIMIENTO DE IDIOM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Español: Nativ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Inglés: Conocimientos medi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OCIMIENTO DE INFORMÁT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Conocimiento de Microsoft Word y Power Point avanzado, Internet, correo electrónico, operaciones de Microsoft Windows, worpad, Photoshop bás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b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rardora@ult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52:00Z</dcterms:created>
  <dc:creator>profesor</dc:creator>
  <dc:description/>
  <dc:language>en-US</dc:language>
  <cp:lastModifiedBy>Luana</cp:lastModifiedBy>
  <cp:lastPrinted>2010-09-27T15:05:00Z</cp:lastPrinted>
  <dcterms:modified xsi:type="dcterms:W3CDTF">2012-06-12T13:52:00Z</dcterms:modified>
  <cp:revision>2</cp:revision>
  <dc:subject/>
  <dc:title>Datos personales</dc:title>
</cp:coreProperties>
</file>