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54" w:leader="none"/>
        </w:tabs>
        <w:rPr>
          <w:b w:val="false"/>
          <w:b w:val="false"/>
        </w:rPr>
      </w:pPr>
      <w:r>
        <w:rPr/>
        <w:t>Elena Lidia Fonticiella Izquierdo</w:t>
      </w:r>
      <w:r>
        <w:rPr>
          <w:b w:val="false"/>
        </w:rPr>
        <w:t xml:space="preserve">  </w:t>
      </w:r>
    </w:p>
    <w:p>
      <w:pPr>
        <w:pStyle w:val="TextBody"/>
        <w:tabs>
          <w:tab w:val="clear" w:pos="708"/>
          <w:tab w:val="left" w:pos="4354" w:leader="none"/>
        </w:tabs>
        <w:rPr/>
      </w:pPr>
      <w:r>
        <w:rPr>
          <w:b w:val="false"/>
        </w:rPr>
        <w:t xml:space="preserve">Licenciada en Filosofía en el año 1984. Trabaja en la Universidad de Ciencias Pedagógicas </w:t>
      </w:r>
      <w:r>
        <w:rPr>
          <w:b w:val="false"/>
          <w:bCs w:val="false"/>
          <w:lang w:val="es-MX"/>
        </w:rPr>
        <w:t>“Pepito Tey”, Las Tunas, Cuba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desde a 1984. Su crecimiento profesional ha sido sostenido, actualmente ostenta la categoría docente de Profesora Auxiliar y el Título Académico de Máster. Ha elaborado e impartido, con calidad, números programas en el pregrado y en el postgrado, entre los que se encuentran “Filosofía”, “Historia de la Filosofía”, “Historia de la Religión”, “Estética”, “Evolución Histórica del Pensamiento Filosófico” y “Problemas Sociales de la Ciencia”. Tribunal de la Maestría en Ciencias de la Educación. Ha participado en numerosos eventos a todas las instancias. Ha prestado colaboración en tres oportunidades en la República Bolivariana de Venezuela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9:00Z</dcterms:created>
  <dc:creator>Luana</dc:creator>
  <dc:description/>
  <dc:language>en-US</dc:language>
  <cp:lastModifiedBy>Luana</cp:lastModifiedBy>
  <dcterms:modified xsi:type="dcterms:W3CDTF">2012-06-15T08:49:00Z</dcterms:modified>
  <cp:revision>1</cp:revision>
  <dc:subject/>
  <dc:title/>
</cp:coreProperties>
</file>