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os Generales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ombre y Apellidos</w:t>
      </w:r>
      <w:r>
        <w:rPr>
          <w:rFonts w:cs="Arial" w:ascii="Arial" w:hAnsi="Arial"/>
        </w:rPr>
        <w:t>: Diamelys Pimentel Rive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úmero de Identidad</w:t>
      </w:r>
      <w:r>
        <w:rPr>
          <w:rFonts w:cs="Arial" w:ascii="Arial" w:hAnsi="Arial"/>
        </w:rPr>
        <w:t>: 811006004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ugar y Fecha de Nacimiento</w:t>
      </w:r>
      <w:r>
        <w:rPr>
          <w:rFonts w:cs="Arial" w:ascii="Arial" w:hAnsi="Arial"/>
        </w:rPr>
        <w:t>: Pinar del Río  6/10/8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iudadanía</w:t>
      </w:r>
      <w:r>
        <w:rPr>
          <w:rFonts w:cs="Arial" w:ascii="Arial" w:hAnsi="Arial"/>
        </w:rPr>
        <w:t>: Cub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exo</w:t>
      </w:r>
      <w:r>
        <w:rPr>
          <w:rFonts w:cs="Arial" w:ascii="Arial" w:hAnsi="Arial"/>
        </w:rPr>
        <w:t>: Femeni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aza:</w:t>
      </w:r>
      <w:r>
        <w:rPr>
          <w:rFonts w:cs="Arial" w:ascii="Arial" w:hAnsi="Arial"/>
        </w:rPr>
        <w:t xml:space="preserve"> Blanc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stado Civil</w:t>
      </w:r>
      <w:r>
        <w:rPr>
          <w:rFonts w:cs="Arial" w:ascii="Arial" w:hAnsi="Arial"/>
        </w:rPr>
        <w:t>: Casad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dioma:</w:t>
      </w:r>
      <w:r>
        <w:rPr>
          <w:rFonts w:cs="Arial" w:ascii="Arial" w:hAnsi="Arial"/>
        </w:rPr>
        <w:t xml:space="preserve"> Españ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informatica@tabacopalma.co.cu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ntegración:</w:t>
      </w:r>
      <w:r>
        <w:rPr>
          <w:rFonts w:cs="Arial" w:ascii="Arial" w:hAnsi="Arial"/>
          <w:szCs w:val="28"/>
        </w:rPr>
        <w:t xml:space="preserve"> UJC, CDR, FMC, MTT, ANEC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os Profesiona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s alcanzados:</w:t>
      </w:r>
    </w:p>
    <w:p>
      <w:pPr>
        <w:pStyle w:val="Normal"/>
        <w:ind w:left="10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2003/2004: Licenciada  en Contabilidad y Finanzas.</w:t>
      </w:r>
    </w:p>
    <w:p>
      <w:pPr>
        <w:pStyle w:val="Normal"/>
        <w:ind w:left="54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udios realizados: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so Pregrado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3-2004: Cajera Dependiente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so Postgrado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ntroducción al Sistema Operativo de Windows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versidad Hermanos Saiz Montes de Oca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0 de diciembre 2004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4 hr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conomía y Medio Ambiente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versidad Hermanos Saiz Montes de Oc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5 febrero 2005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40 hr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laneación Financiera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versidad Hermanos Saiz Montes de Oca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2 de febrero 2005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ntroducción al Medio Ambiente y al Desarrollo Sostenible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versidad Hermanos Saiz Montes de Oc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 de Septiembre 2005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96 hrs</w:t>
      </w:r>
    </w:p>
    <w:p>
      <w:pPr>
        <w:pStyle w:val="Normal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a comunicación como componente cultural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versidad Hermanos Saiz Montes de Oca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oviembre 2005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96 hrs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urso Básico Idioma Ingles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versidad Hermanos Saiz Montes de Oca Junio 2005 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96 hrs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rso Básico de Pedagogía y didáctica de la Universalización 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versidad Hermanos Saiz Montes de Oc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31 de Mayo 2005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60 hrs</w:t>
      </w:r>
    </w:p>
    <w:p>
      <w:pPr>
        <w:pStyle w:val="Normal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ontribución a la formación de la cultura  energética en los municipios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versidad Hermanos Saiz Montes de Oca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0 mayo 2006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96 hrs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urso de Control Interno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versidad Hermanos Saiz Montes de Oca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3 de marzo 2006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6 hrs 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Fundamentos Pedagógicos y Didácticos de la Nueva Universidad Cubana.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versidad Hermanos Saiz Montes de Oca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5 de marzo 2007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6 hrs 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Gestión de la Cie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iplomado de Perfeccionamiento Empresarial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006-2009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820h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hanging="20"/>
        <w:rPr>
          <w:rFonts w:ascii="Arial" w:hAnsi="Arial" w:cs="Arial"/>
        </w:rPr>
      </w:pPr>
      <w:r>
        <w:rPr>
          <w:rFonts w:cs="Arial" w:ascii="Arial" w:hAnsi="Arial"/>
        </w:rPr>
        <w:t>Programa de Amplio Acceso</w:t>
      </w:r>
    </w:p>
    <w:p>
      <w:pPr>
        <w:pStyle w:val="Normal"/>
        <w:tabs>
          <w:tab w:val="clear" w:pos="708"/>
          <w:tab w:val="left" w:pos="1440" w:leader="none"/>
        </w:tabs>
        <w:ind w:left="1060" w:hanging="0"/>
        <w:rPr>
          <w:rFonts w:ascii="Arial" w:hAnsi="Arial" w:cs="Arial"/>
        </w:rPr>
      </w:pPr>
      <w:r>
        <w:rPr>
          <w:rFonts w:cs="Arial" w:ascii="Arial" w:hAnsi="Arial"/>
        </w:rPr>
        <w:t>2009 hasta la fech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blemas sociales de la cienci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ítica y socieda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damentos de la Nueva Universidad Cuban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tión de los procesos educativo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MX"/>
        </w:rPr>
        <w:t>Fundamentos de la Educación de Valores y la Labor del Tutor en la Educación Superi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MX"/>
        </w:rPr>
        <w:t>TIC</w:t>
      </w:r>
    </w:p>
    <w:p>
      <w:pPr>
        <w:pStyle w:val="Normal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eriencia Profes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nancista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Municipal de Finanzas y Precios, La Pa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orería Municipal, Cuenta Ún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iembre 2004-Agosto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esto: Técn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tador B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tro de Gestión Con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iembre 2006-Ener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esto: Té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conó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PC La Vic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Hasta la 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esto: Té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esora a tiempo parcial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de Universitaria Municipal Hermanos Saiz Montes de Oca, La Palma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or: Enseñanza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iembre 2004 hasta la fecha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esto: Profesor Instructo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Funciones: - Impartir los programas de Contabilidad Básica I, Contabilidad Básica II, Contabilidad General I  y II ,Contabilidad Intermedia, Instituciones y Mercados Financieros, Contabilidad Avanzada , Contabilidad Gubernamental, Sistema General de Contabilidad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estigaciones Realizada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Arial" w:ascii="Arial" w:hAnsi="Arial"/>
        </w:rPr>
        <w:t xml:space="preserve">2003-2004: “Perfeccionamiento del Sistema de Costo para la Empresa Tabacuba  Consolación del Sur”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4-2005: El papel del proceso de investigación en las condiciones de Universalización de la Educación Superior en su Municipi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5-2006: Proyecto de carrera: Gestión del Conocimiento Contable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6:</w:t>
        <w:tab/>
        <w:t xml:space="preserve">    Página  Web  Educativa,  bajo  el  título  "Energía  Renovable  hacia  un  Desarrollo  Sostenible"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6: Proyecto Educativo: "Cultura  ambiental  al  alcance  de  todo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2010:  Proyecto: Ceba de Toro  (Proyecto de Desarrollo Local)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2010:   Proyecto: Desarrollo Integral UBPC  Miriam  (Proyecto de Desarrollo Local)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0:  Proyecto: El papel de la mujer en el desarrollo de la cría y ceba de   Conejo UBPC LA VICTORIA   (Proyecto de Desarrollo Local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ventos: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YMA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Mujer y la Economía (ANEC)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s-ES"/>
        </w:rPr>
      </w:pPr>
      <w:r>
        <w:rPr>
          <w:rFonts w:cs="Arial" w:ascii="Arial" w:hAnsi="Arial"/>
        </w:rPr>
        <w:t>XVI  Fórum  de Ciencia  y  Técnica  a  los  12  días  del  mes  de  octubre  de  2006.    </w:t>
      </w:r>
    </w:p>
    <w:p>
      <w:pPr>
        <w:pStyle w:val="Normal"/>
        <w:ind w:left="1080" w:hanging="0"/>
        <w:jc w:val="both"/>
        <w:rPr>
          <w:sz w:val="28"/>
          <w:szCs w:val="28"/>
          <w:lang w:val="es-ES"/>
        </w:rPr>
      </w:pPr>
      <w:r>
        <w:rPr>
          <w:rFonts w:cs="Arial" w:ascii="Arial" w:hAnsi="Arial"/>
          <w:lang w:val="es-ES"/>
        </w:rPr>
        <w:t xml:space="preserve">Resultando relevante las Páginas </w:t>
      </w:r>
      <w:r>
        <w:rPr>
          <w:rFonts w:cs="Arial" w:ascii="Arial" w:hAnsi="Arial"/>
        </w:rPr>
        <w:t>Web  Educativa,  bajo  el  título  "Energía  Renovable  hacia  un  Desarrollo  Sostenible" y  "Cultura  ambiental  al  alcance  de  todos"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sectPr>
      <w:type w:val="nextPage"/>
      <w:pgSz w:w="11906" w:h="16838"/>
      <w:pgMar w:left="108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540"/>
        </w:tabs>
        <w:ind w:left="2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60"/>
        </w:tabs>
        <w:ind w:left="3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80"/>
        </w:tabs>
        <w:ind w:left="3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0"/>
        </w:tabs>
        <w:ind w:left="4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0"/>
        </w:tabs>
        <w:ind w:left="5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0"/>
        </w:tabs>
        <w:ind w:left="6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0"/>
        </w:tabs>
        <w:ind w:left="6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0"/>
        </w:tabs>
        <w:ind w:left="7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ca@tabacopalma.co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5:00Z</dcterms:created>
  <dc:creator>Administrador</dc:creator>
  <dc:description/>
  <dc:language>en-US</dc:language>
  <cp:lastModifiedBy>Luana</cp:lastModifiedBy>
  <cp:lastPrinted>2010-12-15T10:46:00Z</cp:lastPrinted>
  <dcterms:modified xsi:type="dcterms:W3CDTF">2012-06-06T09:55:00Z</dcterms:modified>
  <cp:revision>2</cp:revision>
  <dc:subject/>
  <dc:title>Curriculum Vitae</dc:title>
</cp:coreProperties>
</file>