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URRICULO VITAE PARA LOS PROFESOR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48"/>
      </w:tblGrid>
      <w:tr>
        <w:trPr>
          <w:cantSplit w:val="true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s  y 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ribel Suárez Pérez</w:t>
            </w:r>
          </w:p>
        </w:tc>
      </w:tr>
      <w:tr>
        <w:trPr>
          <w:cantSplit w:val="true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acultad Agropecuaria de Montaña del Escambray</w:t>
            </w:r>
          </w:p>
        </w:tc>
      </w:tr>
      <w:tr>
        <w:trPr>
          <w:cantSplit w:val="true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do de la Especialida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geniería Agrónoma</w:t>
              <w:tab/>
              <w:tab/>
              <w:tab/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Estudio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 Central de las Vill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tegoría Doce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ora Titula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ía Científ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ctora en Pedagogí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</w:tr>
      <w:tr>
        <w:trPr>
          <w:cantSplit w:val="true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entro donde realizó la </w:t>
            </w:r>
            <w:r>
              <w:rPr>
                <w:rFonts w:cs="Arial" w:ascii="Arial" w:hAnsi="Arial"/>
                <w:b/>
                <w:bCs/>
                <w:caps/>
              </w:rPr>
              <w:t>m</w:t>
            </w:r>
            <w:r>
              <w:rPr>
                <w:rFonts w:cs="Arial" w:ascii="Arial" w:hAnsi="Arial"/>
                <w:b/>
                <w:bCs/>
              </w:rPr>
              <w:t>aestría o el Doctora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versidad de Girona. España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486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EXPERIENCIA PROFESION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Años de experiencia como profesor: 17 año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Aignaturas impartidas en cursos de Pregrado</w:t>
            </w:r>
            <w:r>
              <w:rPr>
                <w:rFonts w:cs="Arial" w:ascii="Arial" w:hAnsi="Arial"/>
                <w:b/>
                <w:sz w:val="28"/>
                <w:lang w:val="es-MX"/>
              </w:rPr>
              <w:t>:</w:t>
            </w:r>
            <w:r>
              <w:rPr>
                <w:rFonts w:cs="Arial" w:ascii="Arial" w:hAnsi="Arial"/>
                <w:sz w:val="28"/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ánica Gener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ía Vegetal 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ía Vegetal 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í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tecnia Gener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, Sociedad y Medio Ambien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 y Restauración ecológ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metereologí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Asignaturas impartidas en cursos de Postgrad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oecologí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ducación Ambiental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Sociales de la Ciencia y la tecnologí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Asesorías a Tesi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4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versidad biológica en los ecosistemas de montaña: el caso de los helechos arborescentes en Topes de Collant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4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bajo con las reglas ortográficas en el pre universitar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4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de ejercicios para contribuir al desarrollo de habilidades ortográficas de acentuación,  en alumnos de 10</w:t>
            </w:r>
            <w:r>
              <w:rPr>
                <w:rFonts w:cs="Arial" w:ascii="Arial" w:hAnsi="Arial"/>
                <w:vertAlign w:val="superscript"/>
              </w:rPr>
              <w:t>mo</w:t>
            </w:r>
            <w:r>
              <w:rPr>
                <w:rFonts w:cs="Arial" w:ascii="Arial" w:hAnsi="Arial"/>
              </w:rPr>
              <w:t xml:space="preserve"> grado del IPUEC “Tony Santiago”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oles y arbustos potenciales para la Restauración Ecológica en áreas de Tope de Collantes.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udios bioecológicos y de control de </w:t>
            </w:r>
            <w:r>
              <w:rPr>
                <w:rFonts w:cs="Arial" w:ascii="Arial" w:hAnsi="Arial"/>
                <w:bCs/>
                <w:i/>
                <w:iCs/>
              </w:rPr>
              <w:t xml:space="preserve">Spathodea campanulata </w:t>
            </w:r>
            <w:r>
              <w:rPr>
                <w:rFonts w:cs="Arial" w:ascii="Arial" w:hAnsi="Arial"/>
                <w:bCs/>
              </w:rPr>
              <w:t>Beauv. en Tope de Collante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 xml:space="preserve">Asesorías a Maestrías y </w:t>
            </w:r>
            <w:r>
              <w:rPr>
                <w:rFonts w:cs="Arial" w:ascii="Arial" w:hAnsi="Arial"/>
                <w:b/>
                <w:bCs/>
                <w:caps/>
                <w:sz w:val="28"/>
                <w:lang w:val="es-MX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octorad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</w:rPr>
              <w:t>Efectividad de</w:t>
            </w:r>
            <w:r>
              <w:rPr>
                <w:rFonts w:cs="Arial" w:ascii="Arial" w:hAnsi="Arial"/>
                <w:i/>
              </w:rPr>
              <w:t xml:space="preserve"> Beauveria bassiana</w:t>
            </w:r>
            <w:r>
              <w:rPr>
                <w:rFonts w:cs="Arial" w:ascii="Arial" w:hAnsi="Arial"/>
              </w:rPr>
              <w:t xml:space="preserve"> para el control de </w:t>
            </w:r>
            <w:r>
              <w:rPr>
                <w:rFonts w:cs="Arial" w:ascii="Arial" w:hAnsi="Arial"/>
                <w:bCs/>
                <w:i/>
                <w:iCs/>
              </w:rPr>
              <w:t>Hypothenemus hampei</w:t>
            </w:r>
            <w:r>
              <w:rPr>
                <w:rFonts w:cs="Arial" w:ascii="Arial" w:hAnsi="Arial"/>
                <w:bCs/>
              </w:rPr>
              <w:t xml:space="preserve"> (Ferrari) en el municipio de Fomento. Tesis de Maestría. 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Evaluación del sistema de manejo diseñado para la broca del cafeto </w:t>
            </w:r>
            <w:r>
              <w:rPr>
                <w:rFonts w:cs="Arial" w:ascii="Arial" w:hAnsi="Arial"/>
                <w:i/>
              </w:rPr>
              <w:t xml:space="preserve">Hypothenemus </w:t>
            </w:r>
            <w:r>
              <w:rPr>
                <w:rFonts w:cs="Arial" w:ascii="Arial" w:hAnsi="Arial"/>
                <w:i/>
                <w:iCs/>
              </w:rPr>
              <w:t>hampe</w:t>
            </w:r>
            <w:r>
              <w:rPr>
                <w:rFonts w:cs="Arial" w:ascii="Arial" w:hAnsi="Arial"/>
                <w:i/>
              </w:rPr>
              <w:t xml:space="preserve">i </w:t>
            </w:r>
            <w:r>
              <w:rPr>
                <w:rFonts w:cs="Arial" w:ascii="Arial" w:hAnsi="Arial"/>
              </w:rPr>
              <w:t>(Ferrari) en áreas de la Estación de Investigaciones de Café Jibacoa. 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ducación ambiental en el macizo Guamuhaya. 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Propuesta pedagógica para potenciar el trabajo con la Ortografía en los alumnos de la especialidad de Obrero Calificado, de la Tarea  Álvaro Reynos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Cs/>
              </w:rPr>
              <w:t>Actividades para fortalecer la preparación pedagógica en Educación Ambiental de los docentes de la ESBU Miguel Calzada Nieblas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INVESTIGACIONES REALIZA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biofertilizantes en el cultivo del cafe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de especies invasoras en el macizo de Guamuhay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y control de especies invasoras en Cub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versidad biológica en los ecosistemas de montaña: el caso de los helechos arborescentes en Topes de Collant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Estudio bioecológico de </w:t>
            </w:r>
            <w:r>
              <w:rPr>
                <w:rFonts w:cs="Arial" w:ascii="Arial" w:hAnsi="Arial"/>
                <w:i/>
                <w:iCs/>
              </w:rPr>
              <w:t>Spathodea campanulata</w:t>
            </w:r>
            <w:r>
              <w:rPr>
                <w:rFonts w:cs="Arial" w:ascii="Arial" w:hAnsi="Arial"/>
              </w:rPr>
              <w:t xml:space="preserve"> Beauv. en el macizo de Guamuhaya, Cub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ducación ambiental en la carrera de agronomí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xtensionismo universitario, su impacto en las áreas rur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 problemática de género en la localidad de Topes de Collant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Estrategia de formación de valores en estudiantes de la carrera de Agronomí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Estrategia para la formación vocacional de los estudiantes de la carrera de agronomía en la Facultad Agropecuaria de Montaña del Escambra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Estrategia de integración de la alfabetización electrónica a la enseñanza de idiomas con fines  específico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Estudio de las motivaciones en los estudiantes de primer año de la Facultad Agropecuaria de Montaña del Escambra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La restauración ecológica en áreas de Topes de Collante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PUBLICACION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Efecto de la Aplicación de biofertilizantes en viveros de Café. Centro Agrícola. Abril de 1999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Las micorrizas y su efecto. Centro Agrícola. Julio 200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ducación ambiental en ele primer año de la carrera de agronomía. III Conferencia Internacional de Desarrollo Agropecuario (AGROCENTRO 2003) ISBN-959-250-207-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s AGRONAT 2002. ISNN 959-257-038-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Las nuevas tecnologías de la información y las comunicaciones en el currículum. Revista Tukaari Vida. Colegio de estudios científicos y tecnológicos del estado de Durango, México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a educación ambiental em El primer año de La carrera de Agronomía. Quaderns Digitals. No 32. </w:t>
            </w:r>
            <w:hyperlink r:id="rId2">
              <w:r>
                <w:rPr>
                  <w:rStyle w:val="InternetLink"/>
                  <w:rFonts w:cs="Arial" w:ascii="Arial" w:hAnsi="Arial"/>
                  <w:lang w:val="pt-BR"/>
                </w:rPr>
                <w:t>http://www.quadernsdigitals.net/</w:t>
              </w:r>
            </w:hyperlink>
            <w:r>
              <w:rPr>
                <w:rFonts w:cs="Arial" w:ascii="Arial" w:hAnsi="Arial"/>
                <w:lang w:val="pt-B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ntegración de las TICs a cursos de idiomas con fines específicos. Revista Quaderns Digital No. 3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Propuesta de examen integrador de idiomas con un enfoque agroecológico. Entorno Agrario 2001. ISBN 959-250-034-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i/>
              </w:rPr>
              <w:t>Spathodea campanulata</w:t>
            </w:r>
            <w:r>
              <w:rPr>
                <w:rFonts w:cs="Arial" w:ascii="Arial" w:hAnsi="Arial"/>
              </w:rPr>
              <w:t xml:space="preserve"> Beauv. Especie invasora en el macizo de Guamuhaya: Ecología y Distribución. Memorias del XVII Congreso de la Asociación Latinoamericana de Malezas (ALAM). Varadero. Matanzas. Noviembre 200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ducación Ambiental en una Universidad en la Montaña. Revista Futuros. 2007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revistafuturos.info/futuros17/educac_ambiental.ht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uesta curricular para elevar la formación ambiental de los ingenieros agrónomos. en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revistafuturos.info/autores/autores_2007/claribel_suarez.ht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780" w:leader="none"/>
              </w:tabs>
              <w:autoSpaceDE w:val="false"/>
              <w:spacing w:before="120" w:after="120"/>
              <w:ind w:left="426" w:hanging="0"/>
              <w:jc w:val="both"/>
              <w:rPr>
                <w:rStyle w:val="CitaHTML"/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Propuesta curricular para elevar la formación ambiental de los ingenieros agrónomos.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tesisenxarxa.net/TDX-0327108-1404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before="120" w:after="12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stribución de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Spathodea campanulata </w:t>
            </w:r>
            <w:r>
              <w:rPr>
                <w:rFonts w:cs="Arial" w:ascii="Arial" w:hAnsi="Arial"/>
                <w:bCs/>
                <w:color w:val="000000"/>
              </w:rPr>
              <w:t xml:space="preserve">Beauv. en la localidad de Topes de Collantes. </w:t>
            </w:r>
            <w:r>
              <w:rPr>
                <w:rFonts w:cs="Arial" w:ascii="Arial" w:hAnsi="Arial"/>
                <w:color w:val="231F20"/>
              </w:rPr>
              <w:t xml:space="preserve">Centro Agrícola, 35(3): 89-90; julio-septiembre, 2008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35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 xml:space="preserve">Algunas características bioecológicas de </w:t>
            </w:r>
            <w:r>
              <w:rPr>
                <w:rFonts w:cs="Arial" w:ascii="Arial" w:hAnsi="Arial"/>
                <w:i/>
              </w:rPr>
              <w:t>Spathodea campanulata</w:t>
            </w:r>
            <w:r>
              <w:rPr>
                <w:rFonts w:cs="Arial" w:ascii="Arial" w:hAnsi="Arial"/>
              </w:rPr>
              <w:t xml:space="preserve"> Beauv. en el macizo montañoso Guamuhaya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Centro Agrícola 36(1): enero-marzo, 2009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6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a formación extensionista del Ingeniero Agrónomo: propuesta de la Facultad Agropecuaria de Montañ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l Escambray. Universidad 2010. 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60"/>
              <w:ind w:left="4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D</w:t>
            </w:r>
            <w:r>
              <w:rPr>
                <w:rFonts w:cs="Arial" w:ascii="Arial" w:hAnsi="Arial"/>
              </w:rPr>
              <w:t xml:space="preserve">eterminación de la cepa LLBB – 11 de </w:t>
            </w:r>
            <w:r>
              <w:rPr>
                <w:rFonts w:cs="Arial" w:ascii="Arial" w:hAnsi="Arial"/>
                <w:i/>
              </w:rPr>
              <w:t>Beauveria bassiana</w:t>
            </w:r>
            <w:r>
              <w:rPr>
                <w:rFonts w:cs="Arial" w:ascii="Arial" w:hAnsi="Arial"/>
              </w:rPr>
              <w:t xml:space="preserve"> para el control de </w:t>
            </w:r>
            <w:r>
              <w:rPr>
                <w:rFonts w:cs="Arial" w:ascii="Arial" w:hAnsi="Arial"/>
                <w:bCs/>
                <w:i/>
                <w:iCs/>
              </w:rPr>
              <w:t>Hypothenemus hampei</w:t>
            </w:r>
            <w:r>
              <w:rPr>
                <w:rFonts w:cs="Arial" w:ascii="Arial" w:hAnsi="Arial"/>
                <w:bCs/>
              </w:rPr>
              <w:t xml:space="preserve"> Ferrari en el municipio de Fomento. </w:t>
            </w:r>
            <w:r>
              <w:rPr>
                <w:rFonts w:cs="Arial" w:ascii="Arial" w:hAnsi="Arial"/>
              </w:rPr>
              <w:t>Centro Agrícola 36(1):xx-xy, enero-marzo, 2009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6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</w:rPr>
              <w:t>La formación extensionista del Ingeniero Agrónomo: propuesta de la Facultad Agropecuaria de Montañ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Cs/>
              </w:rPr>
              <w:t>del Escambray. Universidad 201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ernsdigitals.net/" TargetMode="External"/><Relationship Id="rId3" Type="http://schemas.openxmlformats.org/officeDocument/2006/relationships/hyperlink" Target="http://www.revistafuturos.info/futuros17/educac_ambiental.htm" TargetMode="External"/><Relationship Id="rId4" Type="http://schemas.openxmlformats.org/officeDocument/2006/relationships/hyperlink" Target="http://www.revistafuturos.info/autores/autores_2007/claribel_suarez.htm" TargetMode="External"/><Relationship Id="rId5" Type="http://schemas.openxmlformats.org/officeDocument/2006/relationships/hyperlink" Target="http://www.tesisenxarxa.net/TDX-0327108-14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8:00Z</dcterms:created>
  <dc:creator>Martha</dc:creator>
  <dc:description/>
  <dc:language>en-US</dc:language>
  <cp:lastModifiedBy>Luana</cp:lastModifiedBy>
  <dcterms:modified xsi:type="dcterms:W3CDTF">2012-06-29T08:28:00Z</dcterms:modified>
  <cp:revision>2</cp:revision>
  <dc:subject/>
  <dc:title>ANEXO  c) CURRICULO VITAE PARA LOS PROFESORES</dc:title>
</cp:coreProperties>
</file>