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9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 Alexis López Clemen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-mail Alexis.lc@sp.sld.cu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nciado en Educación especialidad  Química 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de Computación sistema operativo Windows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Operador de Micro sistema operativo Linux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Yaguajay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c. Docencia Universitaria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Asistente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de pregrado  y postgrado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operativo Linu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mecánica de los ejercicios Físico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 en Química- Fí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9       años de experiencia profesional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oambiente 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talecimiento de la Educación Ambiental, Página Web sobre Literatura Medica. 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Medica,  Computación y Metodología de la Investigación.</w:t>
            </w:r>
          </w:p>
        </w:tc>
      </w:tr>
      <w:tr>
        <w:trPr/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ía de la investigación 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FORUM ciencia – técnica, con la Página Web sobre Literatura Med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, con trabajos  sobre Educación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Abel</dc:creator>
  <dc:description/>
  <dc:language>en-US</dc:language>
  <cp:lastModifiedBy>Luana</cp:lastModifiedBy>
  <dcterms:modified xsi:type="dcterms:W3CDTF">2012-05-29T09:02:00Z</dcterms:modified>
  <cp:revision>2</cp:revision>
  <dc:subject/>
  <dc:title>CURRÍCULUM VITAE</dc:title>
</cp:coreProperties>
</file>