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szCs w:val="24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tos general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: Alejandro Díaz Medina. CI: 6705030466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 Escolar: Universitar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s: Ingeniero Agrónomo (1990)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aster en Agricultura Sostenible (2000)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octor en Ciencias Agrícolas (2009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docente:  Profesor Titul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Trabajo: Facultad Agropecuaria de Montaña del Escambra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cción</w:t>
      </w:r>
      <w:r>
        <w:rPr>
          <w:rFonts w:cs="Arial" w:ascii="Arial" w:hAnsi="Arial"/>
          <w:sz w:val="24"/>
          <w:szCs w:val="24"/>
        </w:rPr>
        <w:t xml:space="preserve">: Topes de Collantes. Trinidad. Sancti Spíritu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Organismo</w:t>
      </w:r>
      <w:r>
        <w:rPr>
          <w:rFonts w:cs="Arial" w:ascii="Arial" w:hAnsi="Arial"/>
          <w:sz w:val="24"/>
          <w:szCs w:val="24"/>
        </w:rPr>
        <w:t>: M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Años de experiencia en Educación Superior: 16</w:t>
      </w:r>
      <w:r>
        <w:rPr>
          <w:rFonts w:cs="Arial" w:ascii="Arial" w:hAnsi="Arial"/>
          <w:sz w:val="24"/>
          <w:szCs w:val="24"/>
        </w:rPr>
        <w:t xml:space="preserve"> añ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da Labo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Unidad Básica de Producción Cafetalera EMA- Jibacoa (EJT) - 1990-199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producción de la granja cafetalera de Guinia, EMA Jibacoa. ----1992-19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Universitario en la FAME – UCLV ----- 1994-19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l Departamento de Ciencias Agropecuarias, FAME. UCLV -----1998 -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Decano Académico.  FAME. SUSS ----- 2000 – 20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– FAME. CUSS ----------------------------2001- Actual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 de carácter científico profesional desarrolladas en los últimos 5 añ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c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ignaturas impartid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metereologí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 Agrícola I, II y II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go y drenaj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ecología y agricultura sostenibl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agrícola II (Cultivos varios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ducción agrícola III (Cultivos permanentes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producción III (territorial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ursos de postgrado impartid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oecología a estudiantes extranjeros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namiento a profesores de los I.P.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: Agroecologí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: La lucha biológica como alternativa para el manejo integrado de plagas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: Cultivos tropicale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: Producción sostenible de cafet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plomado “Agroecología y agricultura sostenible”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plomado “El cultivo del cafeto”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ma parte del claustro de la maestría en agricultura sostenible de la UNIS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a impartido varias  charlas y talleres teórico práctico sobre aspectos del      cultivo del cafeto, agroecología y agricultura sostenible y cultivos tropica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vestigativ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s en la Educación Ambiental en un asentamiento de Montañ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 de los residuales del beneficio húmedo del café y su uso como materia orgánica en la nutrición del cafe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e sustratos en viveros de café y uso de biofertilizantes en la nutrición del cafeto y especies forestales en esta etap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óstico, estudio y manejo de plantas invasoras en los ecosistemas de montañ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ios bioecológicos y de control de </w:t>
      </w:r>
      <w:r>
        <w:rPr>
          <w:rFonts w:cs="Arial" w:ascii="Arial" w:hAnsi="Arial"/>
          <w:i/>
          <w:sz w:val="24"/>
          <w:szCs w:val="24"/>
        </w:rPr>
        <w:t xml:space="preserve">Spathodea campanulata </w:t>
      </w:r>
      <w:r>
        <w:rPr>
          <w:rFonts w:cs="Arial" w:ascii="Arial" w:hAnsi="Arial"/>
          <w:sz w:val="24"/>
          <w:szCs w:val="24"/>
        </w:rPr>
        <w:t>Beauv. En el macizo Guamuhay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ducación ambiental en la carrera de agronomí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xtensionismo universitario, su impacto en las áreas rurale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ursos de Postgrado recibid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básico de teoría y técnicas de dirección. EMA Jibacoa. Marzo 199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e la Investigación Social. Marzo 19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metría Aplicada. Septiembre 199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 Gráfico Microsoft Windows 3.1 procesador de textos Microsoft Word 2.0. Enero de 1997. Evaluación: Excel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áctica de la Educación Superior I. Junio 1998. Excel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 95. Octubre de 1998. Evaluación: Excel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plomado a Distancia en Agroecología y Agricultura Sostenible</w:t>
      </w:r>
      <w:r>
        <w:rPr>
          <w:rFonts w:cs="Arial" w:ascii="Arial" w:hAnsi="Arial"/>
          <w:sz w:val="24"/>
          <w:szCs w:val="24"/>
        </w:rPr>
        <w:t>. Abril 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áctica de la Educación Superior II. Febrero de 1999. Excel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ecología. Febrero de 1999. Evaluación: Excel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 a la Biotecnología Vegetal. Abril de 1999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 y Excel. Septiembre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ía en Agricultura sostenible</w:t>
      </w:r>
      <w:r>
        <w:rPr>
          <w:rFonts w:cs="Arial" w:ascii="Arial" w:hAnsi="Arial"/>
          <w:sz w:val="24"/>
          <w:szCs w:val="24"/>
        </w:rPr>
        <w:t>. UCLV. Mayo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lomado en Gestión Universitaria</w:t>
      </w:r>
      <w:r>
        <w:rPr>
          <w:rFonts w:cs="Arial" w:ascii="Arial" w:hAnsi="Arial"/>
          <w:sz w:val="24"/>
          <w:szCs w:val="24"/>
        </w:rPr>
        <w:t>. CUJAE. Diciembre 2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 de proyectos. Junio 2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elaciones económicas y políticas internacionales en la actualidad. Mayo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para la interpretación del patrimonio natural y cultural. Mayo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iometría y diseño experimental. Abril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 y sociedad.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Curso Latinoamericano en Control Biológico de Malezas. Montelimar, Nicaragua. Junio del 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ía. Enero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tecnología. Mayo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 Curso Latinoamericano en Control Biológico de Malezas. Managua, Nicaragua. Junio del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. Noviembre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sa Nacional y Territorial. Diciembre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radación y mejoramiento de los suelos en condiciones de montaña. Junio 2007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ticipación en Eventos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Evento Científico Técnico del MINAGRI. Diciembre de 1990. Santa Clara. Pon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Forum de Ciencia y Técnica de Trinidad. Octubre 1995. Pon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Forum de Ciencia y Técnica de Jibacoa. Septiembre 1995. Ponen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BEROAGRO 95. FAME- UCLV. Julio 1995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aller de Cafetaleros del Escambray. Diciembre de 1996. FAM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Encuentro Científico Técnico Plan Turquino- Manatí. Mayo de 1996. FAME. Ponen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Encuentro Científico Técnico Plan Turquino- Manatí. Mayo de 1997. FAME. Pon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Encuentro Científico Técnico Plan Turquino- Manatí. Julio de 1998. FAME. Ponen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IV Taller de la Cátedra de Medio Ambiente. Junio de 1998. FAME. Deleg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Forum de Ciencia y Técnica. Septiembre de 1998. Ponente. Trinidad. El trabajo obtuvo la condición de Destac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Forum Científico Nacional de Estudiantes de Montaña. Tribunal. Marzo 1999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Forum de Ciencia y Técnica. Septiembre de 1999. Ponente. Trinidad. El trabajo obtuvo la condición de Releva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Científico Técnico X Aniversario. Febrero de 1999. FAME. Delegad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PROECO 99. Segundo Taller sobre Ecología y Medio Ambiente. IBP Santa Clara. Marzo de 1999. Pon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Encuentro Científico Técnico Plan Turquino- Manatí. Junio 1999. FAME. Pon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Exposición Provincial y Nacional Forjadores del Futuro. BTJ. 199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evento provincial de agricultura de montaña. Sancti Spiritus. Diciembre 1999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osio Internacional de Café y Cacao. Santiago de Cuba.  Diciembre 1999. Pon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2000. Segunda convención internacional de Educación Superior. Ponente. Febrero 200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Exposición Municipal, Provincial y Nacional Forjadores del Futuro. BTJ. 200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 Encuentro Científico técnico Plan Turquino Manatí. Junio 2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Taller Ozono. Macizo Guamuhaya. Septiembre 200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Seminario Científico. 30 Aniversario. INCA. Noviembre 200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Encuentro taller manejo sostenible de ecosistemas forestales. Tope de Collantes. Noviembre 2000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Encuentro de agricultura orgánica. Ciudad de La Habana. Mayo 200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Encuentro Científico técnico Plan Turquino Manatí. Junio 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Forum municipal de ciencia y técnica. Trinidad. Octubre 2001. El trabajo obtuvo la condición de destacado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XII Encuentro de Ciencia e Innovación Tecnológica, FAME febrero 2002 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vento internacional AGRONAT 2002 (Encuentro Internacional de Instituciones y organizaciones Promotoras de la Agricultura Sostenible), Cienfuegos. 2002.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Taller Territorial de Montaña, Sancti Spiritus. Abril 2002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um ramal de ciencia y técnica del MES. Mención. Abril 200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imposio Internacional de Café y Cacao. Santiago de Cuba. Diciembre 2002.  Ponente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TOGEN. SS. 2003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II Encuentro de ciencia e innovación tecnológica Plan Turquino Manatí. FAME. Diciembre 2003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mposio Internacional de Santidad Vegetal. Ciudad Habana. Mayo 2004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Taller Internacional de Agricultura sostenible en condiciones de Montaña. Guantánamo. Abril 200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PRE Congreso Forestal. Sancti Spiritus. Abril 2004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Seminario científico Internacional de Sanidad Vegetal. La Habana. Mayo 2004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Congreso Nacional de Malezología. Jardín Botánico Nacional. Abril 2004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aller provincial de especies exóticas introducidas. UCLV. Villa Clara. Mayo 2005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rocentro. III Conferencia internacional sobre desarrollo agropecuario y sostenibilidad.  UCLV. Villa Clara. Junio 2005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VII Congreso de la Asociación Latinoamericana de Malezas. I Congreso iberoamericano de las malezas. IV Congreso Nacional de ciencia de malezas. Varadero. Matanzas. Noviembre 2005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 Taller Metodológico Nacional de las Cátedras Militares de Facultades de Montaña. 2005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Simposio Internacional de Café y Cacao. Cubacafe. Santiago de Cuba. Noviembre 2005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V Congreso Internacional de Educación Superior. La Habana. Febrero 2006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  Taller Metodológico Nacional de las Cátedras Militares de Facultades de Montaña. 2006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VI Encuentro de Ciencia e Innovación tecnológica Plan Turquino Manatí. FAME. Diciembre 2006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aller Científico Nacional ¨ La universidad Cubana en la montaña: Reflexiones y retos ¨. Cienfuegos. Junio 2007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VII Encuentro Científico técnico del Plan Turquino. FAME. Junio 2007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 xml:space="preserve">Sexto Congreso provincial de Educación Superior. Sancti Spiritus. Julio 2007.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VII Encuentro de agricultura orgánica y sostenible. ACTAF. Sancti Spiritus. Febrero 2008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ler Nacional sobre plantas invasoras. FAME. Marzo 200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Congreso latinoamericano y del Caribe. Nicaragua. Junio 200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II Congreso Nacional de Ingeniería Agrícola. Nicaragua. Junio 200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 Taller Científico metodológico de Gestión de la Ciencia e Innovación tecnológica, Educación de postgrado, capacitación y la Relaciones Internacionales del CUSS. Enero 200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IV Conferencia Internacional sobre Desarrollo Agropecuario y Sostenibilidad. Agrocentro 2009. Mayo de 2009. Santa Clara. Cub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 Congreso Provincial de Educación Superior. Universidad 2010. Sancti Spiritus. Junio 200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Científico Internacional “Rol de los jardines botánicos en la conservación de la diversidad biológica vegetal”. Cienfuegos. Noviembre 200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construcción del Marco Lógico del Proyecto de Prevención y manejo de especies exóticas invasoras en Cuba. Tope de Collantes. Sancti Spiritus. Abril 2010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 Encuentro de agricultura orgánica y sostenible. ACTAF. Sancti Spiritus. Marzo 2010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ES"/>
        </w:rPr>
        <w:t>Primera</w:t>
      </w:r>
      <w:r>
        <w:rPr>
          <w:rFonts w:cs="Arial" w:ascii="Arial" w:hAnsi="Arial"/>
          <w:szCs w:val="24"/>
          <w:lang w:val="pt-BR"/>
        </w:rPr>
        <w:t xml:space="preserve"> Jornada Científica Municipal. CUM Trinidad. </w:t>
      </w:r>
      <w:r>
        <w:rPr>
          <w:rFonts w:cs="Arial" w:ascii="Arial" w:hAnsi="Arial"/>
          <w:szCs w:val="24"/>
        </w:rPr>
        <w:t>Tribunal y Ponente. Junio 20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 xml:space="preserve">vo </w:t>
      </w:r>
      <w:r>
        <w:rPr>
          <w:rFonts w:cs="Arial" w:ascii="Arial" w:hAnsi="Arial"/>
          <w:sz w:val="24"/>
          <w:szCs w:val="24"/>
        </w:rPr>
        <w:t xml:space="preserve"> Congreso Internacional de Educación Superior. Universidad 2012. Evento Provincial. Sancti Spiritus. 20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ublicacion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fecto de la aplicación de diferentes cepas de micorrizas utilizando como sustrato suelo- lodo en viveros de café. Revista Centro Agrícola. Número 2. Año 26. Abril junio.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fecto de la coinoculación de micorrizas arbusculares (MA) y </w:t>
      </w:r>
      <w:r>
        <w:rPr>
          <w:rFonts w:cs="Arial" w:ascii="Arial" w:hAnsi="Arial"/>
          <w:i/>
          <w:sz w:val="24"/>
          <w:szCs w:val="24"/>
        </w:rPr>
        <w:t xml:space="preserve">Azotobacter  chrococcum </w:t>
      </w:r>
      <w:r>
        <w:rPr>
          <w:rFonts w:cs="Arial" w:ascii="Arial" w:hAnsi="Arial"/>
          <w:sz w:val="24"/>
          <w:szCs w:val="24"/>
        </w:rPr>
        <w:t xml:space="preserve">(BFN) en diferentes sustratos sobre la producción de posturas de cafeto </w:t>
      </w:r>
      <w:r>
        <w:rPr>
          <w:rFonts w:cs="Arial" w:ascii="Arial" w:hAnsi="Arial"/>
          <w:i/>
          <w:sz w:val="24"/>
          <w:szCs w:val="24"/>
        </w:rPr>
        <w:t>Coffea arabica</w:t>
      </w:r>
      <w:r>
        <w:rPr>
          <w:rFonts w:cs="Arial" w:ascii="Arial" w:hAnsi="Arial"/>
          <w:sz w:val="24"/>
          <w:szCs w:val="24"/>
        </w:rPr>
        <w:t xml:space="preserve"> L.). Revista Centro Agrícola. Número 3. Año 27. Julio – octubre.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fecto de la aplicación de </w:t>
      </w:r>
      <w:r>
        <w:rPr>
          <w:rFonts w:cs="Arial" w:ascii="Arial" w:hAnsi="Arial"/>
          <w:i/>
          <w:sz w:val="24"/>
          <w:szCs w:val="24"/>
        </w:rPr>
        <w:t>Azotobacter chrococcum</w:t>
      </w:r>
      <w:r>
        <w:rPr>
          <w:rFonts w:cs="Arial" w:ascii="Arial" w:hAnsi="Arial"/>
          <w:sz w:val="24"/>
          <w:szCs w:val="24"/>
        </w:rPr>
        <w:t xml:space="preserve"> y bacterias solubilizadoras de fósforo sobre las posturas de café (Coffea arabica L.). Memorias del Evento AGRONAT. 2002. ISBN 959-257-038-8. Universidad de Cienfueg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fecto de la aplicación de </w:t>
      </w:r>
      <w:r>
        <w:rPr>
          <w:rFonts w:cs="Arial" w:ascii="Arial" w:hAnsi="Arial"/>
          <w:i/>
          <w:sz w:val="24"/>
          <w:szCs w:val="24"/>
        </w:rPr>
        <w:t>Azotobacter chrococcum</w:t>
      </w:r>
      <w:r>
        <w:rPr>
          <w:rFonts w:cs="Arial" w:ascii="Arial" w:hAnsi="Arial"/>
          <w:sz w:val="24"/>
          <w:szCs w:val="24"/>
        </w:rPr>
        <w:t xml:space="preserve"> (BFN) sobre el desarrollo de posturas de cafeto (</w:t>
      </w:r>
      <w:r>
        <w:rPr>
          <w:rFonts w:cs="Arial" w:ascii="Arial" w:hAnsi="Arial"/>
          <w:i/>
          <w:sz w:val="24"/>
          <w:szCs w:val="24"/>
        </w:rPr>
        <w:t>Coffea arabica</w:t>
      </w:r>
      <w:r>
        <w:rPr>
          <w:rFonts w:cs="Arial" w:ascii="Arial" w:hAnsi="Arial"/>
          <w:sz w:val="24"/>
          <w:szCs w:val="24"/>
        </w:rPr>
        <w:t xml:space="preserve"> L.). Revista Centro agrícola. Año 30. Número 2. Abril Junio. 20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fecto de la aplicación de </w:t>
      </w:r>
      <w:r>
        <w:rPr>
          <w:rFonts w:cs="Arial" w:ascii="Arial" w:hAnsi="Arial"/>
          <w:i/>
          <w:sz w:val="24"/>
          <w:szCs w:val="24"/>
        </w:rPr>
        <w:t>Azotobacter chrococcum</w:t>
      </w:r>
      <w:r>
        <w:rPr>
          <w:rFonts w:cs="Arial" w:ascii="Arial" w:hAnsi="Arial"/>
          <w:sz w:val="24"/>
          <w:szCs w:val="24"/>
        </w:rPr>
        <w:t xml:space="preserve"> (BFN) y bacterias solubilizadoras de fósforo (BSF) sobre el desarrollo de posturas de cafeto (Coffea arabica L.). Revista Centro agrícola. Año 30. Número 2. Abril Junio. 20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ecología de</w:t>
      </w:r>
      <w:r>
        <w:rPr>
          <w:rFonts w:cs="Arial" w:ascii="Arial" w:hAnsi="Arial"/>
          <w:i/>
          <w:sz w:val="24"/>
          <w:szCs w:val="24"/>
        </w:rPr>
        <w:t xml:space="preserve"> Spathodea campanulata</w:t>
      </w:r>
      <w:r>
        <w:rPr>
          <w:rFonts w:cs="Arial" w:ascii="Arial" w:hAnsi="Arial"/>
          <w:sz w:val="24"/>
          <w:szCs w:val="24"/>
        </w:rPr>
        <w:t xml:space="preserve"> Beauv. Especie invasora en el macizo Guamuhaya. Memorias del III Congreso Nacional de la sociedad cubana de malezas. Jardín botánico Nacional Ciudad de  La Habana. Abril. 2004. ISBN 959-246-123-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ios para el control de </w:t>
      </w:r>
      <w:r>
        <w:rPr>
          <w:rFonts w:cs="Arial" w:ascii="Arial" w:hAnsi="Arial"/>
          <w:i/>
          <w:sz w:val="24"/>
          <w:szCs w:val="24"/>
        </w:rPr>
        <w:t>Spathodea campanulata</w:t>
      </w:r>
      <w:r>
        <w:rPr>
          <w:rFonts w:cs="Arial" w:ascii="Arial" w:hAnsi="Arial"/>
          <w:sz w:val="24"/>
          <w:szCs w:val="24"/>
        </w:rPr>
        <w:t xml:space="preserve"> Beauv. En el macizo montañoso Guamuhaya. Malezas: Taxonomía, alelopatía y manejo. Revista Protección Vegetal. Volumen 19. Número 3. 2004. p. 17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 ambiental de los ingenieros agrónomos en la Facultad Agropecuaria de Montaña del Escambray (FAME). Revista Centro Agrícola. Número 2. Año 31. Abril –Junio. 200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studios bioecológicos de </w:t>
      </w:r>
      <w:r>
        <w:rPr>
          <w:rFonts w:cs="Arial" w:ascii="Arial" w:hAnsi="Arial"/>
          <w:i/>
          <w:sz w:val="24"/>
          <w:szCs w:val="24"/>
        </w:rPr>
        <w:t>Spathodea campanulata</w:t>
      </w:r>
      <w:r>
        <w:rPr>
          <w:rFonts w:cs="Arial" w:ascii="Arial" w:hAnsi="Arial"/>
          <w:sz w:val="24"/>
          <w:szCs w:val="24"/>
        </w:rPr>
        <w:t xml:space="preserve"> Beauv. En el macizo montañoso Guamuhaya. Memorias del XVII Congreso de la Asociación Latinoamericana de Malezas (ALAM). Varadero. Matanzas. Noviembre 2005. ISB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Educación Ambiental en el primer año de la carrera de Agronomía: contribución de las asignaturas Botánica y Práctica agrícola I. Memorias del Evento AGROCENTRO 2005. III Conferencia Internacional de Desarrollo  Agropecuario y Sostenibilidad.  ISBN 959-250-207-2. Universidad Central de Las Vill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Educación Ambiental en el primer año de la carrera de Agronomía: contribución de las asignaturas. Revista: </w:t>
      </w:r>
      <w:r>
        <w:rPr>
          <w:rFonts w:cs="Arial" w:ascii="Arial" w:hAnsi="Arial"/>
          <w:sz w:val="24"/>
          <w:szCs w:val="24"/>
        </w:rPr>
        <w:t xml:space="preserve">Quaderns Digitals. No 32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quadernsdigitals.net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7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ducación Ambiental en una Universidad en la Montaña. Revista Futuros. 2007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evistafuturos.info/futuros17/educac_ambiental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istribución de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Spathodea campanulat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eauv. en la localidad de Topes de Collantes. </w:t>
      </w:r>
      <w:r>
        <w:rPr>
          <w:rFonts w:cs="Arial" w:ascii="Arial" w:hAnsi="Arial"/>
          <w:color w:val="231F20"/>
          <w:sz w:val="24"/>
          <w:szCs w:val="24"/>
        </w:rPr>
        <w:t xml:space="preserve">Alejandro Díaz Medina, Lidcay Herrera Isla, Reinaldo Álvarez Puente, Horacio Grillo Ravelo, Claribel Suárez Pérez. Centro Agrícola, 35(3): 89-90; julio-septiembre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lgunas características bioecológicas de </w:t>
      </w:r>
      <w:r>
        <w:rPr>
          <w:rFonts w:cs="Arial" w:ascii="Arial" w:hAnsi="Arial"/>
          <w:i/>
          <w:sz w:val="24"/>
          <w:szCs w:val="24"/>
        </w:rPr>
        <w:t>Spathodea campanulata</w:t>
      </w:r>
      <w:r>
        <w:rPr>
          <w:rFonts w:cs="Arial" w:ascii="Arial" w:hAnsi="Arial"/>
          <w:sz w:val="24"/>
          <w:szCs w:val="24"/>
        </w:rPr>
        <w:t xml:space="preserve"> Beauv. en el macizo montañoso Guamuhaya. Alejandro Díaz Medina, Horacio Grillo Ravelo, Reinaldo J. Álvarez Puente, Lidcay Herrera Isla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y Claribel Suárez Pérez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entro Agrícola 36(1): enero-marzo, 200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The invasiveness of the African Tulip tree (</w:t>
      </w:r>
      <w:r>
        <w:rPr>
          <w:rFonts w:cs="Arial" w:ascii="Arial" w:hAnsi="Arial"/>
          <w:bCs/>
          <w:i/>
          <w:iCs/>
          <w:lang w:val="en-GB"/>
        </w:rPr>
        <w:t xml:space="preserve">Spathodea campanulata </w:t>
      </w:r>
      <w:r>
        <w:rPr>
          <w:rFonts w:cs="Arial" w:ascii="Arial" w:hAnsi="Arial"/>
          <w:bCs/>
          <w:lang w:val="en-GB"/>
        </w:rPr>
        <w:t xml:space="preserve">Beauv.). </w:t>
      </w:r>
      <w:r>
        <w:rPr>
          <w:rFonts w:cs="Arial" w:ascii="Arial" w:hAnsi="Arial"/>
          <w:lang w:val="en-GB"/>
        </w:rPr>
        <w:t xml:space="preserve">      Ricardo Labrada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y  Alejandro Díaz Medina. Biodiversity. Journal of life on earth. Volumen 10. (2 &amp; 3): 72-79. 2009.  </w:t>
      </w:r>
    </w:p>
    <w:p>
      <w:pPr>
        <w:pStyle w:val="Default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Ceratocystis fimbri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. sp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i/>
          <w:sz w:val="24"/>
          <w:szCs w:val="24"/>
        </w:rPr>
        <w:t>pathodense</w:t>
      </w:r>
      <w:r>
        <w:rPr>
          <w:rFonts w:cs="Arial" w:ascii="Arial" w:hAnsi="Arial"/>
          <w:sz w:val="24"/>
          <w:szCs w:val="24"/>
        </w:rPr>
        <w:t xml:space="preserve">: “Nueva especialización” como agente causal de la marchites de </w:t>
      </w:r>
      <w:r>
        <w:rPr>
          <w:rFonts w:cs="Arial" w:ascii="Arial" w:hAnsi="Arial"/>
          <w:i/>
          <w:sz w:val="24"/>
          <w:szCs w:val="24"/>
        </w:rPr>
        <w:t>Spathodea campanulata</w:t>
      </w:r>
      <w:r>
        <w:rPr>
          <w:rFonts w:cs="Arial" w:ascii="Arial" w:hAnsi="Arial"/>
          <w:sz w:val="24"/>
          <w:szCs w:val="24"/>
        </w:rPr>
        <w:t xml:space="preserve"> Beauv. en Cuba. Lidcay Herrera Isla, Horacio Grillo Ravelo, Thomas Harrigtom y Alejandro Díaz Medina. Revista: Journal of Tropical Plant Pathology (Brasil). En proceso de arbitraje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78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Dirección de Trabajo de diplo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 Trabajo de diploma en Julio de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 Trabajo de diploma en Julio de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2 Trabajo de diploma en Julio de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2 Trabajo de diploma en Julio de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 Trabajo de diploma en Julio de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rabajo de diploma en Julio de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Trabajo de diploma en Julio de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rabajo de diploma en Julio de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rabajo de diploma en Julio de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rabajo de diploma en Julio de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 Trabajo de Diploma en Julio de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2 Trabajo de Diploma en Julio de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rabajo de Diploma en Julio de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Trabajos de Diploma en Julio de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 Trabajo de diploma en julio  d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 Trabajo de diploma en julio de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2 Trabajos de diploma en julio del 201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emás ha tutorado más de 25 trabajos de curso en los diferentes años de la carre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spacing w:lineRule="auto" w:line="360"/>
      <w:ind w:left="425" w:hanging="425"/>
      <w:jc w:val="both"/>
    </w:pPr>
    <w:rPr>
      <w:sz w:val="24"/>
    </w:rPr>
  </w:style>
  <w:style w:type="paragraph" w:styleId="Tabla">
    <w:name w:val="Tabl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ernsdigitals.net/" TargetMode="External"/><Relationship Id="rId3" Type="http://schemas.openxmlformats.org/officeDocument/2006/relationships/hyperlink" Target="http://www.revistafuturos.info/futuros17/educac_ambienta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8:00Z</dcterms:created>
  <dc:creator>TECUN</dc:creator>
  <dc:description/>
  <dc:language>en-US</dc:language>
  <cp:lastModifiedBy>Luana</cp:lastModifiedBy>
  <dcterms:modified xsi:type="dcterms:W3CDTF">2012-06-29T08:28:00Z</dcterms:modified>
  <cp:revision>2</cp:revision>
  <dc:subject/>
  <dc:title>Alejandro Díaz Medina</dc:title>
</cp:coreProperties>
</file>