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MINISTERIO DE EDUCACIÓN SUPERIOR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UNAH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URRICULUM VITA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b/>
          <w:lang w:val="es-ES"/>
        </w:rPr>
        <w:t>Datos Generales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No. Carnet de Identidad: 55062201586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Nombre y Apellidos: Rodolfo Pérez León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Fecha de nacimiento: 22 de junio de 1955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Natural de: Artemis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Nacionalidad: Cuban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Estado Civil: Casado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Titulo: Ingeniero Civil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Datos Personales</w:t>
      </w:r>
    </w:p>
    <w:p>
      <w:pPr>
        <w:pStyle w:val="Normal"/>
        <w:spacing w:lineRule="auto" w:line="360"/>
        <w:rPr/>
      </w:pPr>
      <w:r>
        <w:rPr>
          <w:lang w:val="es-ES"/>
        </w:rPr>
        <w:t>Graduado en: Ingeniería Civil.</w:t>
      </w:r>
    </w:p>
    <w:p>
      <w:pPr>
        <w:pStyle w:val="Normal"/>
        <w:spacing w:lineRule="auto" w:line="360"/>
        <w:rPr/>
      </w:pPr>
      <w:r>
        <w:rPr>
          <w:lang w:val="es-ES"/>
        </w:rPr>
        <w:t>Centro de la Enseñanza Superior: Instituto Superior Politécnico José Antonio Echeverrí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Fecha de graduación: Enero 1980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Graduado como: Técnico de Nivel Medio en Informática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Instituto Politécnico “Juan Manuel Castiñeiras”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Fecha de graduación: Abril 2006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Categoría Docente: Asistente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Centro de Trabaj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/>
        </w:rPr>
        <w:t>Empresa de Construcción y Montaje del MINAZ, como Ingeniero Civil Jefe Técnico de la Agrupación Artemisa, desde 1980 hasta 198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Instituto de Proyectos Azucareros del MINAZ, como Proyectista, desde 1984 hasta 198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Complejo Agroindustrial Eduardo García Lavandero, como Técnico en Obras Industriales  y Proyectista, desde 1985 hasta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Sede Universitaria Municipal de Artemisa, Subdirector de Investigación, Postgrado y superación de cuadros, desde 2005 hasta la fech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/>
        </w:rPr>
        <w:t>Asesor del Ministerio del Poder Popular para las Comunas y Protección Social del Estado Yaracuy, Venezuela, desde Febrero a Diciembre 2010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Estudios Realizado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ES"/>
        </w:rPr>
        <w:t xml:space="preserve">Postgrado “Maquinaria de Obras” 1981 ISPJAE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 xml:space="preserve">Postgrado “Problemas Generales de Construcción” 1983 ISPJAE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 xml:space="preserve">Postgrado “Estructuras Metálicas” 1984 ISPJA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ES"/>
        </w:rPr>
        <w:t>Postgrado “Cimentaciones” 1986 ISPJA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ES"/>
        </w:rPr>
        <w:t xml:space="preserve">Curso  “Operador de Micro” 2001 Joven Club de Computación y Electrónica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Curso  “Microsoft Access” 2002 Joven Club de Computación y Electrónic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Curso  “Programación en VBasic” 2002 Joven Club de Computación y Electrónic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Curso  “Autocad 2000” 2003 Joven Club de Computación y Electrónica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Curso  “Microsoft Excel” 2004 Joven Club de Computación y Electrónica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Curso  “Adobe Fhotoshop” 2004 Joven Club de Computación y Electrónic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ES"/>
        </w:rPr>
        <w:t>Graduado de “Técnico de Nivel Medio en Informática” Tarea Álvaro Reinoso Año200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ES"/>
        </w:rPr>
        <w:t>Postgrado ”Econometría”2006 UNAH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Ejercicio de “Problemas Sociales de la Ciencia y la Tecnología” 2007 UNAH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Ejercicio de Oposición de Idiomas 2007 UNA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ES"/>
        </w:rPr>
        <w:t>Curso  “Diseño de Páginas Web.” 2008 Palacio Central de Computación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Diplomado de “Gestión Universitaria”. 2008 UNAH 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Diplomado de “Gerencia Empresarial”. 2008 SUM Artemisa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Curso  “Adobe Photoshop” 2009 Palacio Central de Computació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ES"/>
        </w:rPr>
        <w:t>Metodología de la Investigación. 2009, Centro de Superación para la Cultura “Félix Varela y Morales”, de Ciudad de la Habana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Curso “Introducción a los Fundamentos de la Nueva Universidad Cubana”. 2009 UNAH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Curso “Fundamentos didácticos de la Nueva Universidad Cubana”. 2009, UNAH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Curso “Política y Sociedad Contemporánea”. 2009, UNAH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Curso “Educación en Valores. El papel del tutor”. 2009, UNA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ES"/>
        </w:rPr>
        <w:t>Curso “Técnicas de Dirección” MPPCyPS, 2010, Venezuela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Curso “Gestión de Proyectos” 2011 ANEC Nacional.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Investigaciones realizadas: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Cálculo de vigas de asentamiento en la coronación de columnas de naves industriales” Destacado en Evento Provincial de las BTJ. Año 1984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Empleo de la ceniza industrial  en la elaboración de morteros de albañilería” Destacado Municipal en el XII Forum de Ciencia y Técnica. Año 1998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Sistema de Cubiertas Lavandero” Destacado Provincial XIII Forum Ciencia y Técnica. Año 1999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Reconversión de Centros de Acopios en Estaciones de Limpieza” Destacado Provincial XIV Forum de Ciencia y Técnica. Año 2001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Manual de Técnicas y Materiales Alternativos  para la Construcción de Viviendas”</w:t>
      </w:r>
    </w:p>
    <w:p>
      <w:pPr>
        <w:pStyle w:val="Normal"/>
        <w:spacing w:lineRule="auto" w:line="360"/>
        <w:ind w:left="720" w:hanging="0"/>
        <w:rPr>
          <w:lang w:val="es-ES"/>
        </w:rPr>
      </w:pPr>
      <w:r>
        <w:rPr>
          <w:lang w:val="es-ES"/>
        </w:rPr>
        <w:t>Destacado Provincial XIV Forum Ciencia y Técnica. Año 2002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s-ES"/>
        </w:rPr>
        <w:t>“</w:t>
      </w:r>
      <w:r>
        <w:rPr>
          <w:lang w:val="es-ES"/>
        </w:rPr>
        <w:t>Hojas de Cálculos para la Construcción” Destacado Provincial XVI Forum Ciencia y Técnica. Primera Etapa Año 2005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s-ES"/>
        </w:rPr>
        <w:t>“</w:t>
      </w:r>
      <w:r>
        <w:rPr>
          <w:lang w:val="es-ES"/>
        </w:rPr>
        <w:t>ConstrExcel” Mención en XVI Forum de Ciencia y Técnica Provincial. Segunda Etapa Año 2006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s-ES"/>
        </w:rPr>
        <w:t>“</w:t>
      </w:r>
      <w:r>
        <w:rPr>
          <w:lang w:val="es-ES"/>
        </w:rPr>
        <w:t xml:space="preserve">Impacto de la Universalización en estudiantes de la TAR en la modalidad estudio como empleo en la SUM Artemisa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  <w:tab w:val="left" w:pos="774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 xml:space="preserve">Sistema Automatizado para la Gestión de los Recursos Humanos la Ciencia la Innovación Tecnológica y el Postgrado en la SUM Artemisa”.  Mención en XVI Forum de Ciencia y Técnica Provincial. Segunda Etapa Año 2008.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"/>
        </w:rPr>
      </w:pPr>
      <w:r>
        <w:rPr>
          <w:lang w:val="es-ES"/>
        </w:rPr>
        <w:t>La aplicación del movimiento por la excelencia del claustro en la SUM de Artemisa. Destacado Séptimo Congreso Provincial de Educación Superior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"/>
        </w:rPr>
      </w:pPr>
      <w:r>
        <w:rPr>
          <w:lang w:val="es-ES"/>
        </w:rPr>
        <w:t>Sistema Automatizado para la Gestión de la Información en la Sede Universitaria Municipal de Artemisa. Mención 7mo Congreso Provincial de Educación Superior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"/>
        </w:rPr>
      </w:pPr>
      <w:r>
        <w:rPr>
          <w:lang w:val="es-ES"/>
        </w:rPr>
        <w:t>Universalización- Tarea Álvaro Reinoso. Dos programas de la Revolución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/>
      </w:pPr>
      <w:r>
        <w:rPr>
          <w:b/>
          <w:lang w:val="es-ES"/>
        </w:rPr>
        <w:t>Participación en Talleres y Eventos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"/>
        </w:rPr>
      </w:pPr>
      <w:r>
        <w:rPr>
          <w:lang w:val="es-ES"/>
        </w:rPr>
        <w:t>Evento Provincial de las BTJ. Año 1984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"/>
        </w:rPr>
      </w:pPr>
      <w:r>
        <w:rPr>
          <w:lang w:val="es-ES"/>
        </w:rPr>
        <w:t>XII Forum Municipal de Ciencia y Técnica. Año 1998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"/>
        </w:rPr>
      </w:pPr>
      <w:r>
        <w:rPr>
          <w:lang w:val="es-ES"/>
        </w:rPr>
        <w:t>XIII Forum Provincial de Ciencia y Técnica. Año 1999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s-ES"/>
        </w:rPr>
        <w:t>XIV Forum Provincial de Ciencia y Técnica. Primera Etapa Año 2001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"/>
        </w:rPr>
      </w:pPr>
      <w:r>
        <w:rPr>
          <w:lang w:val="es-ES"/>
        </w:rPr>
        <w:t>XIV Forum Provincial de Ciencia y Técnica. Segunda Etapa Año 2002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"/>
        </w:rPr>
      </w:pPr>
      <w:r>
        <w:rPr>
          <w:lang w:val="es-ES"/>
        </w:rPr>
        <w:t>XVI Forum Provincial de Ciencia y Técnica. Primera Etapa Año 2005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"/>
        </w:rPr>
      </w:pPr>
      <w:r>
        <w:rPr>
          <w:lang w:val="es-ES"/>
        </w:rPr>
        <w:t>XVI Forum Provincial de Ciencia y Técnica. Segunda Etapa Año 2006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"/>
        </w:rPr>
      </w:pPr>
      <w:r>
        <w:rPr>
          <w:lang w:val="es-ES"/>
        </w:rPr>
        <w:t>VI Congreso Provincial Universidad 2008 UNAH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"/>
        </w:rPr>
      </w:pPr>
      <w:r>
        <w:rPr>
          <w:lang w:val="es-ES"/>
        </w:rPr>
        <w:t xml:space="preserve">I Coloquio Provincial de Ciencias Sociales. UNAH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"/>
        </w:rPr>
      </w:pPr>
      <w:r>
        <w:rPr>
          <w:lang w:val="es-ES"/>
        </w:rPr>
        <w:t>XVI Forum Municipal de Ciencia y Técnica. Año 2008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es-ES"/>
        </w:rPr>
      </w:pPr>
      <w:r>
        <w:rPr>
          <w:lang w:val="es-ES"/>
        </w:rPr>
        <w:t>XVI  Forum Provincial de Ciencia y Técnica. Año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  <w:tab w:val="left" w:pos="774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VII Congreso Provincial Universidad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  <w:tab w:val="left" w:pos="7740" w:leader="none"/>
        </w:tabs>
        <w:spacing w:lineRule="auto" w:line="360"/>
        <w:jc w:val="both"/>
        <w:rPr/>
      </w:pPr>
      <w:r>
        <w:rPr>
          <w:lang w:val="es-ES"/>
        </w:rPr>
        <w:t>VIII  Congreso Provincial Universidad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  <w:tab w:val="left" w:pos="774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Fórum Provincial de Economía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  <w:tab w:val="left" w:pos="774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Taller “Mecanismos de flexibilidad del mercado del carbono en área de cambio climático y energía” La  Habana, 20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>Primer Simposio de las Ciencias Sociales Artemisa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  <w:tab w:val="left" w:pos="7740" w:leader="none"/>
        </w:tabs>
        <w:spacing w:lineRule="auto" w:line="360"/>
        <w:jc w:val="both"/>
        <w:rPr/>
      </w:pPr>
      <w:r>
        <w:rPr>
          <w:lang w:val="es-ES"/>
        </w:rPr>
        <w:t>Evento Internacional Universidad 2012. La Habana Cub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Publicaciones realizadas: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Impacto de la Universalización en estudiantes de la TAR en la modalidad estudio como empleo en la SUM Artemisa.” ISBN: 978-959-16-0572-6</w:t>
      </w:r>
    </w:p>
    <w:p>
      <w:pPr>
        <w:pStyle w:val="Normal"/>
        <w:spacing w:lineRule="auto" w:line="360"/>
        <w:ind w:left="708" w:hanging="0"/>
        <w:rPr/>
      </w:pPr>
      <w:r>
        <w:rPr>
          <w:lang w:val="es-ES"/>
        </w:rPr>
        <w:t>(Memorias  6to Congreso Provincial de Educación Superior ISBN: 978-959-16-0572-6.)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El Perfeccionamiento de la Dirección en la SUM Artemisa”.Disponible en http://www.ilustrados .co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s-ES"/>
        </w:rPr>
        <w:t>Programa para el perfeccionamiento de la gestión de la ciencia y la innovación tecnológica en la SUM Artemisa”. ”.Disponible en http://www.ilustrados .co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 xml:space="preserve">Origen y evolución de la Universidad en Cuba, La Habana y Artemisa”. Disponible en http://www.ilustrados .com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Sistema Automatizado para la Gestión de la Información en la SUM Artemisa”. ISBN: 978-959-16-1073-7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La Aplicación del Movimiento por la Excelencia del Claustro en la SUM Artemisa” ISBN: 978-959-16-1073-7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s-ES"/>
        </w:rPr>
        <w:t>“</w:t>
      </w:r>
      <w:r>
        <w:rPr>
          <w:lang w:val="es-ES"/>
        </w:rPr>
        <w:t>Caracterización de la población del Municipio Artemisa”. ISBN: 978-959-16-1159-8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(Memorias del I Coloquio Provincial de Ciencias Sociales de La Habana”.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ind w:left="709" w:hanging="283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Universalización Tarea Álvaro Reinoso dos programas. Una experiencia”.   ISBN: 978-959-16-1359.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5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8:00Z</dcterms:created>
  <dc:creator>Profesores</dc:creator>
  <dc:description/>
  <dc:language>en-US</dc:language>
  <cp:lastModifiedBy>Luana</cp:lastModifiedBy>
  <dcterms:modified xsi:type="dcterms:W3CDTF">2012-03-13T07:08:00Z</dcterms:modified>
  <cp:revision>2</cp:revision>
  <dc:subject/>
  <dc:title>MINISTERIO DE EDUCACIÓN SUPERIOR</dc:title>
</cp:coreProperties>
</file>