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070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el Nodarse Garc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ce en Cruces el 7 de junio de 1969. Cubano, Lic. en Economía y Máster en Desarrollo Socioeconómico Local, profesor asistente de la Facultad de Ciencias Económicas y Empresariales de la Universidad de Cienfuegos, Cuba. Su dirección principal de investigación es el Medio Ambiente, Energía y Desarrollo Sostenible donde posee publicaciones al respecto, ha participado en diferentes eventos de carácter nacional e internacional en Cuba, cursando diferentes post grados y diplom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5:00Z</dcterms:created>
  <dc:creator>romel</dc:creator>
  <dc:description/>
  <dc:language>en-US</dc:language>
  <cp:lastModifiedBy>Luana</cp:lastModifiedBy>
  <cp:lastPrinted>2011-10-06T17:07:00Z</cp:lastPrinted>
  <dcterms:modified xsi:type="dcterms:W3CDTF">2012-03-05T12:55:00Z</dcterms:modified>
  <cp:revision>2</cp:revision>
  <dc:subject/>
  <dc:title/>
</cp:coreProperties>
</file>