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eastAsia="Batang;바탕" w:cs="Arial" w:ascii="Arial" w:hAnsi="Arial"/>
          <w:szCs w:val="20"/>
        </w:rPr>
        <w:t>Danieli Veleda Moura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harel em Direito, Mestre em Educação Ambiental, discente do Programa de Pós-Graduação em Educação Ambiental da Universidade Federal do Rio Grande (PPGEA-FURG). Membro do Grupo de Estudos Pão, Manteiga e Marx – Café de Sábado. E-mail: danielimoura@furg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5:00Z</dcterms:created>
  <dc:creator>Luana</dc:creator>
  <dc:description/>
  <dc:language>en-US</dc:language>
  <cp:lastModifiedBy>Luana</cp:lastModifiedBy>
  <dcterms:modified xsi:type="dcterms:W3CDTF">2012-03-01T15:25:00Z</dcterms:modified>
  <cp:revision>2</cp:revision>
  <dc:subject/>
  <dc:title/>
</cp:coreProperties>
</file>