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0" w:color="AAAAAA"/>
          <w:left w:val="single" w:sz="4" w:space="0" w:color="AAAAAA"/>
          <w:bottom w:val="single" w:sz="4" w:space="0" w:color="AAAAAA"/>
          <w:right w:val="single" w:sz="4" w:space="0" w:color="AAAAAA"/>
        </w:pBdr>
        <w:spacing w:lineRule="auto" w:line="240" w:before="0" w:after="0"/>
        <w:ind w:left="0" w:right="39" w:hanging="360"/>
        <w:rPr>
          <w:rFonts w:ascii="Arial" w:hAnsi="Arial" w:eastAsia="Times New Roman" w:cs="Arial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529B"/>
            <w:sz w:val="14"/>
            <w:szCs w:val="14"/>
            <w:lang w:eastAsia="pt-BR"/>
          </w:rPr>
          <w:t>+</w:t>
        </w:r>
      </w:hyperlink>
    </w:p>
    <w:p>
      <w:pPr>
        <w:pStyle w:val="Normal"/>
        <w:spacing w:lineRule="auto" w:line="240" w:before="0" w:after="130"/>
        <w:jc w:val="center"/>
        <w:rPr/>
      </w:pPr>
      <w:hyperlink r:id="rId3" w:tgtFrame="_wnd">
        <w:r>
          <w:rPr>
            <w:rStyle w:val="InternetLink"/>
            <w:rFonts w:eastAsia="Times New Roman" w:cs="Arial" w:ascii="Arial" w:hAnsi="Arial"/>
            <w:color w:val="666666"/>
            <w:sz w:val="14"/>
            <w:szCs w:val="14"/>
            <w:lang w:val="es-ES" w:eastAsia="pt-BR"/>
          </w:rPr>
          <w:drawing>
            <wp:inline distT="0" distB="0" distL="0" distR="0">
              <wp:extent cx="1127760" cy="1095375"/>
              <wp:effectExtent l="0" t="0" r="0" b="0"/>
              <wp:docPr id="1" name="Imagem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0" t="-51" r="-50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7760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666666"/>
            <w:sz w:val="14"/>
            <w:szCs w:val="14"/>
            <w:u w:val="single"/>
            <w:lang w:eastAsia="pt-BR"/>
          </w:rPr>
          <w:t>Diretório de grupos de pesquisa</w:t>
        </w:r>
      </w:hyperlink>
    </w:p>
    <w:tbl>
      <w:tblPr>
        <w:tblW w:w="8694" w:type="dxa"/>
        <w:jc w:val="left"/>
        <w:tblInd w:w="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978"/>
        <w:gridCol w:w="6716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1144270" cy="137541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Arial" w:hAnsi="Arial" w:eastAsia="Times New Roman" w:cs="Arial"/>
                <w:color w:val="666666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pt-BR"/>
              </w:rPr>
              <w:t>Daniela da Silva Pieper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Possui graduação em Direito (1984) e especialização em Ciência Política (1988) pela Universidade Federal de Pelotas. Servidora tecnico administrativo - ns da Universidade Federal de Pelotas com experiência na área de Museologia, meio ambiente, educação ambiental, educação patrimonial e memória. Na UFPel, desenvolveu atividades como Produtora Cultural na Pró-Reitoria de Extensão e Cultura (PREC_UFPel) e mais recentemente junto a Coordenadoria de Gestão Ambiental (CGA - UFPel). É mestranda (2010) em Educação Ambiental na Universidade Federal de Rio Grande (FURG)</w:t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lang w:eastAsia="pt-BR"/>
              </w:rPr>
              <w:t xml:space="preserve">(Texto informado pelo autor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lang w:eastAsia="pt-BR"/>
              </w:rPr>
              <w:t>Última atualização do currículo em 06/03/2012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color w:val="666666"/>
                <w:sz w:val="14"/>
                <w:lang w:eastAsia="pt-BR"/>
              </w:rPr>
              <w:t xml:space="preserve">Endereço para acessar este CV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br/>
            </w:r>
            <w:r>
              <w:rPr>
                <w:rFonts w:eastAsia="Times New Roman" w:cs="Arial" w:ascii="Arial" w:hAnsi="Arial"/>
                <w:color w:val="666666"/>
                <w:sz w:val="14"/>
                <w:lang w:eastAsia="pt-BR"/>
              </w:rPr>
              <w:t>http://lattes.cnpq.br/61927572443513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955040" cy="65913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3764A0"/>
          <w:sz w:val="24"/>
          <w:szCs w:val="24"/>
          <w:lang w:eastAsia="pt-BR"/>
        </w:rPr>
      </w:pPr>
      <w:bookmarkStart w:id="0" w:name="DadosPessoais"/>
      <w:bookmarkStart w:id="1" w:name="Indice"/>
      <w:bookmarkEnd w:id="0"/>
      <w:bookmarkEnd w:id="1"/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Dados pessoais</w:t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943"/>
        <w:gridCol w:w="6751"/>
      </w:tblGrid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Daniela da Silva Pieper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6"/>
                <w:szCs w:val="16"/>
                <w:lang w:eastAsia="pt-BR"/>
              </w:rPr>
              <w:t>Nome em citações bibliográficas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PIEPER, D. S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6"/>
                <w:szCs w:val="16"/>
                <w:lang w:eastAsia="pt-BR"/>
              </w:rPr>
              <w:t>Sexo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Femini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873"/>
        <w:gridCol w:w="6821"/>
      </w:tblGrid>
      <w:tr>
        <w:trPr/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6"/>
                <w:szCs w:val="16"/>
                <w:lang w:eastAsia="pt-BR"/>
              </w:rPr>
              <w:t>Endereço profissional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Universidade Federal de Pelotas, Pro Reitoria de Extensão e Cultura. </w:t>
              <w:br/>
              <w:t>RUA GOMES CARNEIRO 1</w:t>
              <w:br/>
              <w:t>PORTO</w:t>
              <w:br/>
              <w:t>96010-610 - Pelotas, RS - Brasil - Caixa-Postal: 354</w:t>
              <w:br/>
              <w:t>Telefone: (53) 39211214 Fax: (53) 39211214</w:t>
              <w:br/>
              <w:t xml:space="preserve">URL da Homepage: 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u w:val="single"/>
                  <w:lang w:eastAsia="pt-BR"/>
                </w:rPr>
                <w:t>http://www.ufpel.edu.b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196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96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" w:name="Formacaoacademica%2FTitulacao"/>
      <w:bookmarkStart w:id="3" w:name="Formacaoacademica%2FTitulacao"/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3764A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Formação acadêmica/Titulação</w:t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939"/>
        <w:gridCol w:w="6755"/>
      </w:tblGrid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 xml:space="preserve">2010 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Mestrado em andamento em Educação Ambiental</w:t>
            </w:r>
            <w:r>
              <w:rPr>
                <w:rFonts w:eastAsia="Times New Roman" w:cs="Arial" w:ascii="Arial" w:hAnsi="Arial"/>
                <w:color w:val="666666"/>
                <w:sz w:val="14"/>
                <w:lang w:eastAsia="pt-BR"/>
              </w:rPr>
              <w:t xml:space="preserve"> (Conceito CAPES 4)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 . </w:t>
              <w:br/>
              <w:t xml:space="preserve">Universidade Federal do Rio Grande, FURG, Brasil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Título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REPRESENTAÇÕES SOCIOAMBIENTAIS DO SERVIDOR PUBLICO TÉCNICO ADMINISTRATIVO DA UFPEL,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DANIEL PORCIÚNCULA PRADO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Bolsista do(a)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oordenação de Aperfeiçoamento de Pessoal de Nível Superior 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Palavras-chave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EDUCAÇÃO AMBIENTAL; Interdisciplinaridade; MEIO AMBIENTE; GESTAO AMBIENTAL.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iências Human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Educação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iências Human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Psicologi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iências Human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Sociologi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Setores de atividade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Educaçã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939"/>
        <w:gridCol w:w="6755"/>
      </w:tblGrid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1985 - 1995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Especialização em Pós Graduação Em Ciência Política . </w:t>
              <w:br/>
              <w:t xml:space="preserve">Universidade Federal de Pelotas, UFPEL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939"/>
        <w:gridCol w:w="6755"/>
      </w:tblGrid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1978 - 1984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Graduação em Direito . </w:t>
              <w:br/>
              <w:t xml:space="preserve">Universidade Federal de Pelotas, UFPEL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4" w:name="FormacaoComplementar"/>
      <w:bookmarkStart w:id="5" w:name="FormacaoComplementar"/>
      <w:bookmarkEnd w:id="5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3764A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Formação complementar</w:t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939"/>
        <w:gridCol w:w="6755"/>
      </w:tblGrid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2011 - 2011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Disseminadores de Educação Fiscal. (Carga horária: 160h). </w:t>
              <w:br/>
              <w:t xml:space="preserve">Escola de Administração Fazendár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939"/>
        <w:gridCol w:w="6755"/>
      </w:tblGrid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2010 - 2010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Extensão universitária em CAPACITAÇÃO DE SERVIDORES EM LIBRAS. (Carga horária: 90h). </w:t>
              <w:br/>
              <w:t xml:space="preserve">Universidade Federal de Pelotas, UFPEL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939"/>
        <w:gridCol w:w="6755"/>
      </w:tblGrid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2007 - 2007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Extensão universitária em Ingles Básico - Conversação. (Carga horária: 60h). </w:t>
              <w:br/>
              <w:t xml:space="preserve">Universidade Federal de Pelotas, UFPEL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939"/>
        <w:gridCol w:w="6755"/>
      </w:tblGrid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2005 - 2007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Extensão universitária em INGLES BÁSICO I,II,III,IV. (Carga horária: 240h). </w:t>
              <w:br/>
              <w:t xml:space="preserve">Universidade Federal de Pelotas, UFPEL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6" w:name="Atuacaoprofissional"/>
      <w:bookmarkStart w:id="7" w:name="Atuacaoprofissional"/>
      <w:bookmarkEnd w:id="7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3764A0"/>
          <w:sz w:val="14"/>
          <w:szCs w:val="14"/>
          <w:lang w:eastAsia="pt-BR"/>
        </w:rPr>
        <w:t>Atuação profissional</w:t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81"/>
        <w:gridCol w:w="8513"/>
      </w:tblGrid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3" w:type="dxa"/>
              <w:bottom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Universidade Federal de Pelotas, UFPEL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1912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731"/>
        <w:gridCol w:w="181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6"/>
                <w:szCs w:val="16"/>
                <w:lang w:eastAsia="pt-BR"/>
              </w:rPr>
              <w:t xml:space="preserve">Vínculo institucional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642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1985 - Atual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Vínculo: Servidor Público, Enquadramento Funcional: tecnico administrativo - ns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1912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731"/>
        <w:gridCol w:w="181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6"/>
                <w:szCs w:val="16"/>
                <w:lang w:eastAsia="pt-BR"/>
              </w:rPr>
              <w:t xml:space="preserve">Atividades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7615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535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11/2010 - Atual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Outras atividades técnico-científicas , Coordenadoria de Gestão Ambiental - CG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Atividade realizada</w:t>
              <w:br/>
              <w:t xml:space="preserve">PRODUTORA CULTURA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6377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4112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09/2009 - Atual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onselhos, Comissões e Consultoria, CPPAD-UFPel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argo ou função </w:t>
              <w:br/>
              <w:t xml:space="preserve">COMISSÃO DE PROCESSOS ADMINISTRATIVOS DA UFPe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6991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4726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11/2008 - Atual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Pesquisa e desenvolvimento , NUPEEO- FURG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04755D9" \l "LP_EDUCAÇÃO ESTÉTICA ONIRICA NO DESPERTAR DE SONHADORES"</w:instrText>
            </w:r>
            <w:r>
              <w:rPr>
                <w:rStyle w:val="InternetLink"/>
                <w:sz w:val="14"/>
                <w:u w:val="single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4"/>
                <w:u w:val="single"/>
                <w:lang w:eastAsia="pt-BR"/>
              </w:rPr>
              <w:t>EDUCAÇÃO ESTÉTICA ONIRICA NO DESPERTAR DE SONHADORES</w:t>
            </w:r>
            <w:r>
              <w:rPr>
                <w:rStyle w:val="InternetLink"/>
                <w:sz w:val="14"/>
                <w:u w:val="single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4"/>
                <w:szCs w:val="14"/>
                <w:u w:val="single"/>
                <w:lang w:eastAsia="pt-BR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642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08/2011 - 12/2011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Extensão universitária , Coordenadoria de Gestão Ambiental - CG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Atividade de extensão realizada</w:t>
              <w:br/>
              <w:t xml:space="preserve">CURSO DE EXTENSÃO " EDUCAÇÃO AMBIENTAL NA ESCOLA ATRAVÉS DO MANUAL AMBIENTAL - PROGRAMA VIZINHANÇ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199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593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3/1985 - 10/2010</w:t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Extensão universitária , Pro Reitoria de Extensão e Cultura, Departamento de Arte e Cultura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Atividade de extensão realizada</w:t>
              <w:br/>
              <w:t xml:space="preserve">Programadora Cultura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642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01/2001 - 12/2001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Extensão universitária , Pro Reitoria de Extensão e Cultur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Atividade de extensão realizada</w:t>
              <w:br/>
              <w:t xml:space="preserve">COORDENADORA GERAL DE PROJETO DO EXTENSÃO MUSEU DO CHARQUE ITINERANTE NA ESCOLA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642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01/1998 - 01/1999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Extensão universitária , Pro Reitoria de Extensão e Cultur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Atividade de extensão realizada</w:t>
              <w:br/>
              <w:t xml:space="preserve">COORDENADORA GERAL DO PROJETO LAZER E ARTE NO CAMPUS - ESPAÇO ARTE E CULTUR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199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593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01/1997 - 12/1997</w:t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Extensão universitária , Pro Reitoria de Extensão e Cultura, Departamento de Arte e Cultura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Atividade de extensão realizada</w:t>
              <w:br/>
              <w:t xml:space="preserve">Coordenadora do Projeto Lazer e Arte no Campu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642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01/1997 - 12/1997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Extensão universitária , Pró Reitoria de Extensão e Cultur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Atividade de extensão realizada</w:t>
              <w:br/>
              <w:t xml:space="preserve">COORDENADORA GERAL DO PROJETO LAZER E ARTE NO CAMPUS -ESPAÇO ARTE E CULTUR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642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04/1996 - 12/1996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onselhos, Comissões e Consultoria, PREFEITURA MUNICIPAL DE PELOTAS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argo ou função </w:t>
              <w:br/>
              <w:t xml:space="preserve">REPRESENTANTE DA UFPel SUPLENTE NA COMISSÃO DE PROJETOS CULTURAIS DO MUNICIPIO DE PELOTA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7808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5543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04/1996 - 11/199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onselhos, Comissões e Consultoria, Pro Reitoria de Extensão e Cultur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argo ou função </w:t>
              <w:br/>
              <w:t xml:space="preserve">COMISSÃO ORGANIZADORA DO SEMINÁRIO 25 ANOS DE EXTENSÃO DA UFPe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642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08/1995 - 12/1995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Extensão universitária , Pro Reitoria de Extensão e Cultur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Atividade de extensão realizada</w:t>
              <w:br/>
              <w:t xml:space="preserve">COORDENADORA GERAL DO PROJETO LAZER E ARTE NO CAMPUS - ESPAÇO ARTE E CULTUR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112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584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10/1988 - 12/198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onselhos, Comissões e Consultoria, Pro Reitoria de Extensão e Cultur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argo ou função </w:t>
              <w:br/>
              <w:t xml:space="preserve">CONSELHO DE EXTENSÃO DA PRÓ-REITORIA DE EXTENSÃO E CULTURA DA UFPe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642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08/1985 - 12/1985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onselhos, Comissões e Consultoria, PREFEITURA MUNICIPAL DE PELOTAS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argo ou função </w:t>
              <w:br/>
              <w:t xml:space="preserve">CONSELHO MUNICIPAL DE TURISMO - REPRESENTANTE DA UNIVERSIDADE FEDERAL DE PELOTA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81"/>
        <w:gridCol w:w="8513"/>
      </w:tblGrid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3" w:type="dxa"/>
              <w:bottom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Universidade Federal do Rio Grande, FURG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1912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731"/>
        <w:gridCol w:w="181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6"/>
                <w:szCs w:val="16"/>
                <w:lang w:eastAsia="pt-BR"/>
              </w:rPr>
              <w:t xml:space="preserve">Atividades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386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61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11/2010 - Atual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onselhos, Comissões e Consultoria, REASUL - Rede de Educação Ambiental da Região Sul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argo ou função </w:t>
              <w:br/>
              <w:t xml:space="preserve">REPRESENTANTE DISCENTE DA COMISSÃO PARTICIPATIV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8" w:name="LinhaPesquisa"/>
      <w:bookmarkStart w:id="9" w:name="LinhaPesquisa"/>
      <w:bookmarkEnd w:id="9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3764A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Linhas de Pesquisa</w:t>
      </w:r>
      <w:bookmarkStart w:id="10" w:name="LP_EDUCA%25C3%2587%25C3%2583O_EST%25C3%2"/>
      <w:bookmarkEnd w:id="10"/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642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 xml:space="preserve">1.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EDUCAÇÃO ESTÉTICA ONIRICA NO DESPERTAR DE SONHADORES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1" w:name="MembroCorpoEditorial"/>
      <w:bookmarkStart w:id="12" w:name="MembroCorpoEditorial"/>
      <w:bookmarkEnd w:id="12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3764A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Membro de corpo editorial</w:t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642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1996 - Atual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>Periódico: Expressa Extensão (UFP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456" w:type="dxa"/>
        <w:jc w:val="left"/>
        <w:tblInd w:w="-225" w:type="dxa"/>
        <w:tblLayout w:type="fixed"/>
        <w:tblCellMar>
          <w:top w:w="0" w:type="dxa"/>
          <w:left w:w="195" w:type="dxa"/>
          <w:bottom w:w="0" w:type="dxa"/>
          <w:right w:w="195" w:type="dxa"/>
        </w:tblCellMar>
      </w:tblPr>
      <w:tblGrid>
        <w:gridCol w:w="456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3" w:name="Areasdeatuacao"/>
      <w:bookmarkStart w:id="14" w:name="Areasdeatuacao"/>
      <w:bookmarkEnd w:id="14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3764A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Áreas de atuação</w:t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642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 xml:space="preserve">1.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Museologia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 xml:space="preserve">2.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Lingüística, Letras e Arte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Artes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 xml:space="preserve">3.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iências Human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Educ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 xml:space="preserve">4.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Turism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 xml:space="preserve">5.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4"/>
                <w:szCs w:val="14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iência da Informaçã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5" w:name="Idiomas"/>
      <w:bookmarkStart w:id="16" w:name="Idiomas"/>
      <w:bookmarkEnd w:id="16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3764A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Idiomas</w:t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65"/>
        <w:gridCol w:w="642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6"/>
                <w:szCs w:val="16"/>
                <w:lang w:eastAsia="pt-BR"/>
              </w:rPr>
              <w:t>Português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ompreende Bem, Fala Bem, Lê Bem, Escreve Bem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6"/>
                <w:szCs w:val="16"/>
                <w:lang w:eastAsia="pt-BR"/>
              </w:rPr>
              <w:t>Inglês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ompreende Razoavelmente, Fala Razoavelmente, Lê Razoavelmente, Escreve Razoavelmente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6"/>
                <w:szCs w:val="16"/>
                <w:lang w:eastAsia="pt-BR"/>
              </w:rPr>
              <w:t>Espanhol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Compreende Razoavelmente, Fala Razoavelmente, Lê Razoavelmente, Escreve Razoavelmente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7" w:name="Premiosetitulos"/>
      <w:bookmarkStart w:id="18" w:name="Premiosetitulos"/>
      <w:bookmarkEnd w:id="18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3764A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Prêmios e títulos</w:t>
      </w:r>
    </w:p>
    <w:tbl>
      <w:tblPr>
        <w:tblW w:w="8694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939"/>
        <w:gridCol w:w="6755"/>
      </w:tblGrid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6"/>
                <w:szCs w:val="16"/>
                <w:lang w:eastAsia="pt-BR"/>
              </w:rPr>
              <w:t>2004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pt-BR"/>
              </w:rPr>
              <w:t xml:space="preserve">MERITO EM EXTENSÃO, PRO-REITORIA DE EXTENSÃO E CULTUR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9" w:name="Producaocientifica"/>
      <w:bookmarkStart w:id="20" w:name="Producaocientifica"/>
      <w:bookmarkEnd w:id="2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3764A0"/>
          <w:sz w:val="14"/>
          <w:szCs w:val="14"/>
          <w:lang w:eastAsia="pt-BR"/>
        </w:rPr>
        <w:t>Produção em C,T &amp; A</w:t>
      </w:r>
      <w:bookmarkStart w:id="21" w:name="Producaobibliografica"/>
      <w:bookmarkEnd w:id="21"/>
    </w:p>
    <w:tbl>
      <w:tblPr>
        <w:tblW w:w="5000" w:type="pct"/>
        <w:jc w:val="left"/>
        <w:tblInd w:w="-6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33"/>
        <w:gridCol w:w="8371"/>
      </w:tblGrid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71" w:type="dxa"/>
            <w:tcBorders/>
            <w:shd w:fill="006699" w:val="clear"/>
            <w:tcMar>
              <w:top w:w="13" w:type="dxa"/>
              <w:bottom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Produção bibliográfic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954" w:type="dxa"/>
        <w:jc w:val="left"/>
        <w:tblInd w:w="-225" w:type="dxa"/>
        <w:tblLayout w:type="fixed"/>
        <w:tblCellMar>
          <w:top w:w="0" w:type="dxa"/>
          <w:left w:w="195" w:type="dxa"/>
          <w:bottom w:w="0" w:type="dxa"/>
          <w:right w:w="195" w:type="dxa"/>
        </w:tblCellMar>
      </w:tblPr>
      <w:tblGrid>
        <w:gridCol w:w="8954"/>
      </w:tblGrid>
      <w:tr>
        <w:trPr/>
        <w:tc>
          <w:tcPr>
            <w:tcW w:w="8954" w:type="dxa"/>
            <w:tcBorders/>
            <w:vAlign w:val="center"/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80"/>
              <w:gridCol w:w="8324"/>
            </w:tblGrid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6699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16"/>
                      <w:szCs w:val="16"/>
                      <w:lang w:eastAsia="pt-BR"/>
                    </w:rPr>
                    <w:t>Artigos completos publicados em periódic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pt-BR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494"/>
              <w:gridCol w:w="8010"/>
            </w:tblGrid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6699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  <w:szCs w:val="20"/>
                      <w:lang w:eastAsia="pt-BR"/>
                    </w:rPr>
                    <w:t xml:space="preserve">1. </w:t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666666"/>
                      <w:sz w:val="14"/>
                      <w:szCs w:val="14"/>
                      <w:lang w:eastAsia="pt-BR"/>
                    </w:rPr>
                    <w:t>PIEPER, D. S. ; SANTOS, T.F. ; PIMENTEL, R. R. . MEIO AMBIENTE E JUSTIÇA AMBIENTAL: A EDUCAÇÃO AMBIENTAL COMO PRÁXIS SOCIAL. Revista Eletrônica em Gestão, Educação e Tecnologia Ambiental REGET/UFSM</w:t>
                  </w:r>
                  <w:r>
                    <w:rPr>
                      <w:rFonts w:eastAsia="Times New Roman" w:cs="Arial" w:ascii="Arial" w:hAnsi="Arial"/>
                      <w:color w:val="666666"/>
                      <w:sz w:val="14"/>
                      <w:szCs w:val="14"/>
                      <w:vertAlign w:val="superscript"/>
                      <w:lang w:val="es-ES" w:eastAsia="en-US"/>
                    </w:rPr>
                    <w:drawing>
                      <wp:inline distT="0" distB="0" distL="0" distR="0">
                        <wp:extent cx="172085" cy="74295"/>
                        <wp:effectExtent l="0" t="0" r="0" b="0"/>
                        <wp:docPr id="4" name="22361170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2361170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0" t="-472" r="-21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085" cy="7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666666"/>
                      <w:sz w:val="14"/>
                      <w:szCs w:val="14"/>
                      <w:lang w:eastAsia="pt-BR"/>
                    </w:rPr>
                    <w:t xml:space="preserve">, v. 5, p. 696/ nº 5-704, 2012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pt-BR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495"/>
              <w:gridCol w:w="8009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6699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  <w:szCs w:val="20"/>
                      <w:lang w:eastAsia="pt-BR"/>
                    </w:rPr>
                    <w:t xml:space="preserve">2. </w:t>
                  </w:r>
                </w:p>
              </w:tc>
              <w:tc>
                <w:tcPr>
                  <w:tcW w:w="8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666666"/>
                      <w:sz w:val="14"/>
                      <w:szCs w:val="14"/>
                      <w:lang w:eastAsia="pt-BR"/>
                    </w:rPr>
                    <w:t>PIEPER, D. S. ; VERAS NETO, Francisco Quintanilha ; MACHADO, C. R. S. . Políticas Públicas em educação Ambiental. Delos Desarrollo Local Sostenible</w:t>
                  </w:r>
                  <w:r>
                    <w:rPr>
                      <w:rFonts w:eastAsia="Times New Roman" w:cs="Arial" w:ascii="Arial" w:hAnsi="Arial"/>
                      <w:color w:val="666666"/>
                      <w:sz w:val="14"/>
                      <w:szCs w:val="14"/>
                      <w:vertAlign w:val="superscript"/>
                      <w:lang w:val="es-ES" w:eastAsia="en-US"/>
                    </w:rPr>
                    <w:drawing>
                      <wp:inline distT="0" distB="0" distL="0" distR="0">
                        <wp:extent cx="172085" cy="74295"/>
                        <wp:effectExtent l="0" t="0" r="0" b="0"/>
                        <wp:docPr id="5" name="19885245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19885245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0" t="-472" r="-21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085" cy="7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666666"/>
                      <w:sz w:val="14"/>
                      <w:szCs w:val="14"/>
                      <w:lang w:eastAsia="pt-BR"/>
                    </w:rPr>
                    <w:t xml:space="preserve">, v. 5, p. 1-12, 2012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pt-BR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492"/>
              <w:gridCol w:w="8012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6699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  <w:szCs w:val="20"/>
                      <w:lang w:eastAsia="pt-BR"/>
                    </w:rPr>
                    <w:t xml:space="preserve">3. </w:t>
                  </w:r>
                </w:p>
              </w:tc>
              <w:tc>
                <w:tcPr>
                  <w:tcW w:w="80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666666"/>
                      <w:sz w:val="14"/>
                      <w:szCs w:val="14"/>
                      <w:lang w:eastAsia="pt-BR"/>
                    </w:rPr>
                    <w:t>PIEPER, D. S. ; ARRIADA, E. ; BORGES, B. N. . MUSEU DO CHARQUE ITINERANTE NAS ESCOLAS - UMA PROPOSTA INTERDISCIPLINAR DE EDUCAÇÃO PATRIMONIAL. Revista Brasileira de Extensão Universitária</w:t>
                  </w:r>
                  <w:r>
                    <w:rPr>
                      <w:rFonts w:eastAsia="Times New Roman" w:cs="Arial" w:ascii="Arial" w:hAnsi="Arial"/>
                      <w:color w:val="666666"/>
                      <w:sz w:val="14"/>
                      <w:szCs w:val="14"/>
                      <w:vertAlign w:val="superscript"/>
                      <w:lang w:val="es-ES" w:eastAsia="en-US"/>
                    </w:rPr>
                    <w:drawing>
                      <wp:inline distT="0" distB="0" distL="0" distR="0">
                        <wp:extent cx="172085" cy="74295"/>
                        <wp:effectExtent l="0" t="0" r="0" b="0"/>
                        <wp:docPr id="6" name="18062695_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18062695_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0" t="-472" r="-21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085" cy="7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666666"/>
                      <w:sz w:val="14"/>
                      <w:szCs w:val="14"/>
                      <w:lang w:eastAsia="pt-BR"/>
                    </w:rPr>
                    <w:t xml:space="preserve">, v. 1, p. 39-44, 2003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pt-BR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495"/>
              <w:gridCol w:w="8009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6699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  <w:szCs w:val="20"/>
                      <w:lang w:eastAsia="pt-BR"/>
                    </w:rPr>
                    <w:t xml:space="preserve">4. </w:t>
                  </w:r>
                </w:p>
              </w:tc>
              <w:tc>
                <w:tcPr>
                  <w:tcW w:w="8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666666"/>
                      <w:sz w:val="14"/>
                      <w:szCs w:val="14"/>
                      <w:lang w:eastAsia="pt-BR"/>
                    </w:rPr>
                    <w:t>PIEPER, D. S. ; BORGES, B. N. ; ARRIADA, E. . Museu do Charque Itinerante nas Escolas-Uma proposta Interdisciplinar de Educação Patrimonial. Expressa Extensão (UFPel)</w:t>
                  </w:r>
                  <w:r>
                    <w:rPr>
                      <w:rFonts w:eastAsia="Times New Roman" w:cs="Arial" w:ascii="Arial" w:hAnsi="Arial"/>
                      <w:color w:val="666666"/>
                      <w:sz w:val="14"/>
                      <w:szCs w:val="14"/>
                      <w:vertAlign w:val="superscript"/>
                      <w:lang w:val="es-ES" w:eastAsia="en-US"/>
                    </w:rPr>
                    <w:drawing>
                      <wp:inline distT="0" distB="0" distL="0" distR="0">
                        <wp:extent cx="172085" cy="74295"/>
                        <wp:effectExtent l="0" t="0" r="0" b="0"/>
                        <wp:docPr id="7" name="14144190_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14144190_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472" r="-21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085" cy="7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666666"/>
                      <w:sz w:val="14"/>
                      <w:szCs w:val="14"/>
                      <w:lang w:eastAsia="pt-BR"/>
                    </w:rPr>
                    <w:t xml:space="preserve">, Pelotas, v. 7, n. 1, p. 43-51, 2002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pt-BR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95" w:type="dxa"/>
                <w:bottom w:w="0" w:type="dxa"/>
                <w:right w:w="19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8054" w:type="dxa"/>
                    <w:jc w:val="left"/>
                    <w:tblInd w:w="0" w:type="dxa"/>
                    <w:tblLayout w:type="fixed"/>
                    <w:tblCellMar>
                      <w:top w:w="65" w:type="dxa"/>
                      <w:left w:w="65" w:type="dxa"/>
                      <w:bottom w:w="65" w:type="dxa"/>
                      <w:right w:w="65" w:type="dxa"/>
                    </w:tblCellMar>
                  </w:tblPr>
                  <w:tblGrid>
                    <w:gridCol w:w="179"/>
                    <w:gridCol w:w="7875"/>
                  </w:tblGrid>
                  <w:tr>
                    <w:trPr/>
                    <w:tc>
                      <w:tcPr>
                        <w:tcW w:w="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78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6699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6699"/>
                            <w:sz w:val="16"/>
                            <w:szCs w:val="16"/>
                            <w:lang w:eastAsia="pt-BR"/>
                          </w:rPr>
                          <w:t xml:space="preserve">Livros publicados/organizados ou edições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24"/>
                      <w:szCs w:val="24"/>
                      <w:lang w:eastAsia="pt-BR"/>
                    </w:rPr>
                  </w:r>
                </w:p>
                <w:tbl>
                  <w:tblPr>
                    <w:tblW w:w="8054" w:type="dxa"/>
                    <w:jc w:val="left"/>
                    <w:tblInd w:w="0" w:type="dxa"/>
                    <w:tblLayout w:type="fixed"/>
                    <w:tblCellMar>
                      <w:top w:w="65" w:type="dxa"/>
                      <w:left w:w="65" w:type="dxa"/>
                      <w:bottom w:w="65" w:type="dxa"/>
                      <w:right w:w="65" w:type="dxa"/>
                    </w:tblCellMar>
                  </w:tblPr>
                  <w:tblGrid>
                    <w:gridCol w:w="484"/>
                    <w:gridCol w:w="7570"/>
                  </w:tblGrid>
                  <w:tr>
                    <w:trPr/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6699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6699"/>
                            <w:sz w:val="20"/>
                            <w:szCs w:val="20"/>
                            <w:lang w:eastAsia="pt-BR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75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14"/>
                            <w:szCs w:val="14"/>
                            <w:lang w:eastAsia="pt-BR"/>
                          </w:rPr>
                          <w:t xml:space="preserve">AZEVEDO, C. T. (Org.) ; SILVA FILHO, CLENCIO BRÁZ DA (Org.) ; PIEPER, D. S. (Org.) ; SCHMIDT,E.B. (Org.) ; DUARTE, K. S. (Org.) ; DUTRA, L. F. (Org.) ; KARPINSKI, L. F. (Org.) ; DE SOUZA, D.R. (Org.) ; SANTOS, T.F. (Org.) ; CAPORLINGUA, V. H. (Org.) . SEMEANDO IDÉIAS, COLHENDO DIÁLOGOS. 1. ed. PELOTAS: EDITORA E GRÁFICA UNIVERSITÁRIA - UFPel, 2011. v. 1. 120 p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24"/>
                      <w:szCs w:val="24"/>
                      <w:lang w:eastAsia="pt-BR"/>
                    </w:rPr>
                  </w:r>
                </w:p>
                <w:tbl>
                  <w:tblPr>
                    <w:tblW w:w="8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95" w:type="dxa"/>
                      <w:bottom w:w="0" w:type="dxa"/>
                      <w:right w:w="195" w:type="dxa"/>
                    </w:tblCellMar>
                  </w:tblPr>
                  <w:tblGrid>
                    <w:gridCol w:w="8054"/>
                  </w:tblGrid>
                  <w:tr>
                    <w:trPr/>
                    <w:tc>
                      <w:tcPr>
                        <w:tcW w:w="8054" w:type="dxa"/>
                        <w:tcBorders/>
                        <w:vAlign w:val="center"/>
                      </w:tcPr>
                      <w:tbl>
                        <w:tblPr>
                          <w:tblW w:w="7604" w:type="dxa"/>
                          <w:jc w:val="left"/>
                          <w:tblInd w:w="0" w:type="dxa"/>
                          <w:tblLayout w:type="fixed"/>
                          <w:tblCellMar>
                            <w:top w:w="65" w:type="dxa"/>
                            <w:left w:w="65" w:type="dxa"/>
                            <w:bottom w:w="65" w:type="dxa"/>
                            <w:right w:w="65" w:type="dxa"/>
                          </w:tblCellMar>
                        </w:tblPr>
                        <w:tblGrid>
                          <w:gridCol w:w="179"/>
                          <w:gridCol w:w="7425"/>
                        </w:tblGrid>
                        <w:tr>
                          <w:trPr/>
                          <w:tc>
                            <w:tcPr>
                              <w:tcW w:w="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742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pt-B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7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006699"/>
                                  <w:sz w:val="16"/>
                                  <w:szCs w:val="16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6699"/>
                                  <w:sz w:val="16"/>
                                  <w:szCs w:val="16"/>
                                  <w:lang w:eastAsia="pt-BR"/>
                                </w:rPr>
                                <w:t xml:space="preserve">Capítulos de livros publicado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vanish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24"/>
                            <w:szCs w:val="24"/>
                            <w:lang w:eastAsia="pt-BR"/>
                          </w:rPr>
                        </w:r>
                      </w:p>
                      <w:tbl>
                        <w:tblPr>
                          <w:tblW w:w="7604" w:type="dxa"/>
                          <w:jc w:val="left"/>
                          <w:tblInd w:w="0" w:type="dxa"/>
                          <w:tblLayout w:type="fixed"/>
                          <w:tblCellMar>
                            <w:top w:w="65" w:type="dxa"/>
                            <w:left w:w="65" w:type="dxa"/>
                            <w:bottom w:w="65" w:type="dxa"/>
                            <w:right w:w="65" w:type="dxa"/>
                          </w:tblCellMar>
                        </w:tblPr>
                        <w:tblGrid>
                          <w:gridCol w:w="470"/>
                          <w:gridCol w:w="7134"/>
                        </w:tblGrid>
                        <w:tr>
                          <w:trPr/>
                          <w:tc>
                            <w:tcPr>
                              <w:tcW w:w="47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  <w:lang w:eastAsia="pt-BR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713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666666"/>
                                  <w:sz w:val="14"/>
                                  <w:szCs w:val="1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14"/>
                                  <w:szCs w:val="14"/>
                                  <w:lang w:eastAsia="pt-BR"/>
                                </w:rPr>
                                <w:t xml:space="preserve">PIEPER, D. S. . O COLETIVO, O SOCIAL E O SOCIOAMBIENTAL NAS REPRESENTAÇÕES ATRAVÉS DO DISCURSO DO SUJEITO COLETIVO EM PESQUISA QUALITATIVA. In: SEABRA, GIOVANI;MENDONÇA, IVO. (Org.). EDUCAÇÃO AMBIENTAL: RESPONSABILIDADE PARA A CONSERVAÇÃO DA SOCIO IODIVERSIDADE. 1 ed. JOÃO PESSOA: EDITORA UNIVERSITÁRIA DA UFPB, 2011, v. I, p. 878-885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vanish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24"/>
                            <w:szCs w:val="24"/>
                            <w:lang w:eastAsia="pt-BR"/>
                          </w:rPr>
                        </w:r>
                      </w:p>
                      <w:tbl>
                        <w:tblPr>
                          <w:tblW w:w="7604" w:type="dxa"/>
                          <w:jc w:val="left"/>
                          <w:tblInd w:w="0" w:type="dxa"/>
                          <w:tblLayout w:type="fixed"/>
                          <w:tblCellMar>
                            <w:top w:w="65" w:type="dxa"/>
                            <w:left w:w="65" w:type="dxa"/>
                            <w:bottom w:w="65" w:type="dxa"/>
                            <w:right w:w="65" w:type="dxa"/>
                          </w:tblCellMar>
                        </w:tblPr>
                        <w:tblGrid>
                          <w:gridCol w:w="476"/>
                          <w:gridCol w:w="7128"/>
                        </w:tblGrid>
                        <w:tr>
                          <w:trPr/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  <w:lang w:eastAsia="pt-BR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71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666666"/>
                                  <w:sz w:val="14"/>
                                  <w:szCs w:val="1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14"/>
                                  <w:szCs w:val="14"/>
                                  <w:lang w:eastAsia="pt-BR"/>
                                </w:rPr>
                                <w:t xml:space="preserve">PIEPER, D. S. ; PIMENTEL, R. R. ; Silveira B.X. . Educação Ambiental: Instrumento de Prática Social. In: Minasi L;F;:Moura D.M.:Damo A.: Cruz, R.G.. (Org.). Leituras de Paulo Freire, Leituras de Mundo, Leitura das Palavras. 1 ed. Rio Grande: Luiz fernando Minasi, 2011, v. , p. 3340-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vanish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24"/>
                            <w:szCs w:val="24"/>
                            <w:lang w:eastAsia="pt-BR"/>
                          </w:rPr>
                        </w:r>
                      </w:p>
                      <w:tbl>
                        <w:tblPr>
                          <w:tblW w:w="760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95" w:type="dxa"/>
                            <w:bottom w:w="0" w:type="dxa"/>
                            <w:right w:w="195" w:type="dxa"/>
                          </w:tblCellMar>
                        </w:tblPr>
                        <w:tblGrid>
                          <w:gridCol w:w="7604"/>
                        </w:tblGrid>
                        <w:tr>
                          <w:trPr/>
                          <w:tc>
                            <w:tcPr>
                              <w:tcW w:w="7604" w:type="dxa"/>
                              <w:tcBorders/>
                              <w:vAlign w:val="center"/>
                            </w:tcPr>
                            <w:tbl>
                              <w:tblPr>
                                <w:tblW w:w="71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65" w:type="dxa"/>
                                  <w:left w:w="65" w:type="dxa"/>
                                  <w:bottom w:w="65" w:type="dxa"/>
                                  <w:right w:w="65" w:type="dxa"/>
                                </w:tblCellMar>
                              </w:tblPr>
                              <w:tblGrid>
                                <w:gridCol w:w="179"/>
                                <w:gridCol w:w="6975"/>
                              </w:tblGrid>
                              <w:tr>
                                <w:trPr/>
                                <w:tc>
                                  <w:tcPr>
                                    <w:tcW w:w="1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pt-B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975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pt-B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pt-B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9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006699"/>
                                        <w:sz w:val="16"/>
                                        <w:szCs w:val="16"/>
                                        <w:lang w:eastAsia="pt-B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6699"/>
                                        <w:sz w:val="16"/>
                                        <w:szCs w:val="16"/>
                                        <w:lang w:eastAsia="pt-BR"/>
                                      </w:rPr>
                                      <w:t xml:space="preserve">Textos em jornais de notícias/revistas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vanish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sz w:val="24"/>
                                  <w:szCs w:val="24"/>
                                  <w:lang w:eastAsia="pt-BR"/>
                                </w:rPr>
                              </w:r>
                            </w:p>
                            <w:tbl>
                              <w:tblPr>
                                <w:tblW w:w="71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65" w:type="dxa"/>
                                  <w:left w:w="65" w:type="dxa"/>
                                  <w:bottom w:w="65" w:type="dxa"/>
                                  <w:right w:w="65" w:type="dxa"/>
                                </w:tblCellMar>
                              </w:tblPr>
                              <w:tblGrid>
                                <w:gridCol w:w="457"/>
                                <w:gridCol w:w="6697"/>
                              </w:tblGrid>
                              <w:tr>
                                <w:trPr/>
                                <w:tc>
                                  <w:tcPr>
                                    <w:tcW w:w="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006699"/>
                                        <w:sz w:val="20"/>
                                        <w:szCs w:val="20"/>
                                        <w:lang w:eastAsia="pt-B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6699"/>
                                        <w:sz w:val="20"/>
                                        <w:szCs w:val="20"/>
                                        <w:lang w:eastAsia="pt-BR"/>
                                      </w:rPr>
                                      <w:t xml:space="preserve">1. </w:t>
                                    </w:r>
                                  </w:p>
                                </w:tc>
                                <w:tc>
                                  <w:tcPr>
                                    <w:tcW w:w="66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666666"/>
                                        <w:sz w:val="14"/>
                                        <w:szCs w:val="14"/>
                                        <w:lang w:eastAsia="pt-B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666666"/>
                                        <w:sz w:val="14"/>
                                        <w:szCs w:val="14"/>
                                        <w:lang w:eastAsia="pt-BR"/>
                                      </w:rPr>
                                      <w:t xml:space="preserve">PIEPER, D. S. . Desarme-se, humanize-se. DIARIO POPULAR, OPINIÃO/INSTANTANEOS, p. `04 - 04, 21 jan. 2010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vanish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sz w:val="24"/>
                                  <w:szCs w:val="24"/>
                                  <w:lang w:eastAsia="pt-BR"/>
                                </w:rPr>
                              </w:r>
                            </w:p>
                            <w:tbl>
                              <w:tblPr>
                                <w:tblW w:w="71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95" w:type="dxa"/>
                                  <w:bottom w:w="0" w:type="dxa"/>
                                  <w:right w:w="195" w:type="dxa"/>
                                </w:tblCellMar>
                              </w:tblPr>
                              <w:tblGrid>
                                <w:gridCol w:w="7154"/>
                              </w:tblGrid>
                              <w:tr>
                                <w:trPr/>
                                <w:tc>
                                  <w:tcPr>
                                    <w:tcW w:w="715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7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65" w:type="dxa"/>
                                        <w:left w:w="65" w:type="dxa"/>
                                        <w:bottom w:w="65" w:type="dxa"/>
                                        <w:right w:w="65" w:type="dxa"/>
                                      </w:tblCellMar>
                                    </w:tblPr>
                                    <w:tblGrid>
                                      <w:gridCol w:w="179"/>
                                      <w:gridCol w:w="652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4"/>
                                              <w:szCs w:val="24"/>
                                              <w:lang w:eastAsia="pt-BR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4"/>
                                              <w:szCs w:val="24"/>
                                              <w:lang w:eastAsia="pt-B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25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Arial" w:hAnsi="Arial" w:eastAsia="Times New Roman" w:cs="Arial"/>
                                              <w:sz w:val="24"/>
                                              <w:szCs w:val="24"/>
                                              <w:lang w:eastAsia="pt-BR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4"/>
                                              <w:szCs w:val="24"/>
                                              <w:lang w:eastAsia="pt-BR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Arial" w:hAnsi="Arial" w:eastAsia="Times New Roman" w:cs="Arial"/>
                                              <w:sz w:val="24"/>
                                              <w:szCs w:val="24"/>
                                              <w:lang w:eastAsia="pt-BR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4"/>
                                              <w:szCs w:val="24"/>
                                              <w:lang w:eastAsia="pt-B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b/>
                                              <w:b/>
                                              <w:bCs/>
                                              <w:color w:val="006699"/>
                                              <w:sz w:val="16"/>
                                              <w:szCs w:val="16"/>
                                              <w:lang w:eastAsia="pt-BR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6699"/>
                                              <w:sz w:val="16"/>
                                              <w:szCs w:val="16"/>
                                              <w:lang w:eastAsia="pt-BR"/>
                                            </w:rPr>
                                            <w:t xml:space="preserve">Trabalhos completos publicados em anais de congressos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4"/>
                                        <w:szCs w:val="24"/>
                                        <w:lang w:eastAsia="pt-B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4"/>
                                        <w:szCs w:val="24"/>
                                        <w:lang w:eastAsia="pt-BR"/>
                                      </w:rPr>
                                    </w:r>
                                  </w:p>
                                  <w:tbl>
                                    <w:tblPr>
                                      <w:tblW w:w="67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65" w:type="dxa"/>
                                        <w:left w:w="65" w:type="dxa"/>
                                        <w:bottom w:w="65" w:type="dxa"/>
                                        <w:right w:w="65" w:type="dxa"/>
                                      </w:tblCellMar>
                                    </w:tblPr>
                                    <w:tblGrid>
                                      <w:gridCol w:w="447"/>
                                      <w:gridCol w:w="625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Arial" w:hAnsi="Arial" w:eastAsia="Times New Roman" w:cs="Arial"/>
                                              <w:b/>
                                              <w:b/>
                                              <w:bCs/>
                                              <w:color w:val="006699"/>
                                              <w:sz w:val="20"/>
                                              <w:szCs w:val="20"/>
                                              <w:lang w:eastAsia="pt-BR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6699"/>
                                              <w:sz w:val="20"/>
                                              <w:szCs w:val="20"/>
                                              <w:lang w:eastAsia="pt-BR"/>
                                            </w:rPr>
                                            <w:t xml:space="preserve">1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5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666666"/>
                                              <w:sz w:val="14"/>
                                              <w:szCs w:val="14"/>
                                              <w:lang w:eastAsia="pt-BR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666666"/>
                                              <w:sz w:val="14"/>
                                              <w:szCs w:val="14"/>
                                              <w:lang w:eastAsia="pt-BR"/>
                                            </w:rPr>
                                            <w:t xml:space="preserve">SILVA, C.R.M. ; DOLCI, L.N. ; PIEPER, D. S. ; DE SOUZA, D.R. ; GOMES, R.W. . PRODUÇÃO IMAGINÁRIA E SENTIDO ESTÉTICO NA PRÁTICA DOCENTE. In: 3ºENCONTRO E DIÁLOGOS EM EDUCAÇÃO AMBIENTAL 3ª SEMANA DO MEIO AMBIENTE/PPGEA/FURG, 2011, RIO GRANDE. 3º ENCONTRO E DIÁLOGOS EM EDUCAÇÃO AMBIENTAL 3ª SEMANA DO MEIO AMBIENTE PPGEA/FURG 11 A 14 DE MAIO DE 2011. PELOTAS : EDITORA UNIVERSITÁRIA - UFPEL, 2011. p. 494-505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4"/>
                                        <w:szCs w:val="24"/>
                                        <w:lang w:eastAsia="pt-B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4"/>
                                        <w:szCs w:val="24"/>
                                        <w:lang w:eastAsia="pt-BR"/>
                                      </w:rPr>
                                    </w:r>
                                  </w:p>
                                  <w:tbl>
                                    <w:tblPr>
                                      <w:tblW w:w="67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65" w:type="dxa"/>
                                        <w:left w:w="65" w:type="dxa"/>
                                        <w:bottom w:w="65" w:type="dxa"/>
                                        <w:right w:w="65" w:type="dxa"/>
                                      </w:tblCellMar>
                                    </w:tblPr>
                                    <w:tblGrid>
                                      <w:gridCol w:w="455"/>
                                      <w:gridCol w:w="62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Arial" w:hAnsi="Arial" w:eastAsia="Times New Roman" w:cs="Arial"/>
                                              <w:b/>
                                              <w:b/>
                                              <w:bCs/>
                                              <w:color w:val="006699"/>
                                              <w:sz w:val="20"/>
                                              <w:szCs w:val="20"/>
                                              <w:lang w:eastAsia="pt-BR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6699"/>
                                              <w:sz w:val="20"/>
                                              <w:szCs w:val="20"/>
                                              <w:lang w:eastAsia="pt-BR"/>
                                            </w:rPr>
                                            <w:t xml:space="preserve">2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666666"/>
                                              <w:sz w:val="14"/>
                                              <w:szCs w:val="14"/>
                                              <w:lang w:eastAsia="pt-BR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666666"/>
                                              <w:sz w:val="14"/>
                                              <w:szCs w:val="14"/>
                                              <w:lang w:eastAsia="pt-BR"/>
                                            </w:rPr>
                                            <w:t xml:space="preserve">PIEPER, D. S. ; PIMENTEL, R. R. ; SANTOS, T.F. . EDUCAÇÃO AMBIENTAL: INSTRUMENTO DE PRÁTICA SOCIAL. In: 3º ENCONTRO E DIÁLOGOS COM A EDUCAÇÃO AMBIENTAL 3[ SEMANA DO MEIO AMBIENTE, 2011, RIO GRANDE. 3º ENCONTRO E DIÁLOGOS COM A EDUCAÇÃO AMBIENTAL 3ª SEMANA DO MEIO AMBIENTE. PELOTAS : EDITORA DA UFPEL, 2011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4"/>
                                        <w:szCs w:val="24"/>
                                        <w:lang w:eastAsia="pt-B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4"/>
                                        <w:szCs w:val="24"/>
                                        <w:lang w:eastAsia="pt-BR"/>
                                      </w:rPr>
                                    </w:r>
                                  </w:p>
                                  <w:tbl>
                                    <w:tblPr>
                                      <w:tblW w:w="67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95" w:type="dxa"/>
                                        <w:bottom w:w="0" w:type="dxa"/>
                                        <w:right w:w="195" w:type="dxa"/>
                                      </w:tblCellMar>
                                    </w:tblPr>
                                    <w:tblGrid>
                                      <w:gridCol w:w="670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70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25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65" w:type="dxa"/>
                                              <w:left w:w="65" w:type="dxa"/>
                                              <w:bottom w:w="65" w:type="dxa"/>
                                              <w:right w:w="65" w:type="dxa"/>
                                            </w:tblCellMar>
                                          </w:tblPr>
                                          <w:tblGrid>
                                            <w:gridCol w:w="178"/>
                                            <w:gridCol w:w="607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Times New Roman" w:cs="Arial"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076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Arial" w:hAnsi="Arial" w:eastAsia="Times New Roman" w:cs="Arial"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8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Arial" w:hAnsi="Arial" w:eastAsia="Times New Roman" w:cs="Arial"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0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Times New Roman" w:cs="Arial"/>
                                                    <w:b/>
                                                    <w:b/>
                                                    <w:bCs/>
                                                    <w:color w:val="006699"/>
                                                    <w:sz w:val="16"/>
                                                    <w:szCs w:val="16"/>
                                                    <w:lang w:eastAsia="pt-B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color w:val="006699"/>
                                                    <w:sz w:val="16"/>
                                                    <w:szCs w:val="16"/>
                                                    <w:lang w:eastAsia="pt-BR"/>
                                                  </w:rPr>
                                                  <w:t xml:space="preserve">Resumos expandidos publicados em anais de congressos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vanish/>
                                              <w:sz w:val="24"/>
                                              <w:szCs w:val="24"/>
                                              <w:lang w:eastAsia="pt-BR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vanish/>
                                              <w:sz w:val="24"/>
                                              <w:szCs w:val="24"/>
                                              <w:lang w:eastAsia="pt-BR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625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65" w:type="dxa"/>
                                              <w:left w:w="65" w:type="dxa"/>
                                              <w:bottom w:w="65" w:type="dxa"/>
                                              <w:right w:w="65" w:type="dxa"/>
                                            </w:tblCellMar>
                                          </w:tblPr>
                                          <w:tblGrid>
                                            <w:gridCol w:w="438"/>
                                            <w:gridCol w:w="581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3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Arial" w:hAnsi="Arial" w:eastAsia="Times New Roman" w:cs="Arial"/>
                                                    <w:b/>
                                                    <w:b/>
                                                    <w:bCs/>
                                                    <w:color w:val="006699"/>
                                                    <w:sz w:val="20"/>
                                                    <w:szCs w:val="20"/>
                                                    <w:lang w:eastAsia="pt-B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color w:val="006699"/>
                                                    <w:sz w:val="20"/>
                                                    <w:szCs w:val="20"/>
                                                    <w:lang w:eastAsia="pt-BR"/>
                                                  </w:rPr>
                                                  <w:t xml:space="preserve">1.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1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Times New Roman" w:cs="Arial"/>
                                                    <w:color w:val="666666"/>
                                                    <w:sz w:val="14"/>
                                                    <w:szCs w:val="14"/>
                                                    <w:lang w:eastAsia="pt-B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666666"/>
                                                    <w:sz w:val="14"/>
                                                    <w:szCs w:val="14"/>
                                                    <w:lang w:eastAsia="pt-BR"/>
                                                  </w:rPr>
                                                  <w:t xml:space="preserve">AZEVEDO, C. T. ; BENITES, J. S. ; CALONI, H. ; DE SOUZA, D.R. ; EDON, F.T. ; PIEPER, D. S. ; PIZZOL, LUCIANE L.D. ; SILVA FILHO, CLENCIO BRÁZ DA ; TERRA SILVEIRA, W. . II SEMANA DO MEIO AMBIENTE-PPEGA\FURG:"AS CIDADES NA CIDADE: OLHARES(ES) SOBRE A EA EM RIO(S) GRNADE(S). In: IV COLÓQUIO DE PESQUISADORES EM EDUCAÇÃO AMBIENTAL DA REGIÃO SUL - IV CPEASUL, 2010, ITAJAI\SC. ENCONTRO DA REDE DE SUL BRASILEIRA DE EDUCAÇÃOAMBIENTAL-REASUL \ IV COLÓQIO DE PESQUISADORES EM EA EDUCAÇÃO AMBIENTAL DA REGIAO SIL-IV CPEASUL. ITAJAI\SC : UNIVALI, 2010.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vanish/>
                                              <w:sz w:val="24"/>
                                              <w:szCs w:val="24"/>
                                              <w:lang w:eastAsia="pt-BR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vanish/>
                                              <w:sz w:val="24"/>
                                              <w:szCs w:val="24"/>
                                              <w:lang w:eastAsia="pt-BR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625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95" w:type="dxa"/>
                                              <w:bottom w:w="0" w:type="dxa"/>
                                              <w:right w:w="195" w:type="dxa"/>
                                            </w:tblCellMar>
                                          </w:tblPr>
                                          <w:tblGrid>
                                            <w:gridCol w:w="625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254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80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65" w:type="dxa"/>
                                                    <w:left w:w="65" w:type="dxa"/>
                                                    <w:bottom w:w="65" w:type="dxa"/>
                                                    <w:right w:w="65" w:type="dxa"/>
                                                  </w:tblCellMar>
                                                </w:tblPr>
                                                <w:tblGrid>
                                                  <w:gridCol w:w="178"/>
                                                  <w:gridCol w:w="562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7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26" w:type="dxa"/>
                                                      <w:tcBorders/>
                                                      <w:tc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>
                                                          <w:rFonts w:ascii="Arial" w:hAnsi="Arial" w:eastAsia="Times New Roman" w:cs="Arial"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78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Arial" w:hAnsi="Arial" w:eastAsia="Times New Roman" w:cs="Arial"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2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b/>
                                                          <w:b/>
                                                          <w:bCs/>
                                                          <w:color w:val="006699"/>
                                                          <w:sz w:val="16"/>
                                                          <w:szCs w:val="16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b/>
                                                          <w:bCs/>
                                                          <w:color w:val="006699"/>
                                                          <w:sz w:val="16"/>
                                                          <w:szCs w:val="16"/>
                                                          <w:lang w:eastAsia="pt-BR"/>
                                                        </w:rPr>
                                                        <w:t xml:space="preserve">Resumos publicados em anais de congressos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Times New Roman" w:cs="Arial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80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65" w:type="dxa"/>
                                                    <w:left w:w="65" w:type="dxa"/>
                                                    <w:bottom w:w="65" w:type="dxa"/>
                                                    <w:right w:w="65" w:type="dxa"/>
                                                  </w:tblCellMar>
                                                </w:tblPr>
                                                <w:tblGrid>
                                                  <w:gridCol w:w="427"/>
                                                  <w:gridCol w:w="537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2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Arial" w:hAnsi="Arial" w:eastAsia="Times New Roman" w:cs="Arial"/>
                                                          <w:b/>
                                                          <w:b/>
                                                          <w:bCs/>
                                                          <w:color w:val="006699"/>
                                                          <w:sz w:val="20"/>
                                                          <w:szCs w:val="20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b/>
                                                          <w:bCs/>
                                                          <w:color w:val="006699"/>
                                                          <w:sz w:val="20"/>
                                                          <w:szCs w:val="20"/>
                                                          <w:lang w:eastAsia="pt-BR"/>
                                                        </w:rPr>
                                                        <w:t xml:space="preserve">1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7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666666"/>
                                                          <w:sz w:val="14"/>
                                                          <w:szCs w:val="1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666666"/>
                                                          <w:sz w:val="14"/>
                                                          <w:szCs w:val="14"/>
                                                          <w:lang w:eastAsia="pt-BR"/>
                                                        </w:rPr>
                                                        <w:t xml:space="preserve">CARPOLINGUA, V. ; CRIVELLARO, C. ; SILVA FILHO, CLENCIO BRÁZ DA ; PIEPER, D. S. ; TERRA, C. ; SANTOS, T.F. ; OLIVEIRA, M. H. ; NUNES, O ; DE SOUZA, D.R. ; DUMMER, L. . (RE) CONSTRUÇÃO DOS MODOS DE FAZER E PENSAR A EDUCAÇÃOAMBIENTAL COMO CONDIÇÃO DE BENEFICIO DO PROCESSO PENAL. In: 3º ENCONTRO E DIALOGOS EM EDUCAÇÃO AMBIENTAL 3ª SEMANA DO MEIO AMBIENTE, 2011, RIO GRANDE. 3º ENCONTRO E DIALOGOS EM EDUCAÇÃO AMBIENTAL 3ª SEMANA DO MEIO AMBIENTE/PPGEA/FURG - 11 A 14 DE MAIO DE 2011. PELOTAS : EDITORA UNIVERSITARIA = UFPEL, 2011. p. 761-762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Times New Roman" w:cs="Arial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80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65" w:type="dxa"/>
                                                    <w:left w:w="65" w:type="dxa"/>
                                                    <w:bottom w:w="65" w:type="dxa"/>
                                                    <w:right w:w="65" w:type="dxa"/>
                                                  </w:tblCellMar>
                                                </w:tblPr>
                                                <w:tblGrid>
                                                  <w:gridCol w:w="426"/>
                                                  <w:gridCol w:w="537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2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Arial" w:hAnsi="Arial" w:eastAsia="Times New Roman" w:cs="Arial"/>
                                                          <w:b/>
                                                          <w:b/>
                                                          <w:bCs/>
                                                          <w:color w:val="006699"/>
                                                          <w:sz w:val="20"/>
                                                          <w:szCs w:val="20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b/>
                                                          <w:bCs/>
                                                          <w:color w:val="006699"/>
                                                          <w:sz w:val="20"/>
                                                          <w:szCs w:val="20"/>
                                                          <w:lang w:eastAsia="pt-BR"/>
                                                        </w:rPr>
                                                        <w:t xml:space="preserve">2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7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666666"/>
                                                          <w:sz w:val="14"/>
                                                          <w:szCs w:val="1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666666"/>
                                                          <w:sz w:val="14"/>
                                                          <w:szCs w:val="14"/>
                                                          <w:lang w:eastAsia="pt-BR"/>
                                                        </w:rPr>
                                                        <w:t xml:space="preserve">BENITES, J. S. ; CARPOLINGUA, V. ; CRIVELLARO, C. ; DE SOUZA, D.R. ; DUMMER, L. ; NUNES, O ; OLIVEIRA, M. H. ; PIEPER, D. S. ; SANTOS, T.F. ; SILVA FILHO, CLENCIO BRÁZ DA ; TERRA, C. . (RE) CONSTRUÇÃO DOS MODOS DE FAZER E PENSAR A EDUCAÇÃO AMBIENTAL COMO CONDIÇÃO DE BENEFICIO DO PROCESSO PENAL. In: 3ºENCONTRO E DIÁLOGOS EM EDUCAÇÃO AMBIENTAL 3ª SEMANA DO MEIO AMBIENTE/PPGEA/FURG, 2011, RIO GRANDE. 3º ENCONTRO E DIÁLOGOS COM A EDUCAÇÃO AMBIENTAL 3ª SEMANA DO MEIO AMBIENTE. PELOTAS : EDITORA UNIVERSITÁRIA UFPEL, 2011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Times New Roman" w:cs="Arial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80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65" w:type="dxa"/>
                                                    <w:left w:w="65" w:type="dxa"/>
                                                    <w:bottom w:w="65" w:type="dxa"/>
                                                    <w:right w:w="65" w:type="dxa"/>
                                                  </w:tblCellMar>
                                                </w:tblPr>
                                                <w:tblGrid>
                                                  <w:gridCol w:w="431"/>
                                                  <w:gridCol w:w="537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31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ascii="Arial" w:hAnsi="Arial" w:eastAsia="Times New Roman" w:cs="Arial"/>
                                                          <w:b/>
                                                          <w:b/>
                                                          <w:bCs/>
                                                          <w:color w:val="006699"/>
                                                          <w:sz w:val="20"/>
                                                          <w:szCs w:val="20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b/>
                                                          <w:bCs/>
                                                          <w:color w:val="006699"/>
                                                          <w:sz w:val="20"/>
                                                          <w:szCs w:val="20"/>
                                                          <w:lang w:eastAsia="pt-BR"/>
                                                        </w:rPr>
                                                        <w:t xml:space="preserve">3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7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666666"/>
                                                          <w:sz w:val="14"/>
                                                          <w:szCs w:val="1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666666"/>
                                                          <w:sz w:val="14"/>
                                                          <w:szCs w:val="14"/>
                                                          <w:lang w:eastAsia="pt-BR"/>
                                                        </w:rPr>
                                                        <w:t xml:space="preserve">PIEPER, D. S. ; PRADO, D.P. . AS REPRESENTAÇÕES SOCIOAMBIENTAIS DOS SERVIDORES TÉCNICO ADMINISTRATIOVS DA UFPel. In: II CONGRESSO INTERNACIONAL DE EDUCAÇÃO AMBIENTAL UAB/UFSM POLO PANAMBI - RS, 2011, PANAMBI. ANAIS DE RESUMOS DO II CONGRESSO DE EDUCAÇÃO AMBIENTAL UAB/ UFSM- POLO PANAMBI 2 ED, 2011. p. 73-73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Times New Roman" w:cs="Arial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80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95" w:type="dxa"/>
                                                    <w:bottom w:w="0" w:type="dxa"/>
                                                    <w:right w:w="195" w:type="dxa"/>
                                                  </w:tblCellMar>
                                                </w:tblPr>
                                                <w:tblGrid>
                                                  <w:gridCol w:w="580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0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35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65" w:type="dxa"/>
                                                          <w:left w:w="65" w:type="dxa"/>
                                                          <w:bottom w:w="65" w:type="dxa"/>
                                                          <w:right w:w="6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78"/>
                                                        <w:gridCol w:w="5176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7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sz w:val="24"/>
                                                                <w:szCs w:val="2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sz w:val="24"/>
                                                                <w:szCs w:val="24"/>
                                                                <w:lang w:eastAsia="pt-BR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5176" w:type="dxa"/>
                                                            <w:tcBorders/>
                                                            <w:tc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sz w:val="24"/>
                                                                <w:szCs w:val="2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sz w:val="24"/>
                                                                <w:szCs w:val="24"/>
                                                                <w:lang w:eastAsia="pt-BR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78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sz w:val="24"/>
                                                                <w:szCs w:val="2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sz w:val="24"/>
                                                                <w:szCs w:val="24"/>
                                                                <w:lang w:eastAsia="pt-BR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5176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16"/>
                                                                <w:szCs w:val="16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16"/>
                                                                <w:szCs w:val="16"/>
                                                                <w:lang w:eastAsia="pt-BR"/>
                                                              </w:rPr>
                                                              <w:t xml:space="preserve">Apresentações de Trabalho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35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65" w:type="dxa"/>
                                                          <w:left w:w="65" w:type="dxa"/>
                                                          <w:bottom w:w="65" w:type="dxa"/>
                                                          <w:right w:w="6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21"/>
                                                        <w:gridCol w:w="493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2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  <w:t xml:space="preserve">1.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933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  <w:t xml:space="preserve">SILVA, C.R.M. ; DOLCI, L.N. ; PIEPER, D. S. ; DE SOUZA, D.R. ; NEGALHO, R. ; GOMES, R.W. . PRODUÇÃO IMAGINÁRIA E SENTIDO ESTÉTICO NA PRÁTICA DOCENTE. 2011. (Apresentação de Trabalho/Seminário).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35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65" w:type="dxa"/>
                                                          <w:left w:w="65" w:type="dxa"/>
                                                          <w:bottom w:w="65" w:type="dxa"/>
                                                          <w:right w:w="6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25"/>
                                                        <w:gridCol w:w="492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2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  <w:t xml:space="preserve">2.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929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  <w:t xml:space="preserve">BENITES, J. S. ; CARPOLINGUA, V. ; CRIVELLARO, C. ; DE SOUZA, D.R. ; DUMMER, L. ; SANTOS, T.F. ; NUNES, O ; PIEPER, D. S. . (RE) CONSTRUÇÃO DOS MODOS DE FAZER E PENSAR A EDUCAÇÃO AMBIENTAL COMO CONDIÇÃO DE BENEFICIO DO PROCESSO PENAL. 2011. (Apresentação de Trabalho/Outra).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35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65" w:type="dxa"/>
                                                          <w:left w:w="65" w:type="dxa"/>
                                                          <w:bottom w:w="65" w:type="dxa"/>
                                                          <w:right w:w="6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18"/>
                                                        <w:gridCol w:w="4936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18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  <w:t xml:space="preserve">3.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936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  <w:t xml:space="preserve">PIEPER, D. S. ; PIMENTEL, R. R. ; SANTOS, T.F. . EDUCAÇÃO AMBIENTAL: INSTRUMENTO DE PRÁTICA SOCIAL. 2011. (Apresentação de Trabalho/Comunicação).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35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65" w:type="dxa"/>
                                                          <w:left w:w="65" w:type="dxa"/>
                                                          <w:bottom w:w="65" w:type="dxa"/>
                                                          <w:right w:w="6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18"/>
                                                        <w:gridCol w:w="4936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18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  <w:t xml:space="preserve">4.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936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  <w:t xml:space="preserve">BECKER, R. ; CORREA, E. K. ; CORREA, L.B. ; PROSPERE, R ; KNUTH, F. ; MENDES, P. ; PIEPER, D. S. . V SIMPÓSIO INTERNACIONAL SOBRE GERENCIAMENTO DE RESIDUOS EM UNIVERSIDADES. 2011. (Apresentação de Trabalho/Comunicação).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35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65" w:type="dxa"/>
                                                          <w:left w:w="65" w:type="dxa"/>
                                                          <w:bottom w:w="65" w:type="dxa"/>
                                                          <w:right w:w="6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18"/>
                                                        <w:gridCol w:w="4936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18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  <w:t xml:space="preserve">5.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936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  <w:t xml:space="preserve">PIEPER, D. S. ; PRADO, D.P. . REPRESENTAÇÕES SÓCIOAMBIENTAIS DOS SERVIDORES TÉCNICO ADMINISTRATIVOS DA UFPEL. 2011. (Apresentação de Trabalho/Comunicação).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35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65" w:type="dxa"/>
                                                          <w:left w:w="65" w:type="dxa"/>
                                                          <w:bottom w:w="65" w:type="dxa"/>
                                                          <w:right w:w="6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25"/>
                                                        <w:gridCol w:w="492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2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  <w:t xml:space="preserve">6.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929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  <w:t xml:space="preserve">PIEPER, D. S. ; SANTOS, T.F. ; PIMENTEL, R. R. . 3º ENCONTROS E DIÁLOGOS COM A EDUCAÇÃO AMBIENTAL 3ª SEMANA DO MEIO AMBIENTE. 2011. (Apresentação de Trabalho/Outra).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35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65" w:type="dxa"/>
                                                          <w:left w:w="65" w:type="dxa"/>
                                                          <w:bottom w:w="65" w:type="dxa"/>
                                                          <w:right w:w="6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18"/>
                                                        <w:gridCol w:w="4936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18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  <w:t xml:space="preserve">7.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936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  <w:t xml:space="preserve">PIEPER, D. S. ; CORREA, L.B. . COMPRENSIÓN SOCIAL Y AMBIENTAL DIARIA PRATICA DE LOS TRABAJADORES DE UFPEL. 2010. (Apresentação de Trabalho/Comunicação).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35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65" w:type="dxa"/>
                                                          <w:left w:w="65" w:type="dxa"/>
                                                          <w:bottom w:w="65" w:type="dxa"/>
                                                          <w:right w:w="6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21"/>
                                                        <w:gridCol w:w="493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2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  <w:t xml:space="preserve">8.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933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  <w:t xml:space="preserve">PIEPER, D. S. . REPRESENTAÇÕES SOCIOAMBIENTAIS DOS TÉCNICOS ADMINISTRATIVOS DA UFPEL EM SUAS PRÁTICAS COTIDIANAS. 2010. (Apresentação de Trabalho/Seminário).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35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65" w:type="dxa"/>
                                                          <w:left w:w="65" w:type="dxa"/>
                                                          <w:bottom w:w="65" w:type="dxa"/>
                                                          <w:right w:w="6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13"/>
                                                        <w:gridCol w:w="494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13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  <w:t xml:space="preserve">9.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94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  <w:t xml:space="preserve">PIEPER, D. S. ; PIMENTEL, R. R. . EDUCAÇÃO AMBIENTAL:INSTRUMENTO DE PRÁTICA SOCIAL. 2010. (Apresentação de Trabalho/Comunicação).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35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65" w:type="dxa"/>
                                                          <w:left w:w="65" w:type="dxa"/>
                                                          <w:bottom w:w="65" w:type="dxa"/>
                                                          <w:right w:w="6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89"/>
                                                        <w:gridCol w:w="486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89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  <w:t xml:space="preserve">10.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86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  <w:t xml:space="preserve">PIEPER, D. S. . REPRESENTAÇÕES SOCIOAMBIENTAIS TÉCNICÓ-ADMINISTRATIVO DA UFPEL EM SUAS PRÁTICAS COTIDIANAS. 2010. (Apresentação de Trabalho/Comunicação).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35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65" w:type="dxa"/>
                                                          <w:left w:w="65" w:type="dxa"/>
                                                          <w:bottom w:w="65" w:type="dxa"/>
                                                          <w:right w:w="6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87"/>
                                                        <w:gridCol w:w="4867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8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006699"/>
                                                                <w:sz w:val="20"/>
                                                                <w:szCs w:val="20"/>
                                                                <w:lang w:eastAsia="pt-BR"/>
                                                              </w:rPr>
                                                              <w:t xml:space="preserve">11.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86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666666"/>
                                                                <w:sz w:val="14"/>
                                                                <w:szCs w:val="14"/>
                                                                <w:lang w:eastAsia="pt-BR"/>
                                                              </w:rPr>
                                                              <w:t xml:space="preserve">PIEPER, D. S. . iNTERDISCIPLINARIDADE DO PROJETO O MUSEU DO CHARQUE NA ESCOLA E NA COMUNIDADE. 2007. (Apresentação de Trabalho/Conferência ou palestra).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35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95" w:type="dxa"/>
                                                          <w:bottom w:w="0" w:type="dxa"/>
                                                          <w:right w:w="19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5354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354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4904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65" w:type="dxa"/>
                                                                <w:left w:w="65" w:type="dxa"/>
                                                                <w:bottom w:w="65" w:type="dxa"/>
                                                                <w:right w:w="6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78"/>
                                                              <w:gridCol w:w="4726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78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sz w:val="24"/>
                                                                      <w:szCs w:val="24"/>
                                                                      <w:lang w:eastAsia="pt-BR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sz w:val="24"/>
                                                                      <w:szCs w:val="24"/>
                                                                      <w:lang w:eastAsia="pt-BR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726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6699"/>
                                                                      <w:sz w:val="16"/>
                                                                      <w:szCs w:val="16"/>
                                                                      <w:lang w:eastAsia="pt-BR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b/>
                                                                      <w:bCs/>
                                                                      <w:color w:val="006699"/>
                                                                      <w:sz w:val="16"/>
                                                                      <w:szCs w:val="16"/>
                                                                      <w:lang w:eastAsia="pt-BR"/>
                                                                    </w:rPr>
                                                                    <w:t xml:space="preserve">Demais tipos de produção bibliográfica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vanish/>
                                                                <w:sz w:val="24"/>
                                                                <w:szCs w:val="2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vanish/>
                                                                <w:sz w:val="24"/>
                                                                <w:szCs w:val="24"/>
                                                                <w:lang w:eastAsia="pt-BR"/>
                                                              </w:rPr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4904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65" w:type="dxa"/>
                                                                <w:left w:w="65" w:type="dxa"/>
                                                                <w:bottom w:w="65" w:type="dxa"/>
                                                                <w:right w:w="6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418"/>
                                                              <w:gridCol w:w="4486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418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6699"/>
                                                                      <w:sz w:val="20"/>
                                                                      <w:szCs w:val="20"/>
                                                                      <w:lang w:eastAsia="pt-BR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b/>
                                                                      <w:bCs/>
                                                                      <w:color w:val="006699"/>
                                                                      <w:sz w:val="20"/>
                                                                      <w:szCs w:val="20"/>
                                                                      <w:lang w:eastAsia="pt-BR"/>
                                                                    </w:rPr>
                                                                    <w:t xml:space="preserve">1.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86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color w:val="666666"/>
                                                                      <w:sz w:val="14"/>
                                                                      <w:szCs w:val="14"/>
                                                                      <w:lang w:eastAsia="pt-BR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color w:val="666666"/>
                                                                      <w:sz w:val="14"/>
                                                                      <w:szCs w:val="14"/>
                                                                      <w:lang w:eastAsia="pt-BR"/>
                                                                    </w:rPr>
                                                                    <w:t xml:space="preserve">GUTIERREZ, E. J. B. ; PIEPER, D. S. ; FARIA, J. N. . Museu do Charque. Pelotas: Editora e Gráfica Universitária UFPel, 2003 (CDRom).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vanish/>
                                                                <w:sz w:val="24"/>
                                                                <w:szCs w:val="2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vanish/>
                                                                <w:sz w:val="24"/>
                                                                <w:szCs w:val="24"/>
                                                                <w:lang w:eastAsia="pt-BR"/>
                                                              </w:rPr>
                                                            </w:r>
                                                            <w:bookmarkStart w:id="22" w:name="Producaotecnica"/>
                                                            <w:bookmarkStart w:id="23" w:name="Producaotecnica"/>
                                                            <w:bookmarkEnd w:id="23"/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65" w:type="dxa"/>
                                                                <w:left w:w="65" w:type="dxa"/>
                                                                <w:bottom w:w="65" w:type="dxa"/>
                                                                <w:right w:w="6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83"/>
                                                              <w:gridCol w:w="478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83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sz w:val="24"/>
                                                                      <w:szCs w:val="24"/>
                                                                      <w:lang w:eastAsia="pt-BR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sz w:val="24"/>
                                                                      <w:szCs w:val="24"/>
                                                                      <w:lang w:eastAsia="pt-BR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781" w:type="dxa"/>
                                                                  <w:tcBorders/>
                                                                  <w:shd w:fill="006699" w:val="clear"/>
                                                                  <w:tcMar>
                                                                    <w:top w:w="13" w:type="dxa"/>
                                                                    <w:bottom w:w="13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FFFFFF"/>
                                                                      <w:sz w:val="16"/>
                                                                      <w:szCs w:val="16"/>
                                                                      <w:lang w:eastAsia="pt-BR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b/>
                                                                      <w:bCs/>
                                                                      <w:color w:val="FFFFFF"/>
                                                                      <w:sz w:val="16"/>
                                                                      <w:szCs w:val="16"/>
                                                                      <w:lang w:eastAsia="pt-BR"/>
                                                                    </w:rPr>
                                                                    <w:t xml:space="preserve">Produção técnica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vanish/>
                                                                <w:sz w:val="24"/>
                                                                <w:szCs w:val="2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vanish/>
                                                                <w:sz w:val="24"/>
                                                                <w:szCs w:val="24"/>
                                                                <w:lang w:eastAsia="pt-BR"/>
                                                              </w:rPr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4904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95" w:type="dxa"/>
                                                                <w:bottom w:w="0" w:type="dxa"/>
                                                                <w:right w:w="19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4904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4904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4454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65" w:type="dxa"/>
                                                                      <w:left w:w="65" w:type="dxa"/>
                                                                      <w:bottom w:w="65" w:type="dxa"/>
                                                                      <w:right w:w="6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77"/>
                                                                    <w:gridCol w:w="4277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77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277" w:type="dxa"/>
                                                                        <w:tcBorders/>
                                                                        <w:tc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cMar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77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277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006699"/>
                                                                            <w:sz w:val="16"/>
                                                                            <w:szCs w:val="16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b/>
                                                                            <w:bCs/>
                                                                            <w:color w:val="006699"/>
                                                                            <w:sz w:val="16"/>
                                                                            <w:szCs w:val="16"/>
                                                                            <w:lang w:eastAsia="pt-BR"/>
                                                                          </w:rPr>
                                                                          <w:t xml:space="preserve">Trabalhos técnicos 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vanish/>
                                                                      <w:sz w:val="24"/>
                                                                      <w:szCs w:val="24"/>
                                                                      <w:lang w:eastAsia="pt-BR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vanish/>
                                                                      <w:sz w:val="24"/>
                                                                      <w:szCs w:val="24"/>
                                                                      <w:lang w:eastAsia="pt-BR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4454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65" w:type="dxa"/>
                                                                      <w:left w:w="65" w:type="dxa"/>
                                                                      <w:bottom w:w="65" w:type="dxa"/>
                                                                      <w:right w:w="6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413"/>
                                                                    <w:gridCol w:w="4041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413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006699"/>
                                                                            <w:sz w:val="20"/>
                                                                            <w:szCs w:val="20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b/>
                                                                            <w:bCs/>
                                                                            <w:color w:val="006699"/>
                                                                            <w:sz w:val="20"/>
                                                                            <w:szCs w:val="20"/>
                                                                            <w:lang w:eastAsia="pt-BR"/>
                                                                          </w:rPr>
                                                                          <w:t xml:space="preserve">1. 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041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color w:val="666666"/>
                                                                            <w:sz w:val="14"/>
                                                                            <w:szCs w:val="14"/>
                                                                            <w:lang w:val="es-ES" w:eastAsia="en-US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123825" cy="123825"/>
                                                                              <wp:effectExtent l="0" t="0" r="0" b="0"/>
                                                                              <wp:docPr id="8" name="Imagem 10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8" name="Imagem 10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12"/>
                                                                                      <a:srcRect l="-291" t="-291" r="-291" b="-291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3825" cy="123825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color w:val="666666"/>
                                                                            <w:sz w:val="14"/>
                                                                            <w:szCs w:val="14"/>
                                                                            <w:lang w:eastAsia="pt-BR"/>
                                                                          </w:rPr>
                                                                          <w:t xml:space="preserve">PIEPER, D. S. . Revista Expressa Extensão. 1986. 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vanish/>
                                                                      <w:sz w:val="24"/>
                                                                      <w:szCs w:val="24"/>
                                                                      <w:lang w:eastAsia="pt-BR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vanish/>
                                                                      <w:sz w:val="24"/>
                                                                      <w:szCs w:val="24"/>
                                                                      <w:lang w:eastAsia="pt-BR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4454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195" w:type="dxa"/>
                                                                      <w:bottom w:w="0" w:type="dxa"/>
                                                                      <w:right w:w="19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4454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4454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4004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5" w:type="dxa"/>
                                                                            <w:left w:w="65" w:type="dxa"/>
                                                                            <w:bottom w:w="65" w:type="dxa"/>
                                                                            <w:right w:w="6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77"/>
                                                                          <w:gridCol w:w="3827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77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827" w:type="dxa"/>
                                                                              <w:tcBorders/>
                                                                              <w:tc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cMar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7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lineRule="auto" w:line="240" w:before="0" w:after="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827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16"/>
                                                                                  <w:szCs w:val="16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16"/>
                                                                                  <w:szCs w:val="16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Demais tipos de produção técnica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4004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5" w:type="dxa"/>
                                                                            <w:left w:w="65" w:type="dxa"/>
                                                                            <w:bottom w:w="65" w:type="dxa"/>
                                                                            <w:right w:w="6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413"/>
                                                                          <w:gridCol w:w="359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13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1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591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BEHLING, G ; KNUTH, F. ; PIEPER, D. S. . EDUCAÇÃO AMBIENTAL NA UFPEL - POTENCIALIZANDO A FORMAÇÃO DE SUJEITOS CRÍTICOS E COMPROMETIDOS COM A SUSTENTABILIDADE E QUALIDADE DE VIDA. 2011. (Curso de curta duração ministrado/Extensão)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4004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5" w:type="dxa"/>
                                                                            <w:left w:w="65" w:type="dxa"/>
                                                                            <w:bottom w:w="65" w:type="dxa"/>
                                                                            <w:right w:w="6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413"/>
                                                                          <w:gridCol w:w="359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13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2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591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PIEPER, D. S. . PÓS GRADUAÇÃO EM GESTÃO AMBIENTAL. 2011. (Curso de curta duração ministrado/Especialização)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4004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5" w:type="dxa"/>
                                                                            <w:left w:w="65" w:type="dxa"/>
                                                                            <w:bottom w:w="65" w:type="dxa"/>
                                                                            <w:right w:w="6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413"/>
                                                                          <w:gridCol w:w="359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13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3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591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CAPORLINGUA, V. H. ; SILVA FILHO, CLENCIO BRÁZ DA ; CRIVELLARO, C. ; TERRA, C. ; PIEPER, D. S. ; BENITES, J. S. ; DUMMER, L. ; DE SOUZA, D.R. ; OLIVEIRA, M. H. ; SANTOS, T.F. ; NUNES, O . (Re) construindo modos de fazer e pensar a EA como condição de beneficio do processo penal.. 2010. (Curso de curta duração ministrado/Extensão)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4004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5" w:type="dxa"/>
                                                                            <w:left w:w="65" w:type="dxa"/>
                                                                            <w:bottom w:w="65" w:type="dxa"/>
                                                                            <w:right w:w="6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413"/>
                                                                          <w:gridCol w:w="359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13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4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591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CAPORLINGUA, V. H. ; BENITES, J. S. ; CRIVELLARO, C. ; DE SOUZA, D.R. ; DUMMER, L. ; NUNES, O ; OLIVEIRA, M. H. ; PIEPER, D. S. ; SANTOS, T.F. ; SILVA FILHO, CLENCIO BRÁZ DA ; TERRA, C. . (Re) construindo modos de fazer e pensar a EA como condição de beneficio do processo penal.. 2010. (Curso de curta duração ministrado/Extensão)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4004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5" w:type="dxa"/>
                                                                            <w:left w:w="65" w:type="dxa"/>
                                                                            <w:bottom w:w="65" w:type="dxa"/>
                                                                            <w:right w:w="6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413"/>
                                                                          <w:gridCol w:w="359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13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5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591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val="es-ES" w:eastAsia="en-US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123825" cy="123825"/>
                                                                                    <wp:effectExtent l="0" t="0" r="0" b="0"/>
                                                                                    <wp:docPr id="9" name="Imagem 11" descr=""/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9" name="Imagem 11" descr=""/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3"/>
                                                                                            <a:srcRect l="-291" t="-291" r="-291" b="-291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23825" cy="123825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PIEPER, D. S. ; PIRES, J. H. M. . EXPOSIÇÃO " XARQUEADAS DE DANÚBIO GONÇALVES -A ARTE COMO REGISTRO DA HISTÓRIA". 2008. (Desenvolvimento de material didático ou instrucional - EDUCATIVA)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4004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5" w:type="dxa"/>
                                                                            <w:left w:w="65" w:type="dxa"/>
                                                                            <w:bottom w:w="65" w:type="dxa"/>
                                                                            <w:right w:w="6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413"/>
                                                                          <w:gridCol w:w="359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13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6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591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GUTIERREZ, E. J. B. ; PIEPER, D. S. ; FARIA, J. N. . MUSEU DO CHARQUE. 2001. (Desenvolvimento de material didático ou instrucional - EDUCATIVA)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4004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5" w:type="dxa"/>
                                                                            <w:left w:w="65" w:type="dxa"/>
                                                                            <w:bottom w:w="65" w:type="dxa"/>
                                                                            <w:right w:w="6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413"/>
                                                                          <w:gridCol w:w="359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13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7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591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PIEPER, D. S. . Toque de Arte. 1999. (Programa de rádio ou TV/Outra)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196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5" w:type="dxa"/>
                                                                            <w:left w:w="65" w:type="dxa"/>
                                                                            <w:bottom w:w="65" w:type="dxa"/>
                                                                            <w:right w:w="6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96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96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  <w:bookmarkStart w:id="24" w:name="Producaoartistica%2Fcultural"/>
                                                                        <w:bookmarkStart w:id="25" w:name="Producaoartistica%2Fcultural"/>
                                                                        <w:bookmarkEnd w:id="25"/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5" w:type="dxa"/>
                                                                            <w:left w:w="65" w:type="dxa"/>
                                                                            <w:bottom w:w="65" w:type="dxa"/>
                                                                            <w:right w:w="6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83"/>
                                                                          <w:gridCol w:w="388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83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lineRule="auto" w:line="240" w:before="0" w:after="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881" w:type="dxa"/>
                                                                              <w:tcBorders/>
                                                                              <w:shd w:fill="006699" w:val="clear"/>
                                                                              <w:tcMar>
                                                                                <w:top w:w="13" w:type="dxa"/>
                                                                                <w:bottom w:w="13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FFFFFF"/>
                                                                                  <w:sz w:val="16"/>
                                                                                  <w:szCs w:val="16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FFFFFF"/>
                                                                                  <w:sz w:val="16"/>
                                                                                  <w:szCs w:val="16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Produção artística/cultural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4004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5" w:type="dxa"/>
                                                                            <w:left w:w="65" w:type="dxa"/>
                                                                            <w:bottom w:w="65" w:type="dxa"/>
                                                                            <w:right w:w="6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413"/>
                                                                          <w:gridCol w:w="359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13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>1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591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PIEPER, D. S. . TOQUE DE ARTE. 2000. (Apresentação em rádio ou TV/Outra)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  <w:bookmarkStart w:id="26" w:name="Demaistrabalhos"/>
                                                                        <w:bookmarkStart w:id="27" w:name="Demaistrabalhos"/>
                                                                        <w:bookmarkEnd w:id="27"/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5" w:type="dxa"/>
                                                                            <w:left w:w="65" w:type="dxa"/>
                                                                            <w:bottom w:w="65" w:type="dxa"/>
                                                                            <w:right w:w="6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83"/>
                                                                          <w:gridCol w:w="388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83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881" w:type="dxa"/>
                                                                              <w:tcBorders/>
                                                                              <w:tc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cMar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83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lineRule="auto" w:line="240" w:before="0" w:after="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881" w:type="dxa"/>
                                                                              <w:tcBorders/>
                                                                              <w:shd w:fill="006699" w:val="clear"/>
                                                                              <w:tcMar>
                                                                                <w:top w:w="13" w:type="dxa"/>
                                                                                <w:bottom w:w="13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FFFFFF"/>
                                                                                  <w:sz w:val="16"/>
                                                                                  <w:szCs w:val="16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FFFFFF"/>
                                                                                  <w:sz w:val="16"/>
                                                                                  <w:szCs w:val="16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Demais trabalhos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4004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5" w:type="dxa"/>
                                                                            <w:left w:w="65" w:type="dxa"/>
                                                                            <w:bottom w:w="65" w:type="dxa"/>
                                                                            <w:right w:w="6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413"/>
                                                                          <w:gridCol w:w="359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13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669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1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591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val="es-ES" w:eastAsia="en-US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123825" cy="123825"/>
                                                                                    <wp:effectExtent l="0" t="0" r="0" b="0"/>
                                                                                    <wp:docPr id="10" name="Imagem 12" descr=""/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10" name="Imagem 12" descr=""/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4"/>
                                                                                            <a:srcRect l="-291" t="-291" r="-291" b="-291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23825" cy="123825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color w:val="666666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PIEPER, D. S. ; GUTIERREZ, E. J. B. ; FARIA, J. N. . MUSEU DO CHARQUE. 2003 (CDROM).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  <w:bookmarkStart w:id="28" w:name="Bancas"/>
                                                                        <w:bookmarkStart w:id="29" w:name="Bancas"/>
                                                                        <w:bookmarkEnd w:id="29"/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b/>
                                                                            <w:bCs/>
                                                                            <w:i/>
                                                                            <w:iCs/>
                                                                            <w:color w:val="3764A0"/>
                                                                            <w:sz w:val="14"/>
                                                                            <w:szCs w:val="14"/>
                                                                            <w:lang w:eastAsia="pt-BR"/>
                                                                          </w:rPr>
                                                                          <w:t>Bancas</w:t>
                                                                        </w:r>
                                                                        <w:bookmarkStart w:id="30" w:name="Participacaoembancasdetrabalho"/>
                                                                        <w:bookmarkEnd w:id="30"/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5" w:type="dxa"/>
                                                                            <w:left w:w="65" w:type="dxa"/>
                                                                            <w:bottom w:w="65" w:type="dxa"/>
                                                                            <w:right w:w="6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83"/>
                                                                          <w:gridCol w:w="388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83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lineRule="auto" w:line="240" w:before="0" w:after="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881" w:type="dxa"/>
                                                                              <w:tcBorders/>
                                                                              <w:shd w:fill="006699" w:val="clear"/>
                                                                              <w:tcMar>
                                                                                <w:top w:w="13" w:type="dxa"/>
                                                                                <w:bottom w:w="13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FFFFFF"/>
                                                                                  <w:sz w:val="16"/>
                                                                                  <w:szCs w:val="16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FFFFFF"/>
                                                                                  <w:sz w:val="16"/>
                                                                                  <w:szCs w:val="16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 xml:space="preserve">Participação em bancas examinadoras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4004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195" w:type="dxa"/>
                                                                            <w:bottom w:w="0" w:type="dxa"/>
                                                                            <w:right w:w="19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4004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004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77"/>
                                                                                <w:gridCol w:w="3377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77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377" w:type="dxa"/>
                                                                                    <w:tcBorders/>
                                                                                    <w:tcMar>
                                                                                      <w:top w:w="0" w:type="dxa"/>
                                                                                      <w:left w:w="0" w:type="dxa"/>
                                                                                      <w:bottom w:w="0" w:type="dxa"/>
                                                                                      <w:right w:w="0" w:type="dxa"/>
                                                                                    </w:tcMar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77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377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16"/>
                                                                                        <w:szCs w:val="16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16"/>
                                                                                        <w:szCs w:val="16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Trabalhos de Conclusão de Curso de graduação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1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PIEPER, D. S.. Participação em banca de PRISCILA ALVES PILOTTO. "AÇÕES MOTIVACIONAIS UTILIZADAS NOS HOSPITAIS DA CIDADE DE PELOTAS. 2006. Trabalho de Conclusão de Curso (Graduação em ADMINISTRAÇÃO) - Universidade Federal de Pelotas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  <w:bookmarkStart w:id="31" w:name="Eventos"/>
                                                                              <w:bookmarkStart w:id="32" w:name="Eventos"/>
                                                                              <w:bookmarkEnd w:id="32"/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i/>
                                                                                  <w:iCs/>
                                                                                  <w:color w:val="3764A0"/>
                                                                                  <w:sz w:val="14"/>
                                                                                  <w:szCs w:val="1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>Eventos</w:t>
                                                                              </w:r>
                                                                              <w:bookmarkStart w:id="33" w:name="Participacaoemeventos"/>
                                                                              <w:bookmarkEnd w:id="33"/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5000" w:type="pct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84"/>
                                                                                <w:gridCol w:w="3430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84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430" w:type="dxa"/>
                                                                                    <w:tcBorders/>
                                                                                    <w:shd w:fill="006699" w:val="clear"/>
                                                                                    <w:tcMar>
                                                                                      <w:top w:w="13" w:type="dxa"/>
                                                                                      <w:bottom w:w="13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FFFFFF"/>
                                                                                        <w:sz w:val="16"/>
                                                                                        <w:szCs w:val="16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FFFFFF"/>
                                                                                        <w:sz w:val="16"/>
                                                                                        <w:szCs w:val="16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Participação em eventos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1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II CONGRESSO INTERNACIONAL DE EDUCAÇÃO AMBIENTAL UAB/UFSM - POLO PANAMBI e VI SEMINARIO DO MEIO AMBIENTE, EDUCAÇÃO AMBENTAL:TRABALHANDO SABERES PARA A SUSTENTABILIDADE.REPRESENTAÇÕES SOCIO AMBIENTAIS DOS SERVIDORES TÉCNICO ADMINISTRATIVOS DA UFPEL. 2011. (Congress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2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II CONGRESSO INTERNACIONAL DE EDUCAÇÃO AMBIENTAL UAB/UFSM - POLO PANMBI e VI SEMINÁRIO MUNICIPAL DO MEIO AMBIENTE EDUCAÇÃO AMBIENTAL:TRABALHANDO SABERES PARA A SUSTENTABILIDADE. 2011. (Congress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3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II SEMINÁRIO INTERNACIONAL PERMANANETE:UNIVERSIDADE E INTEGRAÇÃO FRONTEIRIÇA - A IMPORTÂNCIA DA PESQUISA E DA EXTENSÃO PARA O DESENVOLVIMENTO FRONTEIRIÇO. 2011. (Seminári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4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3ºENCONTRO E DIÁLOGOS EM EDUCAÇÃO AMBIENTAL 3ª SEMANA DO MEIO AMBIENTE/PPGEA/FURG.PRODUÇÃO IMAGINÁRIA E SENTIDO ESTÉTICO NA PRÁTICA DOCENTE. 2011. (Encontr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5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3ºENCONTRO E DIÁLOGOS EM EDUCAÇÃO AMBIENTAL 3ª SEMANA DO MEIO AMBIENTE/PPGEA/FURG.(RE) CONSTRUÇÃO DOS MODOS DE FAZER E PENSAR A EDUCAÇÃO AMBIENTAL COMO CONDIÇÃO DE BENEFICIO DO PROCESSO PENAL. 2011. (Encontr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6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3º ENCONTRO E DIÁLOGOS COM A EDUCAÇÃO AMBIENTAL E 3º SEMANA DO MEIO AMBIENTE. 2011. (Encontr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7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IV SALÃO DE EXTENSÃO - UNIVERSIDADE EM EXTENSÃO: CRIAÇÃO, PARTICIPAÇÃO E COMPROMISSO.V SIMPÓSIO INTERNACIONAL SOBRE GERENCIAMENTODE RESIDUOS EM UNIVERSIDADES. 2011. (Outra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8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SEMINARIO LEITURAS DE PAULO FREIRE - LEITURA DE MUNDO/LEITURA DAS PALAVRAS:AMBIENTE/EDUCAÇÃO/SOCIEDADE. 2010. (Seminári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9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SEMINARIO LEITURAS DE PAULO FREIRE - LEITURA DE MUNDO/LEITURA DAS PALAVRAS:AMBIENTE/EDUCAÇÃO/SOCIEDADE.EDUCAÇÃO AMBIENTAL:INSTRUMENTO DE PRATICA SOCIAL. 2010. (Seminári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75"/>
                                                                                <w:gridCol w:w="3079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75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10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079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SEMINÁRIO MEIO AMBIENTE EM DISCUSSÃO. 2010. (Seminári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73"/>
                                                                                <w:gridCol w:w="308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7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11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08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SEMINÁRIO PERSPECTIVAS DE INVESTIGAÇÃO NO CAMPO DA EDUCAÇÃO AMBIENTAL. 2010. (Seminári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59"/>
                                                                                <w:gridCol w:w="3095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59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12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095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IX SEMINÁRIO DE PESQUISA QUALITATIVA:VIVÊNCIAS EM METODOLOGIAS.REPRESENTAÇÕES SOCIOAMBIENTAIS TÉCNICO-ADMINISTRATIVOS DA UFPEL EM SUAS PRÁTICAS COTIDIANAS. 2010. (Seminári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68"/>
                                                                                <w:gridCol w:w="3086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68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13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08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5th INTERNACIONAL SYMPOSIUM ON WASTE MANAGEMENT AT UNIVERSITIES no FORUM INTERNACIONAL - A SUSTENTABILIDADE NO SÉCULO XXI:MEIO AMBIENTE E SAUDE EM DEBATE.COMPRENSIÓN SOCIAL Y AMBIENTAL DIARIA PRATICA DE LOS TRABAJADORES DE UFPEL. 2010. (Simpósi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66"/>
                                                                                <w:gridCol w:w="3088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6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14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088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SIMPÓSIO DE SAÚDE AMBIENTAL DO MERCOSUL.COMPRENSIÓN SOCIAL Y AMBIENTAL DIARIA PRÁTICA DE LOBAJADORES DE UFPEL. 2010. (Simpósi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75"/>
                                                                                <w:gridCol w:w="3079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75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15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079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II ENCONTROS E DIALOGOS COM A EDUCAÇÃO AMBIENTAL - II EDEA. 2010. (Encontr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72"/>
                                                                                <w:gridCol w:w="3082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72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16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082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IV COLÓQUIO DE PESQUISADORES EM EDUCAÇÃO AMBIENTAL DA REGIÃO SUL - IV CPEASUL.II SEMANA DO MEIO AMBIENTE-PPGEA\FURG:AS CIDADES NA CIDADE: OLHAR(ES) SOBRE A EA EM RIO(S) GRANDE(S). 2010. (Outra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  <w:bookmarkStart w:id="34" w:name="Organizacaoeventos"/>
                                                                              <w:bookmarkStart w:id="35" w:name="Organizacaoeventos"/>
                                                                              <w:bookmarkEnd w:id="35"/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5000" w:type="pct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84"/>
                                                                                <w:gridCol w:w="3430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84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430" w:type="dxa"/>
                                                                                    <w:tcBorders/>
                                                                                    <w:shd w:fill="006699" w:val="clear"/>
                                                                                    <w:tcMar>
                                                                                      <w:top w:w="13" w:type="dxa"/>
                                                                                      <w:bottom w:w="13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FFFFFF"/>
                                                                                        <w:sz w:val="16"/>
                                                                                        <w:szCs w:val="16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FFFFFF"/>
                                                                                        <w:sz w:val="16"/>
                                                                                        <w:szCs w:val="16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Organização de eventos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1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AZEVEDO, C. T. ; CARPOLINGUA, V. ; DE SOUZA, D.R. ; PIEPER, D. S. ; SILVA FILHO, CLENCIO BRÁZ DA ; SANTOS, T.F. ; NEGALHO, R. . 3º ENCONTRO E DIÁLOGOS COM A EDUCAÇÃO AMBIENTAL 3ª SEMANA DO MEIO AMBIENTE. 2011. (Congress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2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CORREA, L.B. ; KNUTH, F. ; MENDES, P. ; PIEPER, D. S. ; PROSPERE, R . I SEMANDA DO MEIO AMBIENTE DA UFPel: A SUSTENTABILIDADE EM DEBATE. 2011. (Outr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3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PIEPER, D. S. . II SEMANA DO MEIO AMBIENTE. 2010. (Outr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4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CORREA, E. K. ; CORREA, L.B. ; PIEPER, D. S. ; PROSPERE, R ; KNUTH, F. ; MENDES, P. ; NEVES, A. C. . SIMPÓSIO DE SAUDE AMBIENTAL DO MERCOSUL no FORUM INTERNACIONAL - A SUSTENTABILIDADE NO SÉCULO XXI: MEIO AMBIENTE E SAUDE EM DEBATE. 2010. (Outr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5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CORREA, E. K. ; CORREA, L.B. ; KNUTH, F. ; MENDES, P. ; NEVES, A. C. ; PIEPER, D. S. ; PROSPERE, R . 5th INTERNACIONAL SYMPOSIUM ON WASTE MANAGEMENT AT UNIVERSITIES no FORUM INTERNACIONAL - A SUSTENTABILIDADE NO SÉCULO XXI:MEIO AMBIENTE E SAUDE EM DEBATE. 2010. (Outr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6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CARPOLINGUA, V. ; PIEPER, D. S. ; SILVA FILHO, CLENCIO BRÁZ DA ; DUMMER, L. ; SANTOS, T.F. ; DE SOUZA, D.R. . (Re) construindo modos de fazer e pensar a EA como condição de beneficio do processo penal.. 2010. (Outr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7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PIEPER, D. S. . 2º CONCURSO FOTO CELULAR. 2008. (Concurs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8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PIEPER, D. S. . Stands Institucionais NA 9º FENADOCE. 2001. (Outr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13"/>
                                                                                <w:gridCol w:w="31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13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9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14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PIEPER, D. S. . PROJETO MUSEU DO CHARQUEITINERANTE NAS ESCOLAS. 2001. (Exposiçã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75"/>
                                                                                <w:gridCol w:w="3079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75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10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079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PIEPER, D. S. . PROJETO LAZER E ARTE NO CAMPUS-ESPAÇO ARTE E CULTURA. 1999. (Exposiçã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75"/>
                                                                                <w:gridCol w:w="3079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75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11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079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PIEPER, D. S. . PROJETO LAZER E ARTE NO CAMPUS - ESPAÇO ARTE E CULTURA. 1997. (Exposiçã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475"/>
                                                                                <w:gridCol w:w="3079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475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6699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12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079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PIEPER, D. S. . PROJETO LAZER E ARTE NO CAMPUS - ESPAÇO ARTE E CULTURA. 1995. (Exposição).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  <w:bookmarkStart w:id="36" w:name="Outrasinformacoesrelevantes"/>
                                                                              <w:bookmarkStart w:id="37" w:name="Outrasinformacoesrelevantes"/>
                                                                              <w:bookmarkEnd w:id="37"/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i/>
                                                                                  <w:i/>
                                                                                  <w:iCs/>
                                                                                  <w:color w:val="3764A0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b/>
                                                                                  <w:bCs/>
                                                                                  <w:i/>
                                                                                  <w:iCs/>
                                                                                  <w:color w:val="3764A0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  <w:t>Outras informações relevantes</w:t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355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5" w:type="dxa"/>
                                                                                  <w:left w:w="65" w:type="dxa"/>
                                                                                  <w:bottom w:w="65" w:type="dxa"/>
                                                                                  <w:right w:w="6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3554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3554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08"/>
                                                                                        <w:tab w:val="left" w:pos="916" w:leader="none"/>
                                                                                        <w:tab w:val="left" w:pos="1832" w:leader="none"/>
                                                                                        <w:tab w:val="left" w:pos="2748" w:leader="none"/>
                                                                                        <w:tab w:val="left" w:pos="3664" w:leader="none"/>
                                                                                        <w:tab w:val="left" w:pos="4580" w:leader="none"/>
                                                                                        <w:tab w:val="left" w:pos="5496" w:leader="none"/>
                                                                                        <w:tab w:val="left" w:pos="6412" w:leader="none"/>
                                                                                        <w:tab w:val="left" w:pos="7328" w:leader="none"/>
                                                                                        <w:tab w:val="left" w:pos="8244" w:leader="none"/>
                                                                                        <w:tab w:val="left" w:pos="9160" w:leader="none"/>
                                                                                        <w:tab w:val="left" w:pos="10076" w:leader="none"/>
                                                                                        <w:tab w:val="left" w:pos="10992" w:leader="none"/>
                                                                                        <w:tab w:val="left" w:pos="11908" w:leader="none"/>
                                                                                        <w:tab w:val="left" w:pos="12824" w:leader="none"/>
                                                                                        <w:tab w:val="left" w:pos="13740" w:leader="none"/>
                                                                                        <w:tab w:val="left" w:pos="14656" w:leader="none"/>
                                                                                      </w:tabs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Courier New" w:hAnsi="Courier New" w:eastAsia="Times New Roman" w:cs="Courier New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Courier New" w:ascii="Courier New" w:hAnsi="Courier New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>Coordenação geral dos Stands Institucionais da Universidade, para divulgação do ensino, pesquisa e extensão em Feiras e eventos, atuando como produtora cultural e relações públicas, desde o ingresso na instituição.</w:t>
                                                                                    </w:r>
                                                                                  </w:p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08"/>
                                                                                        <w:tab w:val="left" w:pos="916" w:leader="none"/>
                                                                                        <w:tab w:val="left" w:pos="1832" w:leader="none"/>
                                                                                        <w:tab w:val="left" w:pos="2748" w:leader="none"/>
                                                                                        <w:tab w:val="left" w:pos="3664" w:leader="none"/>
                                                                                        <w:tab w:val="left" w:pos="4580" w:leader="none"/>
                                                                                        <w:tab w:val="left" w:pos="5496" w:leader="none"/>
                                                                                        <w:tab w:val="left" w:pos="6412" w:leader="none"/>
                                                                                        <w:tab w:val="left" w:pos="7328" w:leader="none"/>
                                                                                        <w:tab w:val="left" w:pos="8244" w:leader="none"/>
                                                                                        <w:tab w:val="left" w:pos="9160" w:leader="none"/>
                                                                                        <w:tab w:val="left" w:pos="10076" w:leader="none"/>
                                                                                        <w:tab w:val="left" w:pos="10992" w:leader="none"/>
                                                                                        <w:tab w:val="left" w:pos="11908" w:leader="none"/>
                                                                                        <w:tab w:val="left" w:pos="12824" w:leader="none"/>
                                                                                        <w:tab w:val="left" w:pos="13740" w:leader="none"/>
                                                                                        <w:tab w:val="left" w:pos="14656" w:leader="none"/>
                                                                                      </w:tabs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Courier New" w:hAnsi="Courier New" w:eastAsia="Times New Roman" w:cs="Courier New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Courier New" w:ascii="Courier New" w:hAnsi="Courier New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>Desde 2006, atua como Vice diretora do Museu do Charque;</w:t>
                                                                                    </w:r>
                                                                                  </w:p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08"/>
                                                                                        <w:tab w:val="left" w:pos="916" w:leader="none"/>
                                                                                        <w:tab w:val="left" w:pos="1832" w:leader="none"/>
                                                                                        <w:tab w:val="left" w:pos="2748" w:leader="none"/>
                                                                                        <w:tab w:val="left" w:pos="3664" w:leader="none"/>
                                                                                        <w:tab w:val="left" w:pos="4580" w:leader="none"/>
                                                                                        <w:tab w:val="left" w:pos="5496" w:leader="none"/>
                                                                                        <w:tab w:val="left" w:pos="6412" w:leader="none"/>
                                                                                        <w:tab w:val="left" w:pos="7328" w:leader="none"/>
                                                                                        <w:tab w:val="left" w:pos="8244" w:leader="none"/>
                                                                                        <w:tab w:val="left" w:pos="9160" w:leader="none"/>
                                                                                        <w:tab w:val="left" w:pos="10076" w:leader="none"/>
                                                                                        <w:tab w:val="left" w:pos="10992" w:leader="none"/>
                                                                                        <w:tab w:val="left" w:pos="11908" w:leader="none"/>
                                                                                        <w:tab w:val="left" w:pos="12824" w:leader="none"/>
                                                                                        <w:tab w:val="left" w:pos="13740" w:leader="none"/>
                                                                                        <w:tab w:val="left" w:pos="14656" w:leader="none"/>
                                                                                      </w:tabs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Courier New" w:hAnsi="Courier New" w:eastAsia="Times New Roman" w:cs="Courier New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Courier New" w:ascii="Courier New" w:hAnsi="Courier New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>2007/2008 Gerente Operacional Edditora e Grafica UFPel</w:t>
                                                                                    </w:r>
                                                                                  </w:p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08"/>
                                                                                        <w:tab w:val="left" w:pos="916" w:leader="none"/>
                                                                                        <w:tab w:val="left" w:pos="1832" w:leader="none"/>
                                                                                        <w:tab w:val="left" w:pos="2748" w:leader="none"/>
                                                                                        <w:tab w:val="left" w:pos="3664" w:leader="none"/>
                                                                                        <w:tab w:val="left" w:pos="4580" w:leader="none"/>
                                                                                        <w:tab w:val="left" w:pos="5496" w:leader="none"/>
                                                                                        <w:tab w:val="left" w:pos="6412" w:leader="none"/>
                                                                                        <w:tab w:val="left" w:pos="7328" w:leader="none"/>
                                                                                        <w:tab w:val="left" w:pos="8244" w:leader="none"/>
                                                                                        <w:tab w:val="left" w:pos="9160" w:leader="none"/>
                                                                                        <w:tab w:val="left" w:pos="10076" w:leader="none"/>
                                                                                        <w:tab w:val="left" w:pos="10992" w:leader="none"/>
                                                                                        <w:tab w:val="left" w:pos="11908" w:leader="none"/>
                                                                                        <w:tab w:val="left" w:pos="12824" w:leader="none"/>
                                                                                        <w:tab w:val="left" w:pos="13740" w:leader="none"/>
                                                                                        <w:tab w:val="left" w:pos="14656" w:leader="none"/>
                                                                                      </w:tabs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Courier New" w:hAnsi="Courier New" w:eastAsia="Times New Roman" w:cs="Courier New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Courier New" w:ascii="Courier New" w:hAnsi="Courier New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>Desde 2008, integrante de Comissões de Sindicancias da CPPAD UFPel</w:t>
                                                                                    </w:r>
                                                                                  </w:p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08"/>
                                                                                        <w:tab w:val="left" w:pos="916" w:leader="none"/>
                                                                                        <w:tab w:val="left" w:pos="1832" w:leader="none"/>
                                                                                        <w:tab w:val="left" w:pos="2748" w:leader="none"/>
                                                                                        <w:tab w:val="left" w:pos="3664" w:leader="none"/>
                                                                                        <w:tab w:val="left" w:pos="4580" w:leader="none"/>
                                                                                        <w:tab w:val="left" w:pos="5496" w:leader="none"/>
                                                                                        <w:tab w:val="left" w:pos="6412" w:leader="none"/>
                                                                                        <w:tab w:val="left" w:pos="7328" w:leader="none"/>
                                                                                        <w:tab w:val="left" w:pos="8244" w:leader="none"/>
                                                                                        <w:tab w:val="left" w:pos="9160" w:leader="none"/>
                                                                                        <w:tab w:val="left" w:pos="10076" w:leader="none"/>
                                                                                        <w:tab w:val="left" w:pos="10992" w:leader="none"/>
                                                                                        <w:tab w:val="left" w:pos="11908" w:leader="none"/>
                                                                                        <w:tab w:val="left" w:pos="12824" w:leader="none"/>
                                                                                        <w:tab w:val="left" w:pos="13740" w:leader="none"/>
                                                                                        <w:tab w:val="left" w:pos="14656" w:leader="none"/>
                                                                                      </w:tabs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Courier New" w:hAnsi="Courier New" w:eastAsia="Times New Roman" w:cs="Courier New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Courier New" w:ascii="Courier New" w:hAnsi="Courier New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>Desde 2011, Bolsista CAPES.</w:t>
                                                                                    </w:r>
                                                                                  </w:p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08"/>
                                                                                        <w:tab w:val="left" w:pos="916" w:leader="none"/>
                                                                                        <w:tab w:val="left" w:pos="1832" w:leader="none"/>
                                                                                        <w:tab w:val="left" w:pos="2748" w:leader="none"/>
                                                                                        <w:tab w:val="left" w:pos="3664" w:leader="none"/>
                                                                                        <w:tab w:val="left" w:pos="4580" w:leader="none"/>
                                                                                        <w:tab w:val="left" w:pos="5496" w:leader="none"/>
                                                                                        <w:tab w:val="left" w:pos="6412" w:leader="none"/>
                                                                                        <w:tab w:val="left" w:pos="7328" w:leader="none"/>
                                                                                        <w:tab w:val="left" w:pos="8244" w:leader="none"/>
                                                                                        <w:tab w:val="left" w:pos="9160" w:leader="none"/>
                                                                                        <w:tab w:val="left" w:pos="10076" w:leader="none"/>
                                                                                        <w:tab w:val="left" w:pos="10992" w:leader="none"/>
                                                                                        <w:tab w:val="left" w:pos="11908" w:leader="none"/>
                                                                                        <w:tab w:val="left" w:pos="12824" w:leader="none"/>
                                                                                        <w:tab w:val="left" w:pos="13740" w:leader="none"/>
                                                                                        <w:tab w:val="left" w:pos="14656" w:leader="none"/>
                                                                                      </w:tabs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eastAsia="Times New Roman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Courier New" w:cs="Courier New" w:ascii="Courier New" w:hAnsi="Courier New"/>
                                                                                        <w:color w:val="666666"/>
                                                                                        <w:sz w:val="14"/>
                                                                                        <w:szCs w:val="1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 xml:space="preserve">                                                                       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3554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666666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666666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3554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rPr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000099"/>
                                                                                        <w:sz w:val="16"/>
                                                                                        <w:szCs w:val="16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Arial" w:ascii="Arial" w:hAnsi="Arial"/>
                                                                                        <w:color w:val="000099"/>
                                                                                        <w:sz w:val="16"/>
                                                                                        <w:szCs w:val="16"/>
                                                                                        <w:lang w:eastAsia="pt-BR"/>
                                                                                      </w:rPr>
                                                                                      <w:t>Página gerada pelo Sistema Currículo Lattes em 07/03/2012 às 12:14:47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Arial" w:hAnsi="Arial" w:eastAsia="Times New Roman" w:cs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Arial" w:ascii="Arial" w:hAnsi="Arial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pt-BR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Times New Roman" w:cs="Arial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Arial" w:ascii="Arial" w:hAnsi="Arial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pt-BR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Times New Roman" w:cs="Arial"/>
                                                                      <w:sz w:val="24"/>
                                                                      <w:szCs w:val="24"/>
                                                                      <w:lang w:eastAsia="pt-BR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Arial" w:ascii="Arial" w:hAnsi="Arial"/>
                                                                      <w:sz w:val="24"/>
                                                                      <w:szCs w:val="24"/>
                                                                      <w:lang w:eastAsia="pt-BR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Times New Roman" w:cs="Arial"/>
                                                                <w:sz w:val="24"/>
                                                                <w:szCs w:val="24"/>
                                                                <w:lang w:eastAsia="pt-BR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sz w:val="24"/>
                                                                <w:szCs w:val="24"/>
                                                                <w:lang w:eastAsia="pt-BR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sz w:val="24"/>
                                                          <w:szCs w:val="24"/>
                                                          <w:lang w:eastAsia="pt-BR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Times New Roman" w:cs="Arial"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sz w:val="24"/>
                                                    <w:szCs w:val="24"/>
                                                    <w:lang w:eastAsia="pt-BR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sz w:val="24"/>
                                              <w:szCs w:val="24"/>
                                              <w:lang w:eastAsia="pt-BR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4"/>
                                              <w:szCs w:val="24"/>
                                              <w:lang w:eastAsia="pt-BR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pt-BR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color w:val="666666"/>
      <w:sz w:val="14"/>
      <w:szCs w:val="1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14"/>
      <w:szCs w:val="14"/>
    </w:rPr>
  </w:style>
  <w:style w:type="character" w:styleId="Tipcapes">
    <w:name w:val="tipcap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3"/>
      <w:szCs w:val="23"/>
    </w:rPr>
  </w:style>
  <w:style w:type="paragraph" w:styleId="Texto">
    <w:name w:val="text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dgp.cnpq.br/buscaoperacional/detalheest.jsp?est=619275724435138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ufpel.edu.br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0:00Z</dcterms:created>
  <dc:creator>Dani</dc:creator>
  <dc:description/>
  <dc:language>en-US</dc:language>
  <cp:lastModifiedBy>Luana</cp:lastModifiedBy>
  <dcterms:modified xsi:type="dcterms:W3CDTF">2012-03-08T07:20:00Z</dcterms:modified>
  <cp:revision>2</cp:revision>
  <dc:subject/>
  <dc:title/>
</cp:coreProperties>
</file>