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sar Augusto Soares da Costa</w:t>
      </w:r>
    </w:p>
    <w:p>
      <w:pPr>
        <w:pStyle w:val="Endereo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2"/>
        <w:jc w:val="righ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e-mail: csc193@hotmail.com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JETIV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uscamos uma vaga docente na área de Ciências Humanas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ORMAÇÃO ACADÊMICA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(2007) Doutorando em Ciências Humanas/Sociologia pela Universidade do Vale do Rio dos Sinos (UNISINOS) – incompleto.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(2004-2005) Mestrado em Ciências Humanas/Teologia pela Pontifícia Universidade Católica do Rio Grande do Sul (PUCRS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1999-2003) Graduação em Ciências Sociais pela Universidade Federal de Pelotas (UFPEL);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1999-2002) Graduação em Teologia pela Universidade Católica de Pelotas (UCPEL)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AÇÃO COMPLEMENTAR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005) Metodologia do Ensino Superior (PUCRS, Porto Alegre/RS)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005) Inglês Instrumental (UFRGS, Porto Alegre/RS);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000) Inglês Instrumental (UFPEL, Pelotas/RS).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DIOMAS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lês: proficiente; Espanhol: leitura básica; Italiano: leitura básic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ÁREAS DE ATUAÇÃO E DE INTERESSE </w:t>
      </w:r>
    </w:p>
    <w:p>
      <w:pPr>
        <w:pStyle w:val="TextBodyInden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Destacamos conhecimento e interesse nas áreas de Sociologia Geral, Filosofia, Antropologia Cultural, Ética e Bioética, Hermenêutica filosófica, Direitos Humanos, Filosofia Política, Filosofia da Educação, Antropologia Teológica, Doutrina Social da Igreja, Metodologia de Pesquisa e Educação e Interdisciplinaridad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TUAÇÃO PROFISSIONAL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(2009-Atual) </w:t>
      </w:r>
      <w:r>
        <w:rPr>
          <w:rFonts w:cs="Garamond" w:ascii="Garamond" w:hAnsi="Garamond"/>
          <w:b/>
          <w:szCs w:val="24"/>
        </w:rPr>
        <w:t xml:space="preserve">Faculdades Anhanguera Educacional. </w:t>
      </w:r>
    </w:p>
    <w:p>
      <w:pPr>
        <w:pStyle w:val="Sangra3detindependiente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Curso de Pós-Graduação em Administração Hospitalar.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essor da disciplina Fundamentos Éticos e Legais na área de Saúde.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essor no Curso de Extensão/Workshop em Bioética.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2008-Atual) </w:t>
      </w:r>
      <w:r>
        <w:rPr>
          <w:rFonts w:cs="Garamond" w:ascii="Garamond" w:hAnsi="Garamond"/>
          <w:b/>
          <w:szCs w:val="24"/>
        </w:rPr>
        <w:t>Complexo de Ensino Superior de Santa Catarina (CESUSC).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i/>
          <w:szCs w:val="24"/>
        </w:rPr>
        <w:t>Curso de Pós-Graduação/Especialização em Leitura e Produção Textual.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Professor convidado na disciplina de Políticas Públicas em Educação. 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i/>
          <w:szCs w:val="24"/>
        </w:rPr>
        <w:t xml:space="preserve">Curso de Pós-Graduação/Especialização em Supervisão e Orientação Educacional. 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Professor convidado na disciplina de Políticas Públicas em Educação.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2004-2006) </w:t>
      </w:r>
      <w:r>
        <w:rPr>
          <w:rFonts w:cs="Garamond" w:ascii="Garamond" w:hAnsi="Garamond"/>
          <w:b/>
          <w:szCs w:val="24"/>
        </w:rPr>
        <w:t>Pontifícia Universidade Católica do Rio Grande do Sul/Conselho Nacional de Desenvolvimento Científico e Tecnológico (PUCRS/CNPQ).</w:t>
      </w:r>
    </w:p>
    <w:p>
      <w:pPr>
        <w:pStyle w:val="Sangra3detindependiente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Pesquisador bolsist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rganização de projetos, produção de textos e artigos científicos.  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(2007-2007) </w:t>
      </w:r>
      <w:r>
        <w:rPr>
          <w:rFonts w:cs="Garamond" w:ascii="Garamond" w:hAnsi="Garamond"/>
          <w:b/>
          <w:szCs w:val="24"/>
        </w:rPr>
        <w:t>Pré-Vestibular da União Municipal dos Estudantes de Pelotas</w:t>
      </w:r>
      <w:r>
        <w:rPr>
          <w:rFonts w:cs="Garamond" w:ascii="Garamond" w:hAnsi="Garamond"/>
          <w:szCs w:val="24"/>
        </w:rPr>
        <w:t>.</w:t>
      </w:r>
    </w:p>
    <w:p>
      <w:pPr>
        <w:pStyle w:val="Sangra3detindependiente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Professor colaborador de História Geral. 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paração de aulas, monitoria e docência.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DUÇÃO CIENTÍFICA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ntropologia e Saúde: algumas considerações. </w:t>
      </w:r>
      <w:r>
        <w:rPr>
          <w:rFonts w:cs="Garamond" w:ascii="Garamond" w:hAnsi="Garamond"/>
          <w:i/>
          <w:sz w:val="24"/>
          <w:szCs w:val="24"/>
        </w:rPr>
        <w:t xml:space="preserve">Revista do Hospital de Clínicas de Porto Alegre, </w:t>
      </w:r>
      <w:r>
        <w:rPr>
          <w:rFonts w:cs="Garamond" w:ascii="Garamond" w:hAnsi="Garamond"/>
          <w:sz w:val="24"/>
          <w:szCs w:val="24"/>
        </w:rPr>
        <w:t>Porto Alegre, v. 29, n. 2, mar-jun. 2009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ntropologia, Sociedade e Saúde.</w:t>
      </w:r>
      <w:r>
        <w:rPr>
          <w:rFonts w:cs="Garamond" w:ascii="Garamond" w:hAnsi="Garamond"/>
          <w:i/>
          <w:sz w:val="24"/>
          <w:szCs w:val="24"/>
        </w:rPr>
        <w:t xml:space="preserve"> Revista e Ciência e Saúde</w:t>
      </w:r>
      <w:r>
        <w:rPr>
          <w:rFonts w:cs="Garamond" w:ascii="Garamond" w:hAnsi="Garamond"/>
          <w:sz w:val="24"/>
          <w:szCs w:val="24"/>
        </w:rPr>
        <w:t>, Porto Alegre, v. 2, n.1, Jun. 2009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Gestão da aula universitária na PUCRS. </w:t>
      </w:r>
      <w:r>
        <w:rPr>
          <w:rFonts w:cs="Garamond" w:ascii="Garamond" w:hAnsi="Garamond"/>
          <w:i/>
          <w:sz w:val="24"/>
          <w:szCs w:val="24"/>
        </w:rPr>
        <w:t>Revista Brasileira de Educação</w:t>
      </w:r>
      <w:r>
        <w:rPr>
          <w:rFonts w:cs="Garamond" w:ascii="Garamond" w:hAnsi="Garamond"/>
          <w:sz w:val="24"/>
          <w:szCs w:val="24"/>
        </w:rPr>
        <w:t xml:space="preserve">, Campinas, v. 14, n. 40, jan-jun. 2009 (em submissão)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ducação enquanto responsabilidade do Estado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 xml:space="preserve">, Porto Alegre, ano. 32, n. 3, Set-Dez. 2009 (em submissão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terdisciplinaridade: para além da filosofia do sujeito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 xml:space="preserve">, Porto Alegre, ano. 13, n. 3, Set-Dez. 2009 (em submissão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ovação e Qualidade na Universidade. </w:t>
      </w:r>
      <w:r>
        <w:rPr>
          <w:rFonts w:cs="Garamond" w:ascii="Garamond" w:hAnsi="Garamond"/>
          <w:i/>
          <w:sz w:val="24"/>
          <w:szCs w:val="24"/>
        </w:rPr>
        <w:t>Revista Linguagem e Ensino</w:t>
      </w:r>
      <w:r>
        <w:rPr>
          <w:rFonts w:cs="Garamond" w:ascii="Garamond" w:hAnsi="Garamond"/>
          <w:sz w:val="24"/>
          <w:szCs w:val="24"/>
        </w:rPr>
        <w:t>, Pelotas, ano. 12, n. 1, Jan-Jun. 2009 (em submissão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edagogia freireana e suas bases filosóficas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 xml:space="preserve">, Porto Alegre, ano. 32, n. 2, Set-Dez. 2009 (em submissão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cularização e Pós-modernidade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>, Pelotas, v. 11, n. 1, jan-jun. 2009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Debate sobre a evangelização no Concílio Vaticano II nas Conferências Episcopais da América Latina. </w:t>
      </w:r>
      <w:r>
        <w:rPr>
          <w:rFonts w:cs="Garamond" w:ascii="Garamond" w:hAnsi="Garamond"/>
          <w:i/>
          <w:sz w:val="24"/>
          <w:szCs w:val="24"/>
        </w:rPr>
        <w:t>Caderno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da Estef</w:t>
      </w:r>
      <w:r>
        <w:rPr>
          <w:rFonts w:cs="Garamond" w:ascii="Garamond" w:hAnsi="Garamond"/>
          <w:sz w:val="24"/>
          <w:szCs w:val="24"/>
        </w:rPr>
        <w:t xml:space="preserve">, Porto Alegre, v. 41, n. 1, jan-un. 2009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Corpo como parâmetro antropológico na Bioética. </w:t>
      </w:r>
      <w:r>
        <w:rPr>
          <w:rFonts w:cs="Garamond" w:ascii="Garamond" w:hAnsi="Garamond"/>
          <w:i/>
          <w:sz w:val="24"/>
          <w:szCs w:val="24"/>
        </w:rPr>
        <w:t>Revista e Ciência e Saúde</w:t>
      </w:r>
      <w:r>
        <w:rPr>
          <w:rFonts w:cs="Garamond" w:ascii="Garamond" w:hAnsi="Garamond"/>
          <w:sz w:val="24"/>
          <w:szCs w:val="24"/>
        </w:rPr>
        <w:t>, Porto Alegre, v. 1, n.2, Dez.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mergência do paradigma bioético no Brasil.  </w:t>
      </w:r>
      <w:r>
        <w:rPr>
          <w:rFonts w:cs="Garamond" w:ascii="Garamond" w:hAnsi="Garamond"/>
          <w:i/>
          <w:sz w:val="24"/>
          <w:szCs w:val="24"/>
        </w:rPr>
        <w:t>Diário Popular</w:t>
      </w:r>
      <w:r>
        <w:rPr>
          <w:rFonts w:cs="Garamond" w:ascii="Garamond" w:hAnsi="Garamond"/>
          <w:sz w:val="24"/>
          <w:szCs w:val="24"/>
        </w:rPr>
        <w:t>, Pelotas, p. 6, 24 de out. de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Corpo como parâmetro antropológico na Bioética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>, Pelotas, v. 10, dez.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ligião e Secularização.</w:t>
      </w:r>
      <w:r>
        <w:rPr>
          <w:rFonts w:cs="Garamond" w:ascii="Garamond" w:hAnsi="Garamond"/>
          <w:i/>
          <w:sz w:val="24"/>
          <w:szCs w:val="24"/>
        </w:rPr>
        <w:t xml:space="preserve"> Cadernos da Estef</w:t>
      </w:r>
      <w:r>
        <w:rPr>
          <w:rFonts w:cs="Garamond" w:ascii="Garamond" w:hAnsi="Garamond"/>
          <w:sz w:val="24"/>
          <w:szCs w:val="24"/>
        </w:rPr>
        <w:t xml:space="preserve">, Porto Alegre, v. 40, dez. 2008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Metafísica da esperança de Gabriel Marcel. </w:t>
      </w:r>
      <w:r>
        <w:rPr>
          <w:rFonts w:cs="Garamond" w:ascii="Garamond" w:hAnsi="Garamond"/>
          <w:i/>
          <w:sz w:val="24"/>
          <w:szCs w:val="24"/>
        </w:rPr>
        <w:t>Diário Popular</w:t>
      </w:r>
      <w:r>
        <w:rPr>
          <w:rFonts w:cs="Garamond" w:ascii="Garamond" w:hAnsi="Garamond"/>
          <w:sz w:val="24"/>
          <w:szCs w:val="24"/>
        </w:rPr>
        <w:t>, Pelotas, p. 6, 3 de mar. de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Problema do sofrimento à luz de Bruno Forte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10, jan-jun. 2008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sofrimento no debate teológico contemporâneo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40, jun. 2008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ducação para o século XXI. (Resenha)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>, Porto Alegre, ano. 30, n. 3, Set-Dez. 2007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Defensor da Paz. (Resenha). </w:t>
      </w:r>
      <w:r>
        <w:rPr>
          <w:rFonts w:cs="Garamond" w:ascii="Garamond" w:hAnsi="Garamond"/>
          <w:i/>
          <w:sz w:val="24"/>
          <w:szCs w:val="24"/>
        </w:rPr>
        <w:t>Revista do Direito</w:t>
      </w:r>
      <w:r>
        <w:rPr>
          <w:rFonts w:cs="Garamond" w:ascii="Garamond" w:hAnsi="Garamond"/>
          <w:sz w:val="24"/>
          <w:szCs w:val="24"/>
        </w:rPr>
        <w:t xml:space="preserve">, Pelotas, v. 7, n. 2, 2007. (no prelo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Cristologia na II Apologia de Justino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iberdade acadêmica e ética na Universidade. (Resenha)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xperiência e Transcendência de Deus. (Resenha)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urso Fundamental da Fé. (Resenha)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ducação do homem segundo Platão. (Resenha)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9, n. 1. jan-jun. 2007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Amada Igreja de Jesus Cristo. (Resenha)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9, n. 1. jan-jun. 2007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Questão da Cruz na Teologia de Bruno Forte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8, n. 1, p. 45-71, jan-jun. 2006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s Dogmas Marianos e o problema ecumênico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5, p. 113-121, dez. 2005/2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ologia: serviço evangélico à ecologia. </w:t>
      </w:r>
      <w:r>
        <w:rPr>
          <w:rFonts w:cs="Garamond" w:ascii="Garamond" w:hAnsi="Garamond"/>
          <w:i/>
          <w:sz w:val="24"/>
          <w:szCs w:val="24"/>
        </w:rPr>
        <w:t>Teocomunicação</w:t>
      </w:r>
      <w:r>
        <w:rPr>
          <w:rFonts w:cs="Garamond" w:ascii="Garamond" w:hAnsi="Garamond"/>
          <w:sz w:val="24"/>
          <w:szCs w:val="24"/>
        </w:rPr>
        <w:t xml:space="preserve">, Porto Alegre, v. 34, n. 144, p. 391-402, jun. 2004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A PU que Cristo quer. </w:t>
      </w:r>
      <w:r>
        <w:rPr>
          <w:rFonts w:cs="Garamond" w:ascii="Garamond" w:hAnsi="Garamond"/>
          <w:i/>
          <w:sz w:val="24"/>
          <w:szCs w:val="24"/>
        </w:rPr>
        <w:t>Boletim da PU/PU</w:t>
      </w:r>
      <w:r>
        <w:rPr>
          <w:rFonts w:cs="Garamond" w:ascii="Garamond" w:hAnsi="Garamond"/>
          <w:sz w:val="24"/>
          <w:szCs w:val="24"/>
        </w:rPr>
        <w:t xml:space="preserve">. Pelotas, Ano VII, n. 3, p. 3, Nov-Dez. 2000.  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VISOR DE PERIÓDIC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(2009) Avaliador – Revista do Hospital de Clínicas de Porto Alegre/RS.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BALHOS TÉCNIC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09) Autor de Projeto Sócio-Ambiental apresentado ao Conselho Municipal de Proteção Ambiental (COMPAM) em parceria com a Secretaria de Qualidade Ambiental da cidade de Pelotas (em submissão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(2008) Autor do Projeto do Curso de Extensão/Workshop em Bioética apresentado no ano de 2008 à Direção das Faculdades Anhanguera de Pelotas/RS para aprovação de atividades extensionistas na Faculdad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07) Autor do Projeto acadêmico apresentado ao Complexo de Ensino Superior de Santa Catarina/CEUSUC para aprovação do curso de Pós-Graduação/Especialização em Bioética para a cidade de Pelotas/RS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ALESTRAS REALIZADAS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(2008) “</w:t>
      </w:r>
      <w:r>
        <w:rPr>
          <w:rFonts w:cs="Garamond" w:ascii="Garamond" w:hAnsi="Garamond"/>
          <w:i/>
          <w:sz w:val="24"/>
          <w:szCs w:val="24"/>
        </w:rPr>
        <w:t>A Condição Humana numa visão bioética</w:t>
      </w:r>
      <w:r>
        <w:rPr>
          <w:rFonts w:cs="Garamond" w:ascii="Garamond" w:hAnsi="Garamond"/>
          <w:sz w:val="24"/>
          <w:szCs w:val="24"/>
        </w:rPr>
        <w:t xml:space="preserve">”. Curso de Gestão Hospitalar das Faculdades Anhanguera (Palestra, Pelotas/RS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(2008) “</w:t>
      </w:r>
      <w:r>
        <w:rPr>
          <w:rFonts w:cs="Garamond" w:ascii="Garamond" w:hAnsi="Garamond"/>
          <w:i/>
          <w:sz w:val="24"/>
          <w:szCs w:val="24"/>
        </w:rPr>
        <w:t>O Panorama Bioético no Brasil</w:t>
      </w:r>
      <w:r>
        <w:rPr>
          <w:rFonts w:cs="Garamond" w:ascii="Garamond" w:hAnsi="Garamond"/>
          <w:sz w:val="24"/>
          <w:szCs w:val="24"/>
        </w:rPr>
        <w:t xml:space="preserve">” no Painel “Bioética: questões contemporâneas” do Curso de Pós-Graduação em Bioética/CESUSC (Apresentação, Pelotas/RS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8) </w:t>
      </w:r>
      <w:r>
        <w:rPr>
          <w:rFonts w:cs="Garamond" w:ascii="Garamond" w:hAnsi="Garamond"/>
          <w:i/>
          <w:sz w:val="24"/>
          <w:szCs w:val="24"/>
        </w:rPr>
        <w:t>Por Pelotas Entrevista</w:t>
      </w:r>
      <w:r>
        <w:rPr>
          <w:rFonts w:cs="Garamond" w:ascii="Garamond" w:hAnsi="Garamond"/>
          <w:sz w:val="24"/>
          <w:szCs w:val="24"/>
        </w:rPr>
        <w:t xml:space="preserve">: Lançamento do curso de Pós-Graduação em Bioética em Pelotas (Programa da TV Cidade, Pelotas/RS)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4) </w:t>
      </w:r>
      <w:r>
        <w:rPr>
          <w:rFonts w:cs="Garamond" w:ascii="Garamond" w:hAnsi="Garamond"/>
          <w:i/>
          <w:sz w:val="24"/>
          <w:szCs w:val="24"/>
        </w:rPr>
        <w:t>A religião liberta?</w:t>
      </w:r>
      <w:r>
        <w:rPr>
          <w:rFonts w:cs="Garamond" w:ascii="Garamond" w:hAnsi="Garamond"/>
          <w:sz w:val="24"/>
          <w:szCs w:val="24"/>
        </w:rPr>
        <w:t xml:space="preserve"> (Programa da RádioCom, Pelotas/RS)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2) </w:t>
      </w:r>
      <w:r>
        <w:rPr>
          <w:rFonts w:cs="Garamond" w:ascii="Garamond" w:hAnsi="Garamond"/>
          <w:i/>
          <w:sz w:val="24"/>
          <w:szCs w:val="24"/>
        </w:rPr>
        <w:t>Igreja, sociedade e Bem-comum</w:t>
      </w:r>
      <w:r>
        <w:rPr>
          <w:rFonts w:cs="Garamond" w:ascii="Garamond" w:hAnsi="Garamond"/>
          <w:sz w:val="24"/>
          <w:szCs w:val="24"/>
        </w:rPr>
        <w:t xml:space="preserve"> (Assessoria, Paróquia Cura D’Árs, Pelotas/RS)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2) </w:t>
      </w:r>
      <w:r>
        <w:rPr>
          <w:rFonts w:cs="Garamond" w:ascii="Garamond" w:hAnsi="Garamond"/>
          <w:i/>
          <w:sz w:val="24"/>
          <w:szCs w:val="24"/>
        </w:rPr>
        <w:t>Uma visão geral da Escatologia</w:t>
      </w:r>
      <w:r>
        <w:rPr>
          <w:rFonts w:cs="Garamond" w:ascii="Garamond" w:hAnsi="Garamond"/>
          <w:sz w:val="24"/>
          <w:szCs w:val="24"/>
        </w:rPr>
        <w:t xml:space="preserve"> (Palestra, Paróquia Santa Tecla, Capão do Leão/RS)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RGANIZAÇÃO DE EVENTOS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2008 – Membro da Comissão organizadora do Painel: “</w:t>
      </w:r>
      <w:r>
        <w:rPr>
          <w:rFonts w:cs="Garamond" w:ascii="Garamond" w:hAnsi="Garamond"/>
          <w:i/>
          <w:sz w:val="24"/>
          <w:szCs w:val="24"/>
        </w:rPr>
        <w:t>Bioética: questões contemporâneas</w:t>
      </w:r>
      <w:r>
        <w:rPr>
          <w:rFonts w:cs="Garamond" w:ascii="Garamond" w:hAnsi="Garamond"/>
          <w:sz w:val="24"/>
          <w:szCs w:val="24"/>
        </w:rPr>
        <w:t>” no Curso de Pós-Graduação em Bioética (CESUSC)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003 - Membro da Comissão organizadora do II </w:t>
      </w:r>
      <w:r>
        <w:rPr>
          <w:rFonts w:cs="Garamond" w:ascii="Garamond" w:hAnsi="Garamond"/>
          <w:i/>
          <w:sz w:val="24"/>
          <w:szCs w:val="24"/>
        </w:rPr>
        <w:t>Simpósio Ciência e Deus no Mundo atual</w:t>
      </w:r>
      <w:r>
        <w:rPr>
          <w:rFonts w:cs="Garamond" w:ascii="Garamond" w:hAnsi="Garamond"/>
          <w:sz w:val="24"/>
          <w:szCs w:val="24"/>
        </w:rPr>
        <w:t xml:space="preserve"> (UCPEL)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ARTICIPAÇÃO EM SEMINÁRI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8- Painel: “Bioética: questões contemporâneas” (CESUSC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- Fórum Social Mundial (Porto Alegre/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- III Seminário de Políticas sociais (Porto Alegre/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4- Simpósio sobre os Quarenta Anos do Concílio Vaticano II (PUC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4- Semana filosófica: Filosofia e Existência (PUC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4- Simpósio Internacional de Teologia (36/hs UNISINOS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3- Comissão Organizadora do II Simpósio Ciência e Deus no mundo atual (25/hs UCPEL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3- II Simpósio Ciência e Deus no mundo atual (25/hs UCPEL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2- Congresso de Teologia e Bioética do RS (Viamão/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2- Simpósio Bem Comum e Solidariedade (36/hs UNISINO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1- Seminário Pensamento social/Intérpretes do Brasil (UFPEL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0- Encontro Nacional de Pastoral Universitária (UNISINOS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lineRule="auto" w:line="360"/>
      <w:ind w:firstLine="567"/>
      <w:jc w:val="both"/>
    </w:pPr>
    <w:rPr>
      <w:sz w:val="24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3:00Z</dcterms:created>
  <dc:creator>usuario</dc:creator>
  <dc:description/>
  <dc:language>en-US</dc:language>
  <cp:lastModifiedBy>Luana</cp:lastModifiedBy>
  <dcterms:modified xsi:type="dcterms:W3CDTF">2012-03-05T12:13:00Z</dcterms:modified>
  <cp:revision>2</cp:revision>
  <dc:subject/>
  <dc:title>CÉSAR AUGUSTO SOARES DA COSTA</dc:title>
</cp:coreProperties>
</file>