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sumen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04875" cy="695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mbre y apellido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exis Santiago Pérez Figuere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570501041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Emai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exis.figueredo@ reduc.edu.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emalexis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ster en Desarrollo Cultural Comunitario, Mención en Gestión de proyectos, Universidad de Oriente, Santiago de Cuba, Cuba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o Terapeuta. Instituto Superior Pedagógico José Martí, Camaguey, Cuba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do en Educación Especialidad Geografía, Instituto Superior Pedagógico José Martí Camagüey, Cuba 198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Profesor para la Enseñanza Media y Media Superior Especialidad Geografía, Instituto Superior Pedagógico José Martí, Camaguey. Cuba 1979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 de la Universidad de Camagüey con 31 años de trabajo en la docencia directa de ellos, 26 en la educación superior. Ha impartido cursos en pre y postgrado relacionados con Didáctica General y Especiales, Ciencias Geográficas, Ambientales, Economía Ecológica y Gestión de la Calidad. Tutor de tesis de Licenciatura y Maestrías, miembro de tribunales. Coordinador de proyectos de investigación en el tema medioambiental. Coautor del Atlas de Camagüey y otros atlas especiales. Expedicionario y colaborador del proyecto En canoa del Amazonas al Carib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ras actividades desarroll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dor Grupo de Estudios Sobre Riesgos U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mbro del Centro prov. Gestión de Riesgos Asamblea Prov. P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mbro Comiteses Académicos y Tribunales de las Maestrías, Estudios Socio Culturales UO, Estudios Regionales y Administración de Negocios U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mbro de los Comiteses Académicos y tribunales de los Diplomados Dirección y Perfeccionamiento Empresarial, DIDE y Germi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fe carrera de Turism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cs="Arial Narrow"/>
      <w:b/>
    </w:rPr>
  </w:style>
  <w:style w:type="character" w:styleId="WW8NumSt1z0">
    <w:name w:val="WW8NumSt1z0"/>
    <w:qFormat/>
    <w:rPr>
      <w:rFonts w:ascii="Arial Narrow" w:hAnsi="Arial Narrow" w:cs="Arial Narrow"/>
      <w:b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9:00Z</dcterms:created>
  <dc:creator>Rosario Leon Rob</dc:creator>
  <dc:description/>
  <dc:language>en-US</dc:language>
  <cp:lastModifiedBy>Luana</cp:lastModifiedBy>
  <dcterms:modified xsi:type="dcterms:W3CDTF">2012-03-05T11:49:00Z</dcterms:modified>
  <cp:revision>2</cp:revision>
  <dc:subject/>
  <dc:title/>
</cp:coreProperties>
</file>