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Curriculum vitae – Anaily Muñoz Padilla</w:t>
      </w:r>
    </w:p>
    <w:p>
      <w:pPr>
        <w:pStyle w:val="Heading4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os Personal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: </w:t>
      </w:r>
      <w:r>
        <w:rPr>
          <w:rFonts w:cs="Arial" w:ascii="Arial" w:hAnsi="Arial"/>
          <w:b/>
          <w:bCs/>
          <w:sz w:val="24"/>
          <w:szCs w:val="24"/>
        </w:rPr>
        <w:t>Anaily Muñoz Padilla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cha de nacimiento: </w:t>
      </w:r>
      <w:r>
        <w:rPr>
          <w:rFonts w:cs="Arial" w:ascii="Arial" w:hAnsi="Arial"/>
          <w:b/>
          <w:sz w:val="24"/>
          <w:szCs w:val="24"/>
        </w:rPr>
        <w:t>07/02/85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gar de nacimiento: </w:t>
      </w:r>
      <w:r>
        <w:rPr>
          <w:rFonts w:cs="Arial" w:ascii="Arial" w:hAnsi="Arial"/>
          <w:b/>
          <w:sz w:val="24"/>
          <w:szCs w:val="24"/>
        </w:rPr>
        <w:t>Guantánam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cionalidad: </w:t>
      </w:r>
      <w:r>
        <w:rPr>
          <w:rFonts w:cs="Arial" w:ascii="Arial" w:hAnsi="Arial"/>
          <w:b/>
          <w:sz w:val="24"/>
          <w:szCs w:val="24"/>
        </w:rPr>
        <w:t>Cubana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I: </w:t>
      </w:r>
      <w:r>
        <w:rPr>
          <w:rFonts w:cs="Arial" w:ascii="Arial" w:hAnsi="Arial"/>
          <w:b/>
          <w:sz w:val="24"/>
          <w:szCs w:val="24"/>
        </w:rPr>
        <w:t>85020700310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ro Laboral: </w:t>
      </w:r>
      <w:r>
        <w:rPr>
          <w:rFonts w:cs="Arial" w:ascii="Arial" w:hAnsi="Arial"/>
          <w:b/>
          <w:sz w:val="24"/>
          <w:szCs w:val="24"/>
        </w:rPr>
        <w:t>Universidad de Guantánamo</w:t>
      </w:r>
      <w:r>
        <w:rPr>
          <w:rFonts w:cs="Arial" w:ascii="Arial" w:hAnsi="Arial"/>
          <w:sz w:val="24"/>
          <w:szCs w:val="24"/>
        </w:rPr>
        <w:t>. Dpto. de Estudios socioculturale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Formación académica: </w:t>
      </w:r>
      <w:r>
        <w:rPr>
          <w:rFonts w:cs="Arial" w:ascii="Arial" w:hAnsi="Arial"/>
          <w:b/>
          <w:iCs/>
          <w:sz w:val="24"/>
          <w:szCs w:val="24"/>
        </w:rPr>
        <w:t>Lic. en Sociologí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anyta@fcs.cug.co.c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URSOS RECIBIDOS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dor de Micro. Joven club de computación y electrónica. Guantánamo, febrero 2004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er de Formación de Promotores en el Proyecto ¨Promoción de salud en VIH/SIDA e ITS en los trabajadores del sector salud y población en general¨. (Dirección municipal de salud, 2007)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monográfico electivo  sobre Técnicas de Dirección. Universidad d Oriente, 2008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monográfico Electivo: Sociología del turismo. Universidad de Oriente, 2008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Curso monográfico Electivo: Pedagogía. Universidad de Oriente, 2008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erencia sobre Biodiversidad y Conservación. Región semiárida de la provincia Guantánamo. Catedes, 2009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preevento “Cultura e identidad desde la perspectiva literaria”. Centro Universitario Guantánamo. 2009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preevento “Oralidad y religión” Centro Universitario Guantánamo. 2009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Curso de Didáctica de la Educación Superior. Centro Universitario Guantánamo. 2009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Redacción y ortografía. Centro Universitario Guantánamo. 2010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ía sobre Manejo Integrado de Zonas Costeras. Universidad de Oriente. 2009-2010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so de Defensa Nacional. Universidad de Guantánamo 2010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ón de Proyectos. Universidad de Guantánamo, 201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ÉRITOS MÁS RELEVANTES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o Relevante: BTJ Sociales  2006. Universidad de Orient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o Relevante: BTJ Sociales  2007. Universidad de Orient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o Destacado: BTJ Sociales 2007. Universidad de Orient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o Relevante: BTJ Sociales  2008. Universidad de Orient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o Relevante: BTJ Sociales  2009. Universidad de Orient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mio Relevante: XIII Exposición Forjadores del Futuro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lo Forjadores del Futuro 2009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o Destacado: Forum de ciencia y técnica. Universidad de Guantánamo 2010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VESTIGACIONES REALIZADAS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 participación masculina en el espacio doméstico del contexto urbano de la ciudad de Guantánamo”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Restauración ecológica: Percepción social desde una visión sociológica”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 gestión ambiental de las instituciones y su incidencia en el cuidado y conservación del medio”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ultura ambiental. Un elemento socializador de gran importancia para la preservación de nuestro entorno”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La gestión ambiental de las instituciones”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aracterización sociodemográfica para un estudio de percepción ambiental desde una visión sociológica en la comunidad Los Cangrejitos en Santiago de Cuba”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ado de PERCEPCIÓN de Cyclura nubila nubila en la localidad de Macambo, costa sur de Guantánamo, CUBA”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ciencia ambiental colectiva en los jóvenes de la franja costera sur de Guantánamo”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ciones teóricas metodológicas para el estudio socioambiental en comunidades costeras”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Zonificación de la especie invasora tarebia granifera (Lam) (Mollusca: Thiaridae) en tres ríos de la Región Sur de la Provincia Guantánamo”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ARTICIPACIÓN EN EVENTOS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gadas Técnicas Juveniles de la Facultad de Ciencias Sociales, BTJ  Sociales 2006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 Simposio Internacional sobre Restauración  Ecológica, 2007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igadas Técnicas Juveniles de la Facultad de Ciencias Sociales, BTJ  Sociales 2007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1er Simposio de Ecología Sociedad y Medio Ambiente. ECOVIDA 2007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igadas Técnicas Juveniles de la Facultad de Ciencias Sociales, BTJ  Sociales 2008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nción Trópico 2008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ll Congreso Latinoamericano de Herpetología. Cuba, 2008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era Jornada Científica de Catedes. Noviembre 2008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gadas Técnicas Juveniles de la Facultad de Ciencias Sociales, BTJ Sociales 2009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ll Pre-convención sobre Medio Ambiente y Desarrollo. Guantánamo 2009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l Convención internacional sobre Medio Ambiente y Desarrollo. 2009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o Internacional Raíces, Cultura e Identidad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o Internacional de Estudios Afroamericano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um de Ciencia y Técnica Universidad de Guantánam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, ll, y lll Taller de Formación de capacidades para el manejo costero local en el sureste de cuba. 2010, 2011, 2012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ABAJOS PUBLICADOS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2007. “Restauración ecológica: percepción social desde una visión sociológica”. EN CD ROM  de  ll Simposio Internacional sobre Restauración  Ecológica. ISBN: 978-959-250-322-9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Coautora Revista digital de gtmo: Hombre Ciencia y Tecnología No especial en saludo al 5 de junio. ISSN. 1028-0871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7,  Atala d´ V. Y. Hernández Z. y Jover A. 2008: Caracterización sociodemográfica para un estudio de percepción ambiental desde una visión sociológica en la comunidad ¨Los Cangrejitos en Santiago de Cuba¨. Junio del 16 al 20 de  2008, Trópico. ISBN: 978-959-282-079-1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ado de percepción de CYCLURA NUBILA NUBILA  en la localidad de macambo,  costa sur de guantánamo, cuba” en CD Rom: IV Convención Internacional sobre Medio Ambiente y Desarrollo. 2009. Ciudad de la Habana, Cuba. ISBN 978-959-262-056-2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acterización socioambiental de la comunidad "Los Cangrejitos" de Santiago de Cuba. En </w:t>
      </w:r>
      <w:hyperlink r:id="rId3" w:tgtFrame="_blank">
        <w:r>
          <w:rPr>
            <w:rStyle w:val="InternetLink"/>
            <w:rFonts w:cs="Arial" w:ascii="Arial" w:hAnsi="Arial"/>
            <w:color w:val="0000FF"/>
            <w:u w:val="single"/>
          </w:rPr>
          <w:t>http://www.monografias.com/trabajos80/caracterizacion-socioambiental-comunidad-cangrejitos-cuba/caracterizacion-socioambiental-comunidad-cangrejitos-cuba.shtml</w:t>
        </w:r>
      </w:hyperlink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YECTOS DE INVESTIG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rategia Socioeducativa para el tratamiento a los  Residuos sólidos en la población de Santiago de Cuba”. Departamento de Sociología de la Universidad de Oriente. (2004)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yecto de energización y saneamiento ambiental para el mejoramiento de la calidad de vida en la comunidad de Los Cerezos”, ubicada en la franja costera sur de la provincia Guantánamo. (CATAEDES 2008)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ción de capacidades agroecológicas en la comunidad de Macambo en a franja costera sur de Guantánamo, dirigido por el Centro de estudio de Manejo Integrado  de Zonas Costeras. Universidad de Oriente. (Costa sureste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vaguardia de las tradiciones franco- haitianas en la provincia de Guantánamo. Universidad de Guantánam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ROS ASPECTOS DE INTERÉS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aboración en el Festival de Aves Endémicas del Caribe, en la franja costera sur de la provincia Guantánamo. Catedes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Participación en estudios socioambientales y de biodiversidad para la zona costera sur de la provincia Guantánamo, realizada por el Centro de Aplicaciones Tecnológicas para el Desarrollo Sostenible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dora de la Red Juvenil Ambiental de Cuba en la provincia Guantánamo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Lic. Anaily Muñoz Padill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Marzo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Book Antiqua" w:hAnsi="Book Antiqua" w:cs="Book Antiqua"/>
        <w:i/>
        <w:i/>
        <w:iCs/>
      </w:rPr>
    </w:pPr>
    <w:r>
      <w:rPr>
        <w:rFonts w:cs="Book Antiqua" w:ascii="Book Antiqua" w:hAnsi="Book Antiqua"/>
        <w:i/>
        <w:iCs/>
      </w:rPr>
      <w:t>Anaily Muñoz Padi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lineRule="auto" w:line="360"/>
      <w:jc w:val="center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ParrafoNormal">
    <w:name w:val="Parrafo Normal"/>
    <w:basedOn w:val="Normal"/>
    <w:qFormat/>
    <w:pPr>
      <w:autoSpaceDE w:val="true"/>
      <w:spacing w:before="0" w:after="120"/>
      <w:jc w:val="both"/>
    </w:pPr>
    <w:rPr>
      <w:rFonts w:ascii="Arial" w:hAnsi="Arial" w:cs="Arial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ta@fcs.cug.co.cu" TargetMode="External"/><Relationship Id="rId3" Type="http://schemas.openxmlformats.org/officeDocument/2006/relationships/hyperlink" Target="http://www.monografias.com/trabajos80/caracterizacion-socioambiental-comunidad-cangrejitos-cuba/caracterizacion-socioambiental-comunidad-cangrejitos-cub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4:00Z</dcterms:created>
  <dc:creator>Claudio R. Lazzari</dc:creator>
  <dc:description/>
  <dc:language>en-US</dc:language>
  <cp:lastModifiedBy>Luana</cp:lastModifiedBy>
  <cp:lastPrinted>2008-10-07T15:16:00Z</cp:lastPrinted>
  <dcterms:modified xsi:type="dcterms:W3CDTF">2012-03-20T12:04:00Z</dcterms:modified>
  <cp:revision>2</cp:revision>
  <dc:subject/>
  <dc:title>CONCURSOS REGULARES Y SELECCIONES DE CARGOS CON DEDICACIÓN EXCLUSIVA Y SEMIEXCLUSIVA</dc:title>
</cp:coreProperties>
</file>