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Alexis Montes de Oca Ris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cionalidad:</w:t>
      </w:r>
      <w:r>
        <w:rPr>
          <w:rFonts w:cs="Arial" w:ascii="Arial" w:hAnsi="Arial"/>
        </w:rPr>
        <w:t xml:space="preserve"> Cu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E-mail:</w:t>
      </w:r>
      <w:r>
        <w:rPr>
          <w:rFonts w:cs="Arial" w:ascii="Arial" w:hAnsi="Arial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pt-BR"/>
          </w:rPr>
          <w:t>amontes@ismm.edu.c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Dirección particular:</w:t>
      </w:r>
      <w:r>
        <w:rPr>
          <w:rFonts w:cs="Arial" w:ascii="Arial" w:hAnsi="Arial"/>
          <w:lang w:val="pt-BR"/>
        </w:rPr>
        <w:t xml:space="preserve"> Edificio R-18 apto 2, Distrito José Martí, Micro 7, Santiago de Cu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itulación:</w:t>
      </w:r>
      <w:r>
        <w:rPr>
          <w:rFonts w:cs="Arial" w:ascii="Arial" w:hAnsi="Arial"/>
        </w:rPr>
        <w:t xml:space="preserve"> Ingeniero en Minas                                </w:t>
      </w:r>
      <w:r>
        <w:rPr>
          <w:rFonts w:cs="Arial" w:ascii="Arial" w:hAnsi="Arial"/>
          <w:b/>
        </w:rPr>
        <w:t>Años de Antigüedad:</w:t>
      </w:r>
      <w:r>
        <w:rPr>
          <w:rFonts w:cs="Arial" w:ascii="Arial" w:hAnsi="Arial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tro:</w:t>
      </w:r>
      <w:r>
        <w:rPr>
          <w:rFonts w:cs="Arial" w:ascii="Arial" w:hAnsi="Arial"/>
        </w:rPr>
        <w:t xml:space="preserve"> Instituto Superior Minero Metalúrgico de Moa Dr. Antonio Núñez Jiménez   </w:t>
      </w: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cultad</w:t>
      </w:r>
      <w:r>
        <w:rPr>
          <w:rFonts w:cs="Arial" w:ascii="Arial" w:hAnsi="Arial"/>
        </w:rPr>
        <w:t>: Geología-Miner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Asistente   </w:t>
      </w:r>
      <w:r>
        <w:rPr>
          <w:rFonts w:cs="Arial" w:ascii="Arial" w:hAnsi="Arial"/>
          <w:b/>
        </w:rPr>
        <w:t>Departamento:</w:t>
      </w:r>
      <w:r>
        <w:rPr>
          <w:rFonts w:cs="Arial" w:ascii="Arial" w:hAnsi="Arial"/>
        </w:rPr>
        <w:t xml:space="preserve"> Miner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xperiencia Profesio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s impartidas en pregra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quinas e Instalaciones Mineras 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quinas e Instalaciones Mineras 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min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do Estados Unidos – Cub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 Laboral Investig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í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íneas de investigació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otación de Yacimientos Lateríticos, Explotación de Materiales de Construcción, Rehabilitación de áreas minadas por la minerí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Caracterización de las fuentes que contaminan las aguas superficiales del río Mo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strategia para la formación de valores en la carrera de ingeniería en mina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cuperación de reservas geológicas con el empleo del GPR en la empresa Cdte. Pedro Sotto Alba - Moa Nickel S.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para la aplicación de la recultivación natural en las canteras de materiales de construcción de Cub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mpactos en el medio ambiente producido por la explotación de las canteras de materiales de construcción en Cu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event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Internacional de Geomecánica,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I Taller Regional Científico Metodológico de Educación Patriótico Militar e Internacionalista de los Centros de Educación Superior.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Taller Regional sobre Medio Ambiente y Desarrollo,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XVII Forum de Base de Ciencia y Técnica ISMM,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VII Taller Territorial José Martí y Pensamiento Cubano,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Conferencia Internacional de Aprovechamiento de Recursos Minerales, CINAREM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XII Sesión Científica del CEINNIQ, 2009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I Forum Provincial de Ciencia y Técnica,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Taller Regional de Medio Ambiente y Desarrollo, 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Base Ciencia y Técnica, 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MOA 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Simposio Internacional de Restauración Ecológica, 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Taller Regional sobre Medio Ambiente y Desarrollo Sostenible, 20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Universidad 20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Conferencia Internacional de Aprovechamiento de Recursos Minerales, CINAREM 20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ciencias Santiago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ual metodológico de Preparación para la Defensa de la Carrera de Ingeniería en Min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-978-959-250-371-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V Taller Regional de Medio Ambiente y Desarroll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: Impactos en el Medio Ambiente producido por la explotación de las canteras de materiales de construcción en Cub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959-16-1209-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II Simposio Internacional de Restauración Ecológ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: Metodología para la aplicación de la recultivación natural en las canteras de material de construcción de Cu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autor de trabajo: Estudio de las fuentes contaminantes de las aguas del río M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959-250-600-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vista Cuba: Medio ambiente y Desarrollo; Revista electrónica de la Agencia de Medio Ambiente Año  10, No. 18, 201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: Principales fuentes contaminantes de las aguas superficiales del río Moa. </w:t>
      </w:r>
      <w:hyperlink r:id="rId3">
        <w:r>
          <w:rPr>
            <w:rStyle w:val="InternetLink"/>
            <w:rFonts w:cs="Arial" w:ascii="Arial" w:hAnsi="Arial"/>
          </w:rPr>
          <w:t>http://ama.redciencia.cu/articulos/18.08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SN: 1683-89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s-ES_tradnl"/>
        </w:rPr>
        <w:t>Congreso internacional de las ciencias agropecuarias AGROCIENCIAS  201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bajo: Las Canteras de Materiales de Construcción y su impacto en el medio amb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959-16-1367-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VII CONFERENCIA CIENTÍFICA INTERNACIONAL MEDIO AMBIENTE SIGLO XXI (MAS XXI 2011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bajo: Las Canteras de Materiales de Construcción y su impacto en el medio amb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959-250-693-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II Convención Internacional “Geografía, Medio Ambiente y Ordenamiento Territorial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: Propuesta de Ordenamiento territorial de la actividad minera en Mo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959-05-0644-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nografías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onografias.com/trabajos71/fuentes-contaminan-aguas-superficiales-rio/fuentes-contaminan-aguas-superficiales-rio.shtm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 w:ascii="Arial" w:hAnsi="Arial"/>
          </w:rPr>
          <w:t>http://www.monografias.com/trabajos82/medio-ambiente-explotacion-canteras/medio-ambiente-explotacion-canteras.s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 recibi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para la Defen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Inglés Intermedi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Pedagogí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Infotecnologí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Dibujo Asistido por Computad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plicación de software Surf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Legislación Minero-Ambien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Metodología de la Investig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ctualización Topográf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tgrado El Macizo Roco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tgrado Fragmentación de Roc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tgrado Minería y Medio Amb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tgrado Construcción Subterrán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tgrado Procesos Productivos en la Explotación de Yacimi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tgrado Tecnología de Explotación de Yacimi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s Internacionales recibi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Ambiental, Noviembre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namientos recibid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Cs/>
          <w:iCs/>
        </w:rPr>
        <w:t>Entrenamiento en  la Empresa Pedro Sotto Al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jetivo general: Elevar el nivel de preparación científico técnico en la minería de los yacimientos lateríticos y aprender sobre los software mineros que se emplean en la planificación min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de Interé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rticipación como tutor, oponente y tribunal en discusiones de trabajo de diploma en opción al título de Ingeniero en Mina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tuvo el premio Forjadores del Futuro de la UJC en el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emio del Rector en la categoría de Joven más integral menor de 35 años,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esis tutoreada: </w:t>
      </w:r>
      <w:r>
        <w:rPr>
          <w:rFonts w:cs="Arial" w:ascii="Arial" w:hAnsi="Arial"/>
        </w:rPr>
        <w:t xml:space="preserve">Proyecto  de  Explotación  de  la  Zona  1  del  Yacimi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uadores 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3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ntes@ismm.edu.cu" TargetMode="External"/><Relationship Id="rId3" Type="http://schemas.openxmlformats.org/officeDocument/2006/relationships/hyperlink" Target="http://ama.redciencia.cu/articulos/18.08.pdf" TargetMode="External"/><Relationship Id="rId4" Type="http://schemas.openxmlformats.org/officeDocument/2006/relationships/hyperlink" Target="http://www.monografias.com/trabajos71/fuentes-contaminan-aguas-superficiales-rio/fuentes-contaminan-aguas-superficiales-rio.shtml" TargetMode="External"/><Relationship Id="rId5" Type="http://schemas.openxmlformats.org/officeDocument/2006/relationships/hyperlink" Target="http://www.monografias.com/trabajos82/medio-ambiente-explotacion-canteras/medio-ambiente-explotacion-canteras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5:00Z</dcterms:created>
  <dc:creator>amontes</dc:creator>
  <dc:description/>
  <dc:language>en-US</dc:language>
  <cp:lastModifiedBy>Luana</cp:lastModifiedBy>
  <dcterms:modified xsi:type="dcterms:W3CDTF">2012-03-06T07:45:00Z</dcterms:modified>
  <cp:revision>2</cp:revision>
  <dc:subject/>
  <dc:title>Currículum Vitae</dc:title>
</cp:coreProperties>
</file>