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35"/>
        <w:gridCol w:w="2152"/>
        <w:gridCol w:w="1620"/>
        <w:gridCol w:w="1980"/>
      </w:tblGrid>
      <w:tr>
        <w:trPr>
          <w:cantSplit w:val="true"/>
        </w:trPr>
        <w:tc>
          <w:tcPr>
            <w:tcW w:w="6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 Maria Cristina Infante Gutiérrez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-mail:  cristina@eco.uo.edu.cu 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Graduado de: Lic. Economí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63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982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ultad de Ciencias Económicas  Universidad Oriente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s títulos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ter en gestión tur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O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científico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ter en Cienci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goría docente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ora Auxili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O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 que desempeña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ora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S/UCT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tro de Estudios de Dirección y Turismo. Facultad de Ciencias Económicas y Empresariales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Perfeccionamiento en las Gestión de los Recursos Humanos en empresas seleccionadas del sector turístico.</w:t>
            </w:r>
          </w:p>
          <w:p>
            <w:pPr>
              <w:pStyle w:val="Normal"/>
              <w:ind w:left="3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gnaturas que habitualmente imparte</w:t>
            </w:r>
          </w:p>
        </w:tc>
      </w:tr>
      <w:tr>
        <w:trPr>
          <w:trHeight w:val="1193" w:hRule="atLeast"/>
          <w:cantSplit w:val="true"/>
        </w:trPr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 de Recurs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ística Econó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bilidad Nac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alidades turísticas</w:t>
            </w:r>
          </w:p>
        </w:tc>
        <w:tc>
          <w:tcPr>
            <w:tcW w:w="5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gra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45" w:hanging="5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nsación lab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45" w:hanging="5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ción del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45" w:hanging="5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 de Recursos Huma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45" w:hanging="5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alidades Turística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25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ltimas cinco publicaciones y trabajos relevantes presentados en even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io estratégico en la Oficina Territorial de Empleo, (ANEC 2003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mujer en el mundo globalizado de hoy, (aprobado para publicar en el CD de la facultad 04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uesta de un modelo de planeación de los Recursos Humanos en le Hotel Meliá Santiago de Cuba. (aprobado para publicar en el CD de la facultad 04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El Medio Ambiente y su relación con la contabilidad nacional. </w:t>
            </w:r>
            <w:r>
              <w:rPr>
                <w:rFonts w:cs="Arial" w:ascii="Verdana" w:hAnsi="Verdana"/>
                <w:sz w:val="20"/>
                <w:szCs w:val="20"/>
              </w:rPr>
              <w:t>CD ROM: V Reunión de Trabajo sobre Medio Ambiente, Sociedad y desarrollo sostenible. ISBN: 979- 959 -207 – 4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MquinadeescribirHTML"/>
                <w:rFonts w:cs="Verdana" w:ascii="Verdana" w:hAnsi="Verdana"/>
              </w:rPr>
              <w:t>Incidencia del Turismo en el desarrollo de la zona costera de Guamá: Ciencia en su PC ISSN 1027-288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idencia del turismo en el desarrollo de la zona costera de Guama Publicación electrónica en CD ROM Memorias CARICOSTA 2009. ISBN: 978-959-207-363-0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1550" w:leader="none"/>
              </w:tabs>
              <w:spacing w:before="0" w:after="120"/>
              <w:ind w:left="24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7:00Z</dcterms:created>
  <dc:creator>WinuE</dc:creator>
  <dc:description/>
  <dc:language>en-US</dc:language>
  <cp:lastModifiedBy>Luana</cp:lastModifiedBy>
  <dcterms:modified xsi:type="dcterms:W3CDTF">2011-11-03T11:47:00Z</dcterms:modified>
  <cp:revision>2</cp:revision>
  <dc:subject/>
  <dc:title>Nombre y apellidos: Maria Cristina Infante Gutiérrez</dc:title>
</cp:coreProperties>
</file>