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sumen del CV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rnesto Ramón Avila Guerra</w:t>
      </w:r>
      <w:r>
        <w:rPr>
          <w:rFonts w:cs="Arial" w:ascii="Arial" w:hAnsi="Arial"/>
          <w:sz w:val="20"/>
          <w:szCs w:val="20"/>
          <w:lang w:val="es-ES_tradnl"/>
        </w:rPr>
        <w:t>. (Antilla, 1969. Cuba). Coordinador del área de Ciencias Exactas y Naturales. Es licenciado en Física-Astronomía y Máster en Investigación Educativa. Presidente de la Sociedad Cubana de Matemática y miembro de la Sociedad de Pedagogo de Cuba en el municipio de Báguanos. Actualmente está realizando el Doctorado en Ciencias Pedagógicas. Ha tutorado diversos trabajos de cursos, diplomas, diplomados y tesis de maestría en Ciencias de la Educación. Ha participado en varios eventos municipales, provinciales, nacionales e internacionales para divulgar sus resultados investigativos sobre la educación energética para el desarrollo sostenible y la formación de conceptos en el área de Ciencias Exactas y Naturales, que favorecen el aprendizaje escolar y la preparación científica-metodológica de los doc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9:00Z</dcterms:created>
  <dc:creator>Bucanero</dc:creator>
  <dc:description/>
  <dc:language>en-US</dc:language>
  <cp:lastModifiedBy>Luana</cp:lastModifiedBy>
  <dcterms:modified xsi:type="dcterms:W3CDTF">2011-11-03T11:29:00Z</dcterms:modified>
  <cp:revision>2</cp:revision>
  <dc:subject/>
  <dc:title/>
</cp:coreProperties>
</file>