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echa: 03-11-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tillo Jara Emiliano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22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ción persona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ad: 24 añ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gar de nacimiento: México, Distrito Fede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 civil: Solt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cionalidad: Mexic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 nacimiento: 07-12-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hangonutria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cilio:  Calzada de la Virgen # 3000, Colonia San Fco. Culhuacan, México, Distrirto Federal.                         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Políticas y Sociales de la Universidad Nacional Autónoma de México (UNAM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cenciatura en Relaciones Internaciona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amen profesional con Mención Honoríf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úmero de cuenta: 30301055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neración: 2006-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medio: 9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ando actualmente la maestría en Estudios en Relaciones Internacionales en el posgrado de Ciencias Políticas y Sociales de la U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ínea de investigación: viabilidad social, ambiental y energética de la producción de etanol a partir de caña de azúc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iom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 ( 85% hablado, 80 % escrito, 90%traduci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emán(40 %hablado, 40% escrito, 40% traducid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és( 40 % traducido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ut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ejo básico de Word, Power Point y navegación en Intern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iencia Labo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de profesor con modalidad remunerada durante el semestre 2010-1 en la Facultad de Ciencias Políticas y Sociales de la Universidad Nacional Autónoma de Méx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lleres y curso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Constancia de asistencia  la VIII Reunión Nacional de la Red Mexicana de Bioenergía, A.C. realizada en la ciudad de México del 29 de agosto al 2 de septiembre de 20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stancia del curso MuSIASEM: análisis integrado multi escala del metabolismo social ecosistémico que se llevó a cabo el 2 y 3 de mayo de 2011 en el Ceiich, U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stancia del curso: Movilidad y Urbanismo: Hacia una ciudad más sostenible y urbana que se llevo a cabo el 11 de abril de 2011 en el Ceiich, U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sistencia al Laboratorio de Investigaciones en Nanociencias y Nanotecnología. Primer Taller Nacional de Usuarios Realizado el 28 y 29 de septiembre de 2009 en San Luis Poto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aller Indicadores biofísicos de sustentabilidad. Métodos, estimaciones y resultados aplicables para América Latina. Realizado el 26 y 27 de octubre de 2009 en el Ceiich –UN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ally 2009. Conociendo la Unión Europea. Realizado el 6 de junio de 2009 en la UN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stancia de participación en la conferencia: “Las reformas universitarias en la Universidad de Córdoba, Argentina (1918) y en la Universidad Nacional Autónoma de México”. Realizado en junio de 2009 en la FCPYS-UN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rso: Nanotecnología para principiantes en el marco de Nano Mex 08. Encuentro Internacional e Interdisciplinario en Nanociencia y Nanotecnología. Realizado en noviembre de 2008 en el Ceiich-UN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aller: Incertidumbre de la ciencia y su manejo social: complejidad y ciencia posnormal. Realizado en noviembre de 2008 en el Ceiich-U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rupos de investigación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ticipante en el proyecto “Lo local y lo global en el estudio de las Relaciones Internacionales: complejidad, problemas mundiales y riesgos gloales” de la FCPYS-UNA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cario del proyecto “Indicadores de sistemas de transporte y la viabilidad socio ecológica del uso de biocombsutibles” del Centro de Investigaciones Interdisicplinarias en Ciencias y Humanidades de la UNA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ticipación en congresos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nencia: “La viabilidad socio ambiental del corredor eólico del Istmo de Tehuantepec” en el congreso</w:t>
            </w:r>
            <w:r>
              <w:rPr>
                <w:i/>
              </w:rPr>
              <w:t xml:space="preserve"> El cambio climático ante las perspectivas de las ciencias sociales</w:t>
            </w:r>
            <w:r>
              <w:rPr/>
              <w:t>, realizado el 22 de abril de 2010 en el Ex convento de Churubusco, México, D.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nencia: “Complejidad y energía eólica” en el seminario </w:t>
            </w:r>
            <w:r>
              <w:rPr>
                <w:i/>
              </w:rPr>
              <w:t>Riesgos globales y conocimiento complejo</w:t>
            </w:r>
            <w:r>
              <w:rPr/>
              <w:t xml:space="preserve">, realizado el 22 de septiembre de 20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tículos periodísticos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“Controversias sobre el megaproyecto eólico del Istmo de Tehuantepec”. </w:t>
            </w:r>
            <w:r>
              <w:rPr>
                <w:i/>
              </w:rPr>
              <w:t>Deuda ecológica</w:t>
            </w:r>
            <w:r>
              <w:rPr/>
              <w:t>. 24 de junio. Disponible en:  http://www.deudaecologica.org/Deuda-de-carbono-y-cambio-climatico/Controversias-sobre-el-megaproyecto-eolico-del-Istmo-de-Tehuantepec.htm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“El conflicto socio ambiental en el Corredor Eólico del Istmo de Tehuanetpec”. </w:t>
            </w:r>
            <w:r>
              <w:rPr>
                <w:i/>
              </w:rPr>
              <w:t>Agencia Latinoamericana de Información</w:t>
            </w:r>
            <w:r>
              <w:rPr/>
              <w:t>. 23 de junio. Disponible en: http://alainet.org/active/47547&amp;lang=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“Las implicaciones socio ambientales de la producción de energía eólica en Mexico”. </w:t>
            </w:r>
            <w:r>
              <w:rPr>
                <w:i/>
              </w:rPr>
              <w:t>Observatorio de Multinacionales</w:t>
            </w:r>
            <w:r>
              <w:rPr/>
              <w:t xml:space="preserve"> en América Latina. 8 de julio. Disponible en: http://www.omal.info/www/article.php3?id_article=40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</w:t>
            </w:r>
            <w:r>
              <w:rPr>
                <w:i/>
              </w:rPr>
              <w:t>Local opposition to wind energy projects in the Isthumus of Tehuantepe</w:t>
            </w:r>
            <w:r>
              <w:rPr/>
              <w:t>c, Wind Watch, EUA, Disponible en: http://www.wind-watch.org/documents/local-opposition-to-wind-energy-projects-in-the-isthmus-of-tehuantepec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“Los problemas de la energía eólica”. </w:t>
            </w:r>
            <w:r>
              <w:rPr>
                <w:i/>
              </w:rPr>
              <w:t xml:space="preserve">Iberica 2000. </w:t>
            </w:r>
            <w:r>
              <w:rPr/>
              <w:t>7 de julio. Disponible en:   http://www.iberica2000.org/es/Articulo.asp?Id=4597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ículos en revist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”Interrogantes ante el Corredor Eolico” </w:t>
            </w:r>
            <w:r>
              <w:rPr>
                <w:i/>
              </w:rPr>
              <w:t>Revista Envío</w:t>
            </w:r>
            <w:r>
              <w:rPr/>
              <w:t>. Nicaragua, núm 335, octubre. Disponible en: http://www.envio.org.ni/articulo/44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Los desafíos de la energía eólica en México. </w:t>
            </w:r>
            <w:r>
              <w:rPr>
                <w:i/>
              </w:rPr>
              <w:t>Revista Escrutinio</w:t>
            </w:r>
            <w:r>
              <w:rPr/>
              <w:t xml:space="preserve">, México ( en proceso de edición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“Problemática en torno a la construcción de  parques eólicos en el Istmo de Tehuantepec.” </w:t>
            </w:r>
            <w:r>
              <w:rPr>
                <w:i/>
              </w:rPr>
              <w:t>Desarrollo Sustentable Local</w:t>
            </w:r>
            <w:r>
              <w:rPr/>
              <w:t xml:space="preserve">. Grupo Eumed.net y Red Académica Iberoamericana Local Global, Málaga, vol.4, núm 12, Disponible en: </w:t>
            </w:r>
            <w:r>
              <w:rPr>
                <w:lang w:val="es-ES"/>
              </w:rPr>
              <w:t xml:space="preserve"> http://www.eumed.net/rev/delos/12/ecj.html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s de trabaj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, Emiliano. 2011. “Inequidad en torno al uso de la energía eólica en México”. </w:t>
            </w:r>
            <w:r>
              <w:rPr>
                <w:i/>
              </w:rPr>
              <w:t>Grupo de Estudios Internacionales Contemporáneos</w:t>
            </w:r>
            <w:r>
              <w:rPr/>
              <w:t xml:space="preserve">. Argenti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eñ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illo Jara Emiliano. 2010. “Sin energía. Cambio de paradigma, retos y resistencias” de Gian Carlo Delgado Ramos, en </w:t>
            </w:r>
            <w:r>
              <w:rPr>
                <w:i/>
              </w:rPr>
              <w:t>Acta sociológica</w:t>
            </w:r>
            <w:r>
              <w:rPr/>
              <w:t>, Centro de Estudios Sociológicos, México, enero-abril, pp.51-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i/>
      <w:sz w:val="24"/>
      <w:szCs w:val="20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i/>
      <w:sz w:val="24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onut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9:00Z</dcterms:created>
  <dc:creator>Dra.Jara</dc:creator>
  <dc:description/>
  <dc:language>en-US</dc:language>
  <cp:lastModifiedBy>Luana</cp:lastModifiedBy>
  <cp:lastPrinted>2011-02-22T11:02:00Z</cp:lastPrinted>
  <dcterms:modified xsi:type="dcterms:W3CDTF">2011-11-10T09:29:00Z</dcterms:modified>
  <cp:revision>2</cp:revision>
  <dc:subject/>
  <dc:title/>
</cp:coreProperties>
</file>