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RICULUM RESUMI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vid Romero Manrique de Lara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La Laguna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Cruz de Tenerife, Islas Canarias (España)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mdelara@gmail.com</w:t>
        </w:r>
      </w:hyperlink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geriasostenibilidad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Romero Manrique de Lara es licenciado en Psicología de las Organizaciones (2006) y Máster Oficial en Evaluación, Planificación y Gestión ambiental por la Universidad de La Laguna (Tenerife, España). Ha realizado largas estancias en universidades como la Humboldt Universität zu Berlin y la Universidade Nova de Lisboa, en donde colaboró en un proyecto de indicadores de sostenibilidad en la Facultad de Ciencias y Tecnología. Así mismo, se ha formado como consultor de I+D+i en la Fundación Empresa-Universidad de La Lagu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u experiencia profesional abarca la rama social, con colectivos de inmigrantes, y la elaboración de estudios y proyectos dentro del campo de la sostenibilidad y el medio ambiente como director del área de proyectos de </w:t>
      </w:r>
      <w:r>
        <w:rPr>
          <w:rFonts w:cs="Arial" w:ascii="Arial" w:hAnsi="Arial"/>
          <w:i/>
          <w:sz w:val="24"/>
          <w:szCs w:val="24"/>
        </w:rPr>
        <w:t>GERIA Sostenibilid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 intereses actuales se centran en aquellas cuestiones relacionadas con la Sostenibilidad ambiental, social y económica, principalmente la elaboración y construcción de sistemas de indicadores cada vez más flexibles, participativos y efectivos; la elaboración de planes de Desarrollo Sostenible; la gestión de la I+D+i en organizaciones públicas y privadas, y la gestión del conocimiento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delara@gmail.com" TargetMode="External"/><Relationship Id="rId3" Type="http://schemas.openxmlformats.org/officeDocument/2006/relationships/hyperlink" Target="mailto:info@geriasostenibilid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0:00Z</dcterms:created>
  <dc:creator>DAVID</dc:creator>
  <dc:description/>
  <cp:keywords/>
  <dc:language>en-US</dc:language>
  <cp:lastModifiedBy>Luana</cp:lastModifiedBy>
  <dcterms:modified xsi:type="dcterms:W3CDTF">2010-11-10T12:00:00Z</dcterms:modified>
  <cp:revision>2</cp:revision>
  <dc:subject/>
  <dc:title>CURRICULUM RESUMIDO</dc:title>
</cp:coreProperties>
</file>