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MSc. María Mercedes Machín Hernández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Actualmente es profesora del departamento de Economía de la Universidad de Pinar del Río, Cuba. Imparte asignaturas referentes a economía ambiental, macroeconomía, economía internacional, entre otras. Es master en Dirección desde el año 2006 y se encuentra realizando estudios de doctorado en el tema de valoración económica de servicios ambientales. Es profesora investigadora del Centro de Estudios de Medio Ambiente y Recursos Naturales de la institución donde labo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Sc. Alain  Hernández Santoy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Es profesor de la Universidad de Pinar del Río impartiendo las asignaturas Estadística Matemática y  Métodos Cuantitativos para la toma de decisiones. Es profesor investigador del Centro de Estudios de Medio Ambiente y Recursos Naturales de la institución donde labora. Realizó el master en administración de empresas agropecuarias en el año 2008 y actualmente se encuentra matriculado en el doctorado de la Universidad de Alicante sobre Manejo Sostenible de Bosques Tropic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ra. Mayra Casas Vilardell</w:t>
      </w:r>
    </w:p>
    <w:p>
      <w:pPr>
        <w:pStyle w:val="Normal"/>
        <w:spacing w:lineRule="auto" w:line="360"/>
        <w:jc w:val="both"/>
        <w:rPr/>
      </w:pPr>
      <w:r>
        <w:rPr/>
        <w:t>Doctora en Ciencias Económicas en el año 2000, actualmente se desempeña como directora del</w:t>
      </w:r>
      <w:r>
        <w:rPr>
          <w:b/>
        </w:rPr>
        <w:t xml:space="preserve"> </w:t>
      </w:r>
      <w:r>
        <w:rPr/>
        <w:t xml:space="preserve">Centro de Estudios de Medio Ambiente y Recursos Naturales de la Universidad de Pinar del Río, imparte clases de posgrado en materia de economía y medio ambiente y ha dirigido proyectos de investigación en el tem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7:00Z</dcterms:created>
  <dc:creator>alumno</dc:creator>
  <dc:description/>
  <cp:keywords/>
  <dc:language>en-US</dc:language>
  <cp:lastModifiedBy>Luana</cp:lastModifiedBy>
  <dcterms:modified xsi:type="dcterms:W3CDTF">2010-06-08T09:37:00Z</dcterms:modified>
  <cp:revision>2</cp:revision>
  <dc:subject/>
  <dc:title>MSc</dc:title>
</cp:coreProperties>
</file>