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cs="Arial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ATOS GENERA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mbre y Apellidos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lang w:val="es-ES_tradnl"/>
        </w:rPr>
        <w:t>Onexy Quintana Martíne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Lugar y Fecha de Nacimiento</w:t>
      </w:r>
      <w:r>
        <w:rPr>
          <w:rFonts w:cs="Arial" w:ascii="Arial" w:hAnsi="Arial"/>
          <w:b/>
          <w:sz w:val="24"/>
          <w:lang w:val="es-MX"/>
        </w:rPr>
        <w:t xml:space="preserve">          </w:t>
      </w:r>
      <w:r>
        <w:rPr>
          <w:rFonts w:cs="Arial" w:ascii="Arial" w:hAnsi="Arial"/>
          <w:b/>
          <w:sz w:val="24"/>
          <w:u w:val="single"/>
          <w:lang w:val="es-MX"/>
        </w:rPr>
        <w:t>Estado Civil</w:t>
      </w:r>
      <w:r>
        <w:rPr>
          <w:rFonts w:cs="Arial" w:ascii="Arial" w:hAnsi="Arial"/>
          <w:b/>
          <w:sz w:val="24"/>
          <w:lang w:val="es-MX"/>
        </w:rPr>
        <w:t xml:space="preserve">                        </w:t>
      </w:r>
      <w:r>
        <w:rPr>
          <w:rFonts w:cs="Arial" w:ascii="Arial" w:hAnsi="Arial"/>
          <w:b/>
          <w:sz w:val="24"/>
          <w:u w:val="single"/>
          <w:lang w:val="es-MX"/>
        </w:rPr>
        <w:t>Nacionalid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3 de febrero de 1981, Pinar del Río,</w:t>
      </w:r>
      <w:r>
        <w:rPr>
          <w:rFonts w:cs="Arial" w:ascii="Arial" w:hAnsi="Arial"/>
          <w:sz w:val="22"/>
          <w:szCs w:val="22"/>
          <w:lang w:val="es-MX"/>
        </w:rPr>
        <w:t xml:space="preserve">             Soltero                                 Cuban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szCs w:val="22"/>
          <w:lang w:val="es-ES_tradnl"/>
        </w:rPr>
        <w:t>Cu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ítulos: </w:t>
      </w:r>
      <w:r>
        <w:rPr>
          <w:rFonts w:cs="Arial" w:ascii="Arial" w:hAnsi="Arial"/>
          <w:sz w:val="24"/>
          <w:lang w:val="es-MX"/>
        </w:rPr>
        <w:t xml:space="preserve">Licenciatura en Economí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</w:t>
      </w:r>
      <w:r>
        <w:rPr>
          <w:rFonts w:cs="Arial" w:ascii="Arial" w:hAnsi="Arial"/>
          <w:sz w:val="24"/>
          <w:lang w:val="es-MX"/>
        </w:rPr>
        <w:t>Master en Administración de Empresas</w:t>
      </w:r>
      <w:r>
        <w:rPr>
          <w:rFonts w:cs="Arial" w:ascii="Arial" w:hAnsi="Arial"/>
          <w:sz w:val="24"/>
        </w:rPr>
        <w:t xml:space="preserve"> Agropecuarias</w:t>
      </w:r>
    </w:p>
    <w:p>
      <w:pPr>
        <w:pStyle w:val="Heading2"/>
        <w:rPr>
          <w:rFonts w:cs="Arial"/>
        </w:rPr>
      </w:pPr>
      <w:r>
        <w:rPr>
          <w:rFonts w:cs="Arial"/>
        </w:rPr>
        <w:t>DATOS PERSON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- </w:t>
      </w:r>
      <w:r>
        <w:rPr>
          <w:rFonts w:cs="Arial" w:ascii="Arial" w:hAnsi="Arial"/>
          <w:b/>
          <w:sz w:val="24"/>
          <w:u w:val="single"/>
        </w:rPr>
        <w:t xml:space="preserve"> Estudios relacionados cronológicam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Licenciatura en Economía. 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ía en Administración de Empresas Agropecuarias.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2022"/>
        <w:gridCol w:w="2022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IDIOM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b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glé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ursos de postgrad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Métodos Cuantitativos. 200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omportamiento Organizacional. 200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Elementos de Macro y Microeconomía. 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Desarrollo de la Agricultura Cubana. 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nálisis Económico Financiero. 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Gerencia de Empresas Agropecuarias. 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Legislación Agropecuaria. 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Marketing de Productos Agropecuarios. 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osto para la toma de Decisiones. 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Fundamentos de Pedagogía y Didáctica de la nueva universidad cubana”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"Scientific WorkPlace y Origin: Dos paquetes informáticos para el trabajo científico". </w:t>
      </w:r>
      <w:r>
        <w:rPr>
          <w:rFonts w:cs="Arial" w:ascii="Arial" w:hAnsi="Arial"/>
          <w:bCs/>
          <w:iCs/>
          <w:sz w:val="24"/>
          <w:szCs w:val="24"/>
        </w:rPr>
        <w:t>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urso de Marketing Estratégico on-line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Postgrado Internacional Sobre Valoración Económica de Bienes y Servicios Ambientales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Cs/>
          <w:iCs/>
          <w:sz w:val="24"/>
          <w:szCs w:val="24"/>
        </w:rPr>
        <w:t>El pensamiento latinoamericano actual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Cs/>
          <w:iCs/>
          <w:sz w:val="24"/>
          <w:szCs w:val="24"/>
        </w:rPr>
        <w:t>Curso de Economía Política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Empresas Cooperativas Agropecuarias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Economía Ecológica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Evaluación de Proyectos Agropecuarios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dministración Financiera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Dirección Estratégica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Marketing Estratégico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dministración de Recursos Humanos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Técnicas de Negociación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eminarios de Administración de Empresas Agropecuarias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urso de Comunicación on-line. 2009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Algunas investigaciones realizad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lang w:val="es-ES_tradnl"/>
        </w:rPr>
        <w:t>Diagnóstico de satisfacción Laboral de la Fuerza de trabajo en el Matadero de Aves 5 de Diciembre. 2006.</w:t>
      </w:r>
      <w:r>
        <w:rPr>
          <w:rFonts w:cs="Arial" w:ascii="Arial" w:hAnsi="Arial"/>
          <w:i/>
          <w:sz w:val="44"/>
          <w:szCs w:val="44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diseño de nuevos productos. Caso de estudio Empresa de Frutas Selectas. 2006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 evaluación de proyectos como vía para medir la factibilidad de diseñar un nuevo producto. </w:t>
      </w:r>
      <w:r>
        <w:rPr>
          <w:rFonts w:cs="Arial" w:ascii="Arial" w:hAnsi="Arial"/>
          <w:sz w:val="24"/>
          <w:szCs w:val="24"/>
          <w:lang w:val="es-ES_tradnl"/>
        </w:rPr>
        <w:t>Caso de estudio Empresa Frutas Selectas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opuesta metodológica para gestionar conocimientos en la Empresa Agroindustrial Cubaquivir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szCs w:val="24"/>
          <w:lang w:val="es-ES_tradnl"/>
        </w:rPr>
        <w:t>Propuesta metodológica para auditar la gestión de mercadotecnia en la Empresa de Soluciones Mecánicas de Pinar del Río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>Metodología para auditar la gestión de Mercadotecnia en Empresas Agropecuarias Cubanas. Una propuesta metodológica. 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uesta de Plan de Marketing para los servicios gastronómicos del Hotel Pinar del Río. 200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uesta metodológica para elaborar la estrategia de    innovación en la Empresa de Tabaco de Pinar del Río. 2008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keting Agroalimentario y globalización. Algunas reflexiones pertinentes. 200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180" w:leader="none"/>
        </w:tabs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uesta Metodológica para elaborar la estrategia de gestión ambiental en el Parque Nacional Viñal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2880" w:hanging="3060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Asignaturas impartid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strategia y Mark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oblemas Actuales de la Economía Cuba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Fundamentos de Mercadotec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arketing Soc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nvestigación de Merc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Gestión de la Innovació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0" w:hanging="1980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Principales premios y distincio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levante en el Evento Provincial de Sociedades Científicas de las Ciencias Económicas. 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levante en el Forum de base de la Facultad de Economía.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levante.en el Forum Municipal de Ciencia y Técnica. 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a Mención en el Evento Municipal de las Ciencias Económicas de la ANEC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stinción Sello Forjadores del Futuro.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conocimiento por labor destacada como miembro de los equipos de trabajo educativo en la primera avanzada del Nuevo Programa de Formación de Médicos Latinoamerican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en el Evento Municipal de las BTJ (Eco joven).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acado en el Evento Provincial de las Ciencias Sociales y Humanísticas.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acado en el Forum de base de la Facultad de Economía. 2007. Ponen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mio Provincial de la Academia de Ciencias de Cuba. 200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levante en el Forum de la Facultad de Economía. 2008. Ponen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acado en el Evento Provincial sobre Globalización y Problemas del Desarroll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mio Provincial de la Academia de Ciencias de Cuba. 200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26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Algunas Publicaciones</w:t>
      </w:r>
    </w:p>
    <w:p>
      <w:pPr>
        <w:pStyle w:val="HTMLconformatoprevio"/>
        <w:numPr>
          <w:ilvl w:val="1"/>
          <w:numId w:val="7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360"/>
        <w:jc w:val="both"/>
        <w:rPr/>
      </w:pPr>
      <w:r>
        <w:rPr>
          <w:rFonts w:cs="Arial" w:ascii="Arial" w:hAnsi="Arial"/>
          <w:sz w:val="24"/>
          <w:szCs w:val="24"/>
        </w:rPr>
        <w:t>Título: “El enfoque prospectivo en la planificación estratégica de las comunidades en Cuba”</w:t>
      </w:r>
    </w:p>
    <w:p>
      <w:pPr>
        <w:pStyle w:val="HTMLconformatoprevio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360"/>
        <w:jc w:val="both"/>
        <w:rPr/>
      </w:pPr>
      <w:r>
        <w:rPr>
          <w:rFonts w:cs="Arial" w:ascii="Arial" w:hAnsi="Arial"/>
          <w:sz w:val="24"/>
          <w:szCs w:val="24"/>
        </w:rPr>
        <w:t>En: Observatorio de la Economía Latinoamericana, revista académica de economía con el Número Internacional Normalizado de Publicaciones Seriadas  ISSN 1696-8352. Marzo de 2008.  </w:t>
      </w:r>
    </w:p>
    <w:p>
      <w:pPr>
        <w:pStyle w:val="Normal"/>
        <w:tabs>
          <w:tab w:val="clear" w:pos="720"/>
          <w:tab w:val="left" w:pos="180" w:leader="none"/>
          <w:tab w:val="left" w:pos="7328" w:leader="none"/>
        </w:tabs>
        <w:ind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sponible e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eumed.net/cursecon/ecolat/cu/2008/flqm.htm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HTMLconformatoprevio"/>
        <w:numPr>
          <w:ilvl w:val="1"/>
          <w:numId w:val="5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360"/>
        <w:jc w:val="both"/>
        <w:rPr/>
      </w:pPr>
      <w:r>
        <w:rPr>
          <w:rFonts w:cs="Arial" w:ascii="Arial" w:hAnsi="Arial"/>
          <w:sz w:val="24"/>
          <w:szCs w:val="24"/>
        </w:rPr>
        <w:t>Título: “De pensadores del desarrollo a actores del desarrollo. Algunos pasos genéricos para esa transición".</w:t>
      </w:r>
    </w:p>
    <w:p>
      <w:pPr>
        <w:pStyle w:val="HTMLconformatoprevio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n: Contribuciones a la Economía, revista académica con el Número Internacional Normalizado de Publicaciones Seriadas ISSN 16968360. Febrero de 2008. </w:t>
      </w:r>
    </w:p>
    <w:p>
      <w:pPr>
        <w:pStyle w:val="HTMLconformatoprevio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sponible en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eumed.net/ce/2008a/oqm.htm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uesta de una m</w:t>
      </w:r>
      <w:r>
        <w:rPr>
          <w:rFonts w:cs="Arial" w:ascii="Arial" w:hAnsi="Arial"/>
          <w:bCs/>
          <w:sz w:val="24"/>
          <w:szCs w:val="24"/>
        </w:rPr>
        <w:t>etodología para elaborar la estrategia de gestión de la Innovación tecnológica en empresas cubanas. 2008.</w:t>
      </w:r>
    </w:p>
    <w:p>
      <w:pPr>
        <w:pStyle w:val="Normal"/>
        <w:tabs>
          <w:tab w:val="clear" w:pos="720"/>
          <w:tab w:val="left" w:pos="73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: ACIMED, Revista Electrónica (Referada)</w:t>
      </w:r>
    </w:p>
    <w:p>
      <w:pPr>
        <w:pStyle w:val="Normal"/>
        <w:tabs>
          <w:tab w:val="clear" w:pos="720"/>
          <w:tab w:val="left" w:pos="732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esoría a empresa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7328" w:leader="none"/>
        </w:tabs>
        <w:ind w:left="108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amiento estratég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de actualización: 26 de enero de 2009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72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12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ecolat/cu/2008/flqm.htm" TargetMode="External"/><Relationship Id="rId3" Type="http://schemas.openxmlformats.org/officeDocument/2006/relationships/hyperlink" Target="http://www.eumed.net/ce/2008a/oq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3:00Z</dcterms:created>
  <dc:creator>Profesor4</dc:creator>
  <dc:description/>
  <cp:keywords/>
  <dc:language>en-US</dc:language>
  <cp:lastModifiedBy>Luana</cp:lastModifiedBy>
  <dcterms:modified xsi:type="dcterms:W3CDTF">2010-02-17T09:23:00Z</dcterms:modified>
  <cp:revision>2</cp:revision>
  <dc:subject/>
  <dc:title>CURRICULUM VITAE</dc:title>
</cp:coreProperties>
</file>