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/>
      </w:pPr>
      <w:r>
        <w:rPr/>
        <w:t>Martín Carlos Ramales Osorio</w:t>
      </w:r>
    </w:p>
    <w:p>
      <w:pPr>
        <w:pStyle w:val="Normal"/>
        <w:shd w:fill="DCE1E2" w:val="clea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714375" cy="790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4" r="-3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>Licenciado en Economía, estudios de maestría en política económica y diplomado en fundamentos para el análisis de política económica (macroeconomía) UNAM. Diplomado en Administración Pública UIA. Máster en Integración Económica Global y Regional (Economía Internacional), Universidad Internacional de Andalucía (UNIA).</w:t>
        <w:br/>
        <w:br/>
        <w:t>Profesor-investigador de tiempo completo en la Universidad Tecnológica de la Mixteca (UTM), en la que imparte las asignaturas de: Economía de México, Teoría Económica y Finanzas Públicas.</w:t>
        <w:br/>
        <w:br/>
        <w:t>Colaborador del Grupo de Investigación Eumed.net (www.eumed.net) de la Universidad de Málaga, España.</w:t>
        <w:br/>
        <w:br/>
        <w:t>Colaborador de los diarios regionales Tiempo de Oaxaca y El Rotativo. Miembro fundador de la Asociación de Periodistas Independientes de la Mixteca (APIM, A. C.: www.realidadesapim.com)</w:t>
        <w:br/>
        <w:br/>
      </w:r>
      <w:r>
        <w:rPr>
          <w:rStyle w:val="Header21"/>
          <w:rFonts w:cs="Arial" w:ascii="Arial" w:hAnsi="Arial"/>
          <w:color w:val="000000"/>
        </w:rPr>
        <w:t>mail:</w:t>
      </w:r>
      <w:r>
        <w:rPr>
          <w:rFonts w:cs="Arial" w:ascii="Arial" w:hAnsi="Arial"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</w:rPr>
          <w:t>mramales2000@yahoo.com.mx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F09100"/>
      </w:pBdr>
      <w:spacing w:before="0" w:after="150"/>
      <w:outlineLvl w:val="0"/>
    </w:pPr>
    <w:rPr>
      <w:rFonts w:ascii="Verdana" w:hAnsi="Verdana" w:cs="Verdana"/>
      <w:b/>
      <w:bCs/>
      <w:color w:val="003366"/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10"/>
      <w:outlineLvl w:val="1"/>
    </w:pPr>
    <w:rPr>
      <w:rFonts w:ascii="Verdana" w:hAnsi="Verdana" w:cs="Verdana"/>
      <w:b/>
      <w:bCs/>
      <w:color w:val="009999"/>
      <w:sz w:val="21"/>
      <w:szCs w:val="21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66CC"/>
      <w:u w:val="single"/>
    </w:rPr>
  </w:style>
  <w:style w:type="character" w:styleId="Header21">
    <w:name w:val="header21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amales2000@yahoo.com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09:00Z</dcterms:created>
  <dc:creator>Martin Carlos Ramales</dc:creator>
  <dc:description/>
  <cp:keywords/>
  <dc:language>en-US</dc:language>
  <cp:lastModifiedBy>Luana</cp:lastModifiedBy>
  <dcterms:modified xsi:type="dcterms:W3CDTF">2010-02-17T10:09:00Z</dcterms:modified>
  <cp:revision>2</cp:revision>
  <dc:subject/>
  <dc:title>Martín Carlos Ramales Osorio</dc:title>
</cp:coreProperties>
</file>