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Gauna Ruiz de Le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 22 de agosto de 19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cas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de Econom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Guadalaj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tor en Economí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Málaga, Españ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entro Universitario de la costa de la Universidad de Guadalajara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la Unidad de Planeación (1996-1997)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 de la División de Estudios Sociales y Económicos (1997-1998)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dor General de posgrados (2001- 2004)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l Departamento de Estudios Administrativo (1998- 2001) (2004-  a la fecha)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de Tiempo completo Titular “A” (2001- a la fech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Investigación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hía de Banderas a futuro “Construyendo el porvenir 2000- 2025”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cacionalidad Turística de la zona costera de Jalisc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udio sobre la percepción de calidad de los usuarios de la Administración Portuaria Integral (API) de Puerto Vallarta (2004) (2005) (2006-2007) y (2007-2008)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;Century Gothic" w:cs="Arial" w:ascii="Arial" w:hAnsi="Arial"/>
        </w:rPr>
        <w:t>Metodología para la prognosis de la participación social en los procesos de implementación de la Agenda 21 Local: Análisis empírico del caso turístico mexican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n del Observatorio turístico económico en la región Pacífico medio mexic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s de Administración, Contaduría Pública y Turismo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I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II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Regional y Sustentabilidad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rcio Internacional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Socioeconómico de Méx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gra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álisis de negocios en el TLC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uestos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l Entorno Económ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Sustentable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oría del Desarrollo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entas Satélite del Turis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</w:t>
      </w:r>
    </w:p>
    <w:p>
      <w:pPr>
        <w:pStyle w:val="Normal"/>
        <w:widowControl w:val="false"/>
        <w:numPr>
          <w:ilvl w:val="0"/>
          <w:numId w:val="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ía de Banderas a Futuro construyendo el porvenir 2000- 2025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. Universidad de Guadalajar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01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rismo Rural, modelos y propue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. Universidad de Guadalaj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 sobre la satisfacción de los usuarios de los servicios turísticos en la terminal marítima de Puerto Valla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. Universidad de Guadalaj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Turismo de crucero y la sustentabi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autor Carlos Rogelio Virgen Agui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Problemas socioeconómicos de Méx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. Universidad de Guadalaj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ía de Banderas a Futuro construyendo el porvenir 2000-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ión revis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. Universidad de Guadalaj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uesta para la implementación del programa Agenda 21 para el desarrollo sustentable en Puerto Valla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Desarrollo turístico y sustentabilidad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. Purr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basedOn w:val="Fuentedeprrafopredeter"/>
    <w:qFormat/>
    <w:rPr>
      <w:rFonts w:ascii="Arial" w:hAnsi="Arial" w:cs="Arial"/>
      <w:b/>
      <w:bCs/>
      <w:i/>
      <w:iCs/>
      <w:color w:val="000000"/>
      <w:sz w:val="36"/>
      <w:szCs w:val="24"/>
    </w:rPr>
  </w:style>
  <w:style w:type="character" w:styleId="CarCar7">
    <w:name w:val=" Car Car7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CarCar6">
    <w:name w:val=" Car Car6"/>
    <w:basedOn w:val="Fuentedeprrafopredeter"/>
    <w:qFormat/>
    <w:rPr>
      <w:rFonts w:ascii="Arial" w:hAnsi="Arial" w:cs="Arial"/>
      <w:b/>
      <w:bCs/>
      <w:sz w:val="24"/>
      <w:szCs w:val="26"/>
    </w:rPr>
  </w:style>
  <w:style w:type="character" w:styleId="CarCar5">
    <w:name w:val=" Car Car5"/>
    <w:basedOn w:val="Fuentedeprrafopredeter"/>
    <w:qFormat/>
    <w:rPr>
      <w:b/>
      <w:bCs/>
      <w:sz w:val="28"/>
      <w:szCs w:val="28"/>
      <w:lang w:val="es-ES"/>
    </w:rPr>
  </w:style>
  <w:style w:type="character" w:styleId="CarCar4">
    <w:name w:val=" Car Car4"/>
    <w:basedOn w:val="Fuentedeprrafopredeter"/>
    <w:qFormat/>
    <w:rPr>
      <w:b/>
      <w:bCs/>
      <w:i/>
      <w:iCs/>
      <w:sz w:val="26"/>
      <w:szCs w:val="26"/>
    </w:rPr>
  </w:style>
  <w:style w:type="character" w:styleId="CarCar3">
    <w:name w:val=" Car Car3"/>
    <w:basedOn w:val="Fuentedeprrafopredeter"/>
    <w:qFormat/>
    <w:rPr>
      <w:b/>
      <w:bCs/>
      <w:sz w:val="22"/>
      <w:szCs w:val="22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i/>
      <w:iCs/>
      <w:sz w:val="24"/>
      <w:szCs w:val="24"/>
    </w:rPr>
  </w:style>
  <w:style w:type="character" w:styleId="CarCar">
    <w:name w:val=" Car Car"/>
    <w:basedOn w:val="Fuentedeprrafopredeter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1:00Z</dcterms:created>
  <dc:creator>carlosgauna</dc:creator>
  <dc:description/>
  <cp:keywords/>
  <dc:language>en-US</dc:language>
  <cp:lastModifiedBy>Luana</cp:lastModifiedBy>
  <dcterms:modified xsi:type="dcterms:W3CDTF">2010-02-17T09:21:00Z</dcterms:modified>
  <cp:revision>2</cp:revision>
  <dc:subject/>
  <dc:title>Carlos Gauna Ruiz de León</dc:title>
</cp:coreProperties>
</file>