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sz w:val="24"/>
          <w:bdr w:val="single" w:sz="4" w:space="0" w:color="000080" w:shadow="1"/>
          <w:shd w:fill="EAEAEA" w:val="clear"/>
        </w:rPr>
      </w:pPr>
      <w:r>
        <w:rPr>
          <w:rFonts w:cs="Trebuchet MS" w:ascii="Trebuchet MS" w:hAnsi="Trebuchet MS"/>
          <w:b/>
          <w:i/>
          <w:color w:val="003399"/>
          <w:sz w:val="44"/>
          <w:szCs w:val="44"/>
          <w:bdr w:val="single" w:sz="4" w:space="0" w:color="000080"/>
          <w:shd w:fill="EAEAEA" w:val="clear"/>
        </w:rPr>
        <w:t>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bdr w:val="single" w:sz="4" w:space="0" w:color="000080" w:shadow="1"/>
          <w:shd w:fill="EAEAEA" w:val="clear"/>
        </w:rPr>
      </w:pPr>
      <w:r>
        <w:rPr>
          <w:rFonts w:cs="Times New Roman" w:ascii="Times New Roman" w:hAnsi="Times New Roman"/>
          <w:sz w:val="24"/>
          <w:bdr w:val="single" w:sz="4" w:space="0" w:color="000080" w:shadow="1"/>
          <w:shd w:fill="EAEAEA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DATOS PERSON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6810</wp:posOffset>
            </wp:positionH>
            <wp:positionV relativeFrom="paragraph">
              <wp:posOffset>173990</wp:posOffset>
            </wp:positionV>
            <wp:extent cx="77089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057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477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 xml:space="preserve">Nombre: </w:t>
      </w:r>
      <w:r>
        <w:rPr>
          <w:rFonts w:cs="Trebuchet MS" w:ascii="Trebuchet MS" w:hAnsi="Trebuchet MS"/>
          <w:b/>
          <w:sz w:val="24"/>
        </w:rPr>
        <w:t>Antonia Jesú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Apellidos</w:t>
      </w:r>
      <w:r>
        <w:rPr>
          <w:rFonts w:cs="Trebuchet MS" w:ascii="Trebuchet MS" w:hAnsi="Trebuchet MS"/>
          <w:b/>
          <w:sz w:val="24"/>
        </w:rPr>
        <w:t>: Angulo Guerr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Fecha de nacimiento</w:t>
      </w:r>
      <w:r>
        <w:rPr>
          <w:rFonts w:cs="Trebuchet MS" w:ascii="Trebuchet MS" w:hAnsi="Trebuchet MS"/>
          <w:b/>
          <w:sz w:val="24"/>
        </w:rPr>
        <w:t>:</w:t>
      </w:r>
      <w:r>
        <w:rPr>
          <w:rFonts w:cs="Trebuchet MS" w:ascii="Trebuchet MS" w:hAnsi="Trebuchet MS"/>
          <w:sz w:val="24"/>
        </w:rPr>
        <w:t xml:space="preserve"> 16 de julio de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/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sz w:val="24"/>
        </w:rPr>
        <w:t>Población: Alhaurín el Grande (Málaga)           C.P.: 291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  <w:lang w:val="pt-BR"/>
        </w:rPr>
      </w:pPr>
      <w:r>
        <w:rPr>
          <w:rFonts w:cs="Trebuchet MS" w:ascii="Trebuchet MS" w:hAnsi="Trebuchet MS"/>
          <w:sz w:val="24"/>
          <w:lang w:val="pt-BR"/>
        </w:rPr>
        <w:tab/>
        <w:t xml:space="preserve">E-mail: </w:t>
      </w:r>
      <w:r>
        <w:rPr>
          <w:rFonts w:cs="Trebuchet MS" w:ascii="Trebuchet MS" w:hAnsi="Trebuchet MS"/>
          <w:b/>
          <w:sz w:val="24"/>
          <w:lang w:val="pt-BR"/>
        </w:rPr>
        <w:t>angulo16@gmail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sz w:val="24"/>
          <w:lang w:val="pt-BR"/>
        </w:rPr>
      </w:pPr>
      <w:r>
        <w:rPr>
          <w:rFonts w:cs="Trebuchet MS" w:ascii="Trebuchet MS" w:hAnsi="Trebuchet MS"/>
          <w:sz w:val="24"/>
          <w:lang w:val="pt-BR"/>
        </w:rPr>
        <w:tab/>
        <w:t>Estado civil: solt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z w:val="24"/>
          <w:lang w:val="pt-BR"/>
        </w:rPr>
      </w:pPr>
      <w:r>
        <w:rPr>
          <w:rFonts w:cs="Trebuchet MS" w:ascii="Trebuchet MS" w:hAnsi="Trebuchet MS"/>
          <w:b/>
          <w:sz w:val="24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FORMACIÓN ACADÉM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spacing w:lineRule="auto" w:line="276" w:before="24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Licenciada en Ciencias Ambientales”</w:t>
      </w:r>
      <w:r>
        <w:rPr>
          <w:rFonts w:cs="Trebuchet MS" w:ascii="Trebuchet MS" w:hAnsi="Trebuchet MS"/>
          <w:sz w:val="24"/>
        </w:rPr>
        <w:t>, realizado en la Facultad de Ciencias de la Universidad de Málaga, promoción 2000-2005, obteniendo la calificación de notable (2,48)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FORMACIÓN COMPLEMENT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b/>
          <w:sz w:val="24"/>
          <w:lang w:val="es-ES"/>
        </w:rPr>
        <w:t>Curso de Doctorado “Análisis y gestión de los Paisajes Mediterráneos</w:t>
      </w:r>
      <w:r>
        <w:rPr>
          <w:rFonts w:cs="Trebuchet MS" w:ascii="Trebuchet MS" w:hAnsi="Trebuchet MS"/>
          <w:sz w:val="24"/>
          <w:lang w:val="es-ES"/>
        </w:rPr>
        <w:t>” realizado a través de la Facultad de Ciencias de la Universidad. Duración: 320 h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b/>
          <w:sz w:val="24"/>
          <w:lang w:val="es-ES"/>
        </w:rPr>
        <w:t>Certificado de Aptitud Pedagógica (CAP).</w:t>
      </w:r>
      <w:r>
        <w:rPr>
          <w:rFonts w:cs="Trebuchet MS" w:ascii="Trebuchet MS" w:hAnsi="Trebuchet MS"/>
          <w:sz w:val="24"/>
          <w:lang w:val="es-ES"/>
        </w:rPr>
        <w:t xml:space="preserve"> Realizado en la Universidad de Málaga. Duración: 18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Experto TIC en Turismo Sostenible”.</w:t>
      </w:r>
      <w:r>
        <w:rPr>
          <w:rFonts w:cs="Trebuchet MS" w:ascii="Trebuchet MS" w:hAnsi="Trebuchet MS"/>
          <w:sz w:val="24"/>
        </w:rPr>
        <w:t xml:space="preserve"> Realizado a través de Forman. Duración: 500 horas. Málag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ARCGIS-ARCVIEW 8.3, Sistemas de Información Geográfica”. </w:t>
      </w:r>
      <w:r>
        <w:rPr>
          <w:rFonts w:cs="Trebuchet MS" w:ascii="Trebuchet MS" w:hAnsi="Trebuchet MS"/>
          <w:sz w:val="24"/>
        </w:rPr>
        <w:t>Realizado a través de la Cámara Oficial de Comercio, Industria y Navegación de Málaga y la Asociación de Centros de Estudios Privados de Málaga (ACEPMA). Duración: 3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Sistemas de Gestión Medioambiental (ISO 14001:2004/EMAS) y Ecoetiqueta”.</w:t>
      </w:r>
      <w:r>
        <w:rPr>
          <w:rFonts w:cs="Trebuchet MS" w:ascii="Trebuchet MS" w:hAnsi="Trebuchet MS"/>
          <w:sz w:val="24"/>
        </w:rPr>
        <w:t xml:space="preserve"> Realizado a través de la Facultad de Ciencias de la Universidad de Málaga. Duración: 4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16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Análisis Científico del Medio (físico y biótico) aplicado a la gestión de espacios naturales”</w:t>
      </w:r>
      <w:r>
        <w:rPr>
          <w:rFonts w:cs="Trebuchet MS" w:ascii="Trebuchet MS" w:hAnsi="Trebuchet MS"/>
          <w:i/>
          <w:sz w:val="24"/>
        </w:rPr>
        <w:t>.</w:t>
      </w:r>
      <w:r>
        <w:rPr>
          <w:rFonts w:cs="Trebuchet MS" w:ascii="Trebuchet MS" w:hAnsi="Trebuchet MS"/>
          <w:sz w:val="24"/>
        </w:rPr>
        <w:t>Realizado a través de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sz w:val="24"/>
        </w:rPr>
        <w:t>FUNDECOR (Fundación Universitaria para el Desarrollo de la provincia de Córdoba). Duración: 30 horas. Lucena (Córdob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Monitores de Educación Ambiental en el Medio Marino”.</w:t>
      </w:r>
      <w:r>
        <w:rPr>
          <w:rFonts w:cs="Trebuchet MS" w:ascii="Trebuchet MS" w:hAnsi="Trebuchet MS"/>
          <w:sz w:val="24"/>
        </w:rPr>
        <w:t xml:space="preserve"> Realizado a través del Servicio de Educación y Nuevas Tecnologías de la Diputación de Málaga y el Aula del Mar. Duración: 3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mplantación de Agendas 21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Ayudas y Subvenciones Ambientales”. </w:t>
      </w:r>
      <w:r>
        <w:rPr>
          <w:rFonts w:cs="Trebuchet MS" w:ascii="Trebuchet MS" w:hAnsi="Trebuchet MS"/>
          <w:sz w:val="24"/>
        </w:rPr>
        <w:t>Curso on-line impartido por la Fundación Biodiversidad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Gestión Integral del Agua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1434" w:right="-85" w:hanging="72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Creación de Proyectos y Gestión del Medio Natural”. </w:t>
      </w:r>
      <w:r>
        <w:rPr>
          <w:rFonts w:cs="Trebuchet MS" w:ascii="Trebuchet MS" w:hAnsi="Trebuchet MS"/>
          <w:sz w:val="24"/>
        </w:rPr>
        <w:t>Curso on-line impartido por la Fundación Biodiversidad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ngeniería Ambiental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nergías Renovables y Técnicas de Ahorro Energético”. </w:t>
      </w:r>
      <w:r>
        <w:rPr>
          <w:rFonts w:cs="Trebuchet MS" w:ascii="Trebuchet MS" w:hAnsi="Trebuchet MS"/>
          <w:sz w:val="24"/>
        </w:rPr>
        <w:t>Curso a distancia impartido por la Confederación de Empresarios de Andalucía. Duración: 5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valuación de Impacto 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Gestión Medio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Educador Ambiental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Prevención de Riesgos Laborales”. </w:t>
      </w:r>
      <w:r>
        <w:rPr>
          <w:rFonts w:cs="Trebuchet MS" w:ascii="Trebuchet MS" w:hAnsi="Trebuchet MS"/>
          <w:sz w:val="24"/>
        </w:rPr>
        <w:t>Curso on-line organizado por la UGT e impartido por la Escuela Julián Besteiro. Duración: 55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 xml:space="preserve">Curso de iniciación a la ornitología en el Valle del Guadalhorce”. </w:t>
      </w:r>
      <w:r>
        <w:rPr>
          <w:rFonts w:cs="Trebuchet MS" w:ascii="Trebuchet MS" w:hAnsi="Trebuchet MS"/>
          <w:sz w:val="24"/>
        </w:rPr>
        <w:t>Curso presencial organizado por el Grupo de Desarrollo Rural Valle del Guadalhorce e impartido por SEO-Málaga. Duración: 3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Curso de la nueva ley de Gestión Integrada de la Calidad Ambiental, ley GICA”.</w:t>
      </w:r>
      <w:r>
        <w:rPr>
          <w:rFonts w:cs="Trebuchet MS" w:ascii="Trebuchet MS" w:hAnsi="Trebuchet MS"/>
          <w:sz w:val="24"/>
        </w:rPr>
        <w:t xml:space="preserve"> Curso on-line impartido por Ciconia Consultores Ambientales. Duración: 60 ho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12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>IV Congreso Andaluz de Ciencias Ambientales “Turismo y Sostenibilidad: una apuesta conjunta”.</w:t>
      </w:r>
      <w:r>
        <w:rPr>
          <w:rFonts w:cs="Trebuchet MS" w:ascii="Trebuchet MS" w:hAnsi="Trebuchet MS"/>
          <w:sz w:val="24"/>
        </w:rPr>
        <w:t xml:space="preserve"> Realizado a través de Malaka Ambiental y Federación Andaluza de Ciencias Ambientales. Duración: 20 horas. Má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120" w:after="0"/>
        <w:ind w:left="709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I Congreso Nacional de Planificación, Dinamización y Calidad en Destinos Turísticos, </w:t>
      </w:r>
      <w:r>
        <w:rPr>
          <w:rFonts w:cs="Trebuchet MS" w:ascii="Trebuchet MS" w:hAnsi="Trebuchet MS"/>
          <w:sz w:val="24"/>
        </w:rPr>
        <w:t>organizado por el Patronato Provincial de Turismo de Córdoba. Duración: 2 días. Córdob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108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RÁCTICAS Y COLABORACI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articipación en Proyectos de Investigación de la Universidad de Málag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120"/>
        <w:ind w:left="993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. "Ensayo de trazadores en la sierra de Líbar". Estudio realizado por el  Grupo de Hidrogeología de la Universidad de Málaga (GHUMA). Duración: 1 día. Año 2002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rebuchet MS" w:ascii="Trebuchet MS" w:hAnsi="Trebuchet MS"/>
          <w:sz w:val="24"/>
        </w:rPr>
        <w:t>2. "Ensayo de trazadores en la sierra de las Nieves". Estudio realizado por el Grupo de Hidrogeología de la Universidad de Málaga (GHUMA). Duración: 2 días. Año 2003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rebuchet MS" w:ascii="Trebuchet MS" w:hAnsi="Trebuchet MS"/>
          <w:sz w:val="24"/>
        </w:rPr>
        <w:t>3. “La acción antrópica en las aguas de la cuenca del río Guadalhorce. Aplicación de la Directiva Marco 2000/60/CEE del Parlamento Europeo a una cuenca piloto del Sur de España”. Organizado por el Grupo de Hidrogeología de la Universidad de Málaga (GHUMA). Duración: 10 días. Año 2004.</w:t>
      </w:r>
    </w:p>
    <w:p>
      <w:pPr>
        <w:pStyle w:val="Normal"/>
        <w:ind w:left="99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4. “La acción antrópica en las aguas de la cuenca del río Guadalhorce. Aplicación a la Directiva Marco 2000/60/CEE del Parlamento Europeo a una cuenca piloto del Sur de España”. Organizado por el Grupo de Hidrogeología de la Universidad de Málaga (GHUMA). Duración: 5 días. Año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/>
      </w:pPr>
      <w:r>
        <w:rPr>
          <w:rFonts w:cs="Trebuchet MS" w:ascii="Trebuchet MS" w:hAnsi="Trebuchet MS"/>
          <w:b/>
          <w:sz w:val="24"/>
        </w:rPr>
        <w:t>“</w:t>
      </w:r>
      <w:r>
        <w:rPr>
          <w:rFonts w:cs="Trebuchet MS" w:ascii="Trebuchet MS" w:hAnsi="Trebuchet MS"/>
          <w:b/>
          <w:sz w:val="24"/>
        </w:rPr>
        <w:t>Becaria de Colaboración”</w:t>
      </w:r>
      <w:r>
        <w:rPr>
          <w:rFonts w:cs="Trebuchet MS" w:ascii="Trebuchet MS" w:hAnsi="Trebuchet MS"/>
          <w:sz w:val="24"/>
        </w:rPr>
        <w:t xml:space="preserve"> en el Departamento de Ecología y Geología, de la Facultad de Ciencias (UMA) durante el curso 2004-2005, realizando el proyecto “Evolución piezométrica e hidroquímica del acuífero aluvial del Bajo Guadalhorce” enmarcado dentro del Proyecto de Investigación REN2003-01580/HID de la DGI del Ministerio de Educación y Ciencia. Desempeñando las funciones de recopilación bibliográfica, tratamiento estadístico de datos, creación de sistemas de información geográfica para la representación de la información y elaboración de map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/>
      </w:pPr>
      <w:r>
        <w:rPr>
          <w:rFonts w:cs="Trebuchet MS" w:ascii="Trebuchet MS" w:hAnsi="Trebuchet MS"/>
          <w:b/>
          <w:sz w:val="24"/>
        </w:rPr>
        <w:t>Beca PRAEM</w:t>
      </w:r>
      <w:r>
        <w:rPr>
          <w:rFonts w:cs="Trebuchet MS" w:ascii="Trebuchet MS" w:hAnsi="Trebuchet MS"/>
          <w:sz w:val="24"/>
        </w:rPr>
        <w:t xml:space="preserve"> en la empresa Sociedad de Planificación y Desarrollo, </w:t>
      </w:r>
      <w:r>
        <w:rPr>
          <w:rFonts w:cs="Trebuchet MS" w:ascii="Trebuchet MS" w:hAnsi="Trebuchet MS"/>
          <w:b/>
          <w:bCs/>
          <w:sz w:val="24"/>
        </w:rPr>
        <w:t>SOPDE S.A, en el Departamento de Turismo y de Sistemas de Información Geográfica.</w:t>
      </w:r>
      <w:r>
        <w:rPr>
          <w:rFonts w:cs="Trebuchet MS" w:ascii="Trebuchet MS" w:hAnsi="Trebuchet MS"/>
          <w:sz w:val="24"/>
        </w:rPr>
        <w:t xml:space="preserve"> Desempeñando las funciones de aplicación de los sistemas de información geográfica a la oferta y demanda turística en la provincia de Málaga, elaboración de mapas temáticos a través de la plataforma GIS y tratamiento estadístico  de datos procedentes del Registro de Actividades Turísticas y del Observatorio Turístico de la Costa del Sol. Duración: 5 meses. Septiembre 2005 - Febrero 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ind w:left="1077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EXPERIENCIA LABO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993" w:right="-85" w:hanging="284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1 de marzo de 2006 hasta el 31 de octubre de 2008 en el Grupo de Desarrollo Rural Valle del Guadalhorce, como técnica en Sistemas de Información Geográfica y Medio Ambiente, </w:t>
      </w:r>
      <w:r>
        <w:rPr>
          <w:rFonts w:cs="Trebuchet MS" w:ascii="Trebuchet MS" w:hAnsi="Trebuchet MS"/>
          <w:sz w:val="24"/>
        </w:rPr>
        <w:t>desempeñando las tareas 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sarrollo de un sistema de información geográfica de la comarca del Valle del Guadalhorce que incluye las capas de información de puntos de interés (patrimonio cultural y natural), de establecimientos turísticos (alojamientos y restaurantes), de empresas de turismo activo, de servicios básicos y de rutas por la comarca del Valle del Guadalhor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/>
      </w:pPr>
      <w:r>
        <w:rPr>
          <w:rFonts w:cs="Trebuchet MS" w:ascii="Trebuchet MS" w:hAnsi="Trebuchet MS"/>
          <w:sz w:val="24"/>
        </w:rPr>
        <w:t>Diseño y elaboración de una red de rutas temáticas por los siete municipios de la comarca del Valle del Guadalhor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sarrollo de programas de voluntariado ambiental en el Valle del Guadalhorce: Mira Quién Vuela (programa de sensibilización y puesta en valor de la ornitología del Valle del Guadalhorce), Guadalhorce por el clima (programa de sensibilización en torno al cambio climático en el Valle del Guadalhorce), Andarríos 2007 y Andarríos 2008 (programa de conservación de los ríos de Andalucía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ogida de datos para un sistema de información geográfico integrado que apoya la gestión del Programa Proder y Leader Pl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ordinadora, responsable y monitora española en el Intercambio de Euromediterráneo de jóvenes “La problemática medioambiental en los países del mediterráneo” desarrollado en Saidia (Marruecos) dentro del programa Euromed Youth II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laboración en la organización, desarrollo y ejecución de ferias de muestras con el objetivo de promover el desarrollo sostenible de la comarca del Valle del Guadalhorce (I Encuentro de aventura y turismo activo de Valle de Abdalajís, VIII Feria de muestras Valle del Guadalhorce, Semana internacional del Queso, II Encuentro de deportes de aventura y turismo activo Valle de Abdalajís y IX Feria de muestras del Valle del Guadalhorce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yectos en los que ha trabajado: SITMAP (Sistema de Información Territorial de la provincia de Málaga); Acción conjunta de cooperación Andarural, rutas guiadas por GPS; Acción conjunta de cooperación Juego interactivo Educa 3D- El Capitán Lumbreras descubriendo Andalucía; Acción conjunta de cooperación Paisajes Agrarios del Agua: huertas y regadíos tradicionales; Acción conjunta de cooperación Desarrollo del Turismo Ornitológico en Espacios Naturales Protegidos; Sensibilización y puesta en valor del patrimonio natural de la comarca del Valle del Guadalhorce; Guadalhorce por el clima. Sensibilización y puesta en valor del fenómeno del cambio climático en el Valle del Guadalhorce; Nueva Estrategia Rural de Andalucía (NERA) para el Valle del Guadalhorce; Acción conjunta de cooperación Geodiversidad ¿una solución para un desarrollo rural sostenible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ontrato desde el 1 de noviembre de 2008 al 31 de diciembre de 2008 por Redagua S.L. como Técnica en Sistemas de Información Geográfica y Medio Ambient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26 de enero de 2009 hasta el 30 de julio de 2009 en el Grupo de Desarrollo Rural Valle del Guadalhorce como Técnica en Medio Ambiente, </w:t>
      </w:r>
      <w:r>
        <w:rPr>
          <w:rFonts w:cs="Trebuchet MS" w:ascii="Trebuchet MS" w:hAnsi="Trebuchet MS"/>
          <w:sz w:val="24"/>
        </w:rPr>
        <w:t>desempeñando principalmente las tareas de sensibilización ambiental en la comarc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76" w:before="240" w:after="0"/>
        <w:ind w:left="851" w:right="-85" w:hanging="14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Contrato desde el 1 de octubre de 2009 hasta la actualidad en el Grupo de Desarrollo Rural Valle del Guadalhorce como Técnica en Medio Ambiente y Juventud, </w:t>
      </w:r>
      <w:r>
        <w:rPr>
          <w:rFonts w:cs="Trebuchet MS" w:ascii="Trebuchet MS" w:hAnsi="Trebuchet MS"/>
          <w:sz w:val="24"/>
        </w:rPr>
        <w:t>desempeñando las tareas de sensibilización ambiental y dinamización juvenil de la población de la comarca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76" w:before="120" w:after="0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UBLICACION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alización de la cartografía de la Guía de rutas en bicicleta por el Guadalhorce “Con alforjas y a pedales por el Valle del Guadalhorce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/>
      </w:pPr>
      <w:r>
        <w:rPr>
          <w:rFonts w:cs="Trebuchet MS" w:ascii="Trebuchet MS" w:hAnsi="Trebuchet MS"/>
          <w:sz w:val="24"/>
        </w:rPr>
        <w:t>Realización de la cartografía de la publicación Inventario etnográfico del Valle del Guadalhor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rredactora de la publicación Paisajes Agrarios del Agua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rredactora de la la Guía de itinerarios ornitológicos por el Valle del Guadalhorce “Mira quién vuela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utora de la Guía de buenas prácticas ambientales “Guadalhorce por el Clima”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iembro del equipo técnico de redacción de la Nueva Estrategia Rural de Andalucía (NERA) para el Valle del Guadalhorc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 w:before="240" w:after="0"/>
        <w:ind w:left="709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utora de la publicación “Aspectos generales de los residuos urbanos” y “Situación de los residuos urbanos en la comarca del Valle del Guadalhorce. Análisis del periodo 2006-2008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240" w:after="0"/>
        <w:ind w:left="1418" w:right="-85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rebuchet MS" w:hAnsi="Trebuchet MS" w:cs="Trebuchet MS" w:hint="default"/>
        <w:b/>
      </w:rPr>
    </w:lvl>
    <w:lvl w:ilvl="2">
      <w:start w:val="1"/>
      <w:numFmt w:val="bullet"/>
      <w:lvlText w:val="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142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rebuchet MS" w:hAnsi="Trebuchet MS" w:eastAsia="Times New Roman" w:cs="Times New Roman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uto" w:line="312"/>
      <w:ind w:left="720" w:hanging="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9:00Z</dcterms:created>
  <dc:creator>Jose Antonio Aragón Imbroda</dc:creator>
  <dc:description/>
  <cp:keywords/>
  <dc:language>en-US</dc:language>
  <cp:lastModifiedBy>Luana</cp:lastModifiedBy>
  <cp:lastPrinted>2005-05-21T21:09:00Z</cp:lastPrinted>
  <dcterms:modified xsi:type="dcterms:W3CDTF">2010-02-17T09:19:00Z</dcterms:modified>
  <cp:revision>2</cp:revision>
  <dc:subject/>
  <dc:title>CURRICULUM VITAE</dc:title>
</cp:coreProperties>
</file>