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ículum Vita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Nombre: Carmen Delia Almaguer River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: 3/11/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ación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ada en Filosofía. Universidad de Oriente 1984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ter en Estudios Sociales en Ciencia, Tecnología y Sociedad. Universidad de La Habana  2002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Dra C. Filosóficas. Universidad de La Habana 2008      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tegoría Docente: </w:t>
      </w:r>
      <w:r>
        <w:rPr>
          <w:rFonts w:cs="Arial" w:ascii="Arial" w:hAnsi="Arial"/>
        </w:rPr>
        <w:t>Profesora Auxili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Datos profesionales de inter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ora Invitada en la UTC. Ecuador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mbro del Grupo de Expertos del Programa Ramal MES “Gestión Universitaria del Conocimiento y la Innovación para el Desarrollo” 2007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dora del proyecto “Estrategias de Desarrollo Local Sostenible para los municipios del Este de la provincia Holguín a partir de la gestión del conocimiento por las SUM”  Programa Ramal del MES GUCID (200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a del Programa de Doctorado en Venezuela, 200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mbro del Consejo Científico de la Facultad de Human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Labora en el Instituto Superior Minero Metalúrgico de Moa desde el año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laboradora del Centro de Estudios de Medio Ambiente del ISM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realizados como consul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ia ambiental a la Empresa de Construcción y Reparaciones del Níquel, realizada por GEMA - MES.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Impacto Ambiental del cambio de tecnología de la Fábrica de Limas Guaso. GEMA - MES.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tudio del medio socioeconómico en la Auditoria Ambiental Empresa Ernesto Che Guevara, Moa. CESIGMA S.A. 200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Ambiental Empresa Mecánica del Níquel. GEMA-MES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udio del medio socioeconómico en la Auditoria Ambiental a la Empresa Puerto Moa, Cmdte. Raúl Díaz Arguelles. CESIGMA S.A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tudio del medio socioeconómico para la Evaluación de Impacto Ambiental del yacimiento Yagrumaje Oeste. Empresa Ernesto Che Guevara. CESIGMA S.A.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Riesgos y Peligros Naturales Empresa Ernesto Che Guevara  CESIGMA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Riesgos y Peligros Naturales Empresa Mecánica del Níquel CESIGMA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Peligros, Vulnerabilidad y Riesgo para la nueva planta de Pulpa en Moa Nickel S. A. Moa. CESIGMA, S. A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udio de Peligros, Vulnerabilidad y Riesgo para la nueva planta Termoeléctrica en la Empresa Ernesto Che Guevara. Moa CESIGMA, S. A.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Peligros, Vulnerabilidad y Riesgo para el Proyecto “Emisario Submarino” CESIGMA, S. A.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sarrollo local en comunidades miner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Social del Riesgo para situaciones de desastres naturales y tecnológ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culturales de desarrollo sostenible en comunidades mine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encia de tecnología e impacto sociocultural: un estudio de ca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ducación ambiental del ingeniero y el proceso de evaluación de tecnologí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emio del Ministro 2007</w:t>
      </w:r>
      <w:r>
        <w:rPr>
          <w:b/>
        </w:rPr>
        <w:t xml:space="preserve"> </w:t>
      </w:r>
      <w:r>
        <w:rPr>
          <w:rFonts w:cs="Arial" w:ascii="Arial" w:hAnsi="Arial"/>
        </w:rPr>
        <w:t>(colectivo de autores) por  “La Innovación de mayor impacto al Desarrollo Social” con el trabajo titulado: Sistema para la gestión de</w:t>
      </w:r>
      <w:r>
        <w:rPr/>
        <w:t xml:space="preserve"> </w:t>
      </w:r>
      <w:r>
        <w:rPr>
          <w:rFonts w:cs="Arial" w:ascii="Arial" w:hAnsi="Arial"/>
        </w:rPr>
        <w:t>la formación de postgrado en los profesionales del Municipio Mayarí” del Proyecto GUCI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emio de Ciencia y Técnica. ISMM. 2007</w:t>
      </w:r>
      <w:r>
        <w:rPr/>
        <w:t xml:space="preserve">. </w:t>
      </w:r>
      <w:r>
        <w:rPr>
          <w:rFonts w:cs="Arial" w:ascii="Arial" w:hAnsi="Arial"/>
        </w:rPr>
        <w:t>(colectivo de autores) Resultado de Mayor Aporte a la Protección del Medio Ambiente: “Estudio de Peligro, Vulnerabilidad y Riesgos en entidades productivas del Grupo Empresarial CubaNíquel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emio de Ciencia y Técnica. ISMM. 2008</w:t>
      </w:r>
      <w:r>
        <w:rPr/>
        <w:t xml:space="preserve">. </w:t>
      </w:r>
      <w:r>
        <w:rPr>
          <w:rFonts w:cs="Arial" w:ascii="Arial" w:hAnsi="Arial"/>
        </w:rPr>
        <w:t xml:space="preserve">(colectivo de autores) Resultado de Mayor Aporte a la Defensa:”Aportes teórico – metodológicos de carácter multidisciplinario para la realización de Estudios de peligro, Vulnerabilidad y Riesgos: una contribución a la defensa del paí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mio Relev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n la Conferencia Científico Metodológica del ISMM.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Premio Relev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n el Evento Provincial Universidad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tica 2009. La Habana febrero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Seminario Bienal Internacional de Complejidad 23/27 febrero Camague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niversidad 2008. VI Taller Internacional “Universidad, Ciencia, Tecnología e Innovación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II, III y V Seminario Nacional del Programa Ramal Gestión Universitaria del Conocimiento para la Innovación y el Desarrollo. GUCID. La Habana 2006 –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Internacional América Latina y el Caribe Retos Sociodemográficos en el Tercer Milenio. La Habana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Conferencia Nacional Gestión Empresarial y Administración Pública. La Habana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ngreso Universidad 2008. La Hab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eso Universidad 2006. La Hab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Internacional El desarrollo Local, Nuevos Escenarios. Universidad de La Habana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El Caribe en el Nuevo Milenio. Universidad de Oriente.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Gerencia de la Ciencia y la Innovación en los CES Moa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edio Ambiente y Salud. Moa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ferencia Internacional sobre Comunidades Mineras – “COMIN’2002”. Moa. 200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Internacional de Protección del Medio Ambiente (PROTAMBI 2001). Moa  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Convención Internacional Medio Ambiente y Desarrollo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niversidad 2000. La Habana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lación naturaleza - cultura – desarrollo en la modernidad: la problemática del riesgo”. En  Analogía Filosófica. Vol. XXII. No. 2. Año 2008. ISSN 0188-8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riesgo de desastre en el contexto de la relación naturaleza-cultura- desarrollo en Revista Cubana de Filosofía. Edición Digital, con URL: </w:t>
      </w:r>
      <w:hyperlink r:id="rId2">
        <w:r>
          <w:rPr>
            <w:rStyle w:val="InternetLink"/>
            <w:color w:val="0000FF"/>
            <w:u w:val="single"/>
          </w:rPr>
          <w:t>http://revista.filosofia.cu/articulo.php?id=535</w:t>
        </w:r>
      </w:hyperlink>
      <w:r>
        <w:rPr>
          <w:rFonts w:cs="Arial" w:ascii="Arial" w:hAnsi="Arial"/>
        </w:rPr>
        <w:t xml:space="preserve"> ISSN:1817-0137.Septiembre- Enero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local sostenible y comunidad minera: un enfoque sociocultural. Revista Futuros No. 17, 2007 Vol. V. 2007 ISSN 1913 -61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pciones de impacto sociocultural: estudio de caso en el Consejo Popular Rolo Monterrey ISBN 959-207-151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ización y desarrollo local sostenible, aportes para una estrategia en Moa. Universidad 2006. ISBN 950-0282-08-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 minera y desarrollo local: un estudio de caso. ISBN 956-7167-09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grado impart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So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Local: diseño de estrateg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 y la Tecnolog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del desarrollo de la sociedad contemporáne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sostenible y tecnologías apropi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logía so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Científic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.filosofia.cu/articulo.php?id=5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8:00Z</dcterms:created>
  <dc:creator>calmaguer</dc:creator>
  <dc:description/>
  <cp:keywords/>
  <dc:language>en-US</dc:language>
  <cp:lastModifiedBy>Luana</cp:lastModifiedBy>
  <cp:lastPrinted>2007-07-17T09:33:00Z</cp:lastPrinted>
  <dcterms:modified xsi:type="dcterms:W3CDTF">2009-08-31T10:08:00Z</dcterms:modified>
  <cp:revision>2</cp:revision>
  <dc:subject/>
  <dc:title>Curriculum</dc:title>
</cp:coreProperties>
</file>