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Universidad de las Ciencias Informátic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40335</wp:posOffset>
                </wp:positionV>
                <wp:extent cx="46863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05pt" to="370.3pt,1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/>
      </w:pPr>
      <w:r>
        <w:rPr/>
        <w:t>CURRICULUM VITAE.</w:t>
      </w:r>
    </w:p>
    <w:p>
      <w:pPr>
        <w:pStyle w:val="Heading2"/>
        <w:jc w:val="both"/>
        <w:rPr/>
      </w:pPr>
      <w:r>
        <w:rPr/>
        <w:t>I. Datos Generales</w:t>
      </w:r>
    </w:p>
    <w:p>
      <w:pPr>
        <w:pStyle w:val="TextBody"/>
        <w:spacing w:lineRule="auto" w:line="360"/>
        <w:rPr/>
      </w:pPr>
      <w:r>
        <w:rPr>
          <w:b/>
        </w:rPr>
        <w:t>Nombre</w:t>
      </w:r>
      <w:r>
        <w:rPr/>
        <w:t xml:space="preserve">: Milena Gómez Navarro.    </w:t>
      </w:r>
    </w:p>
    <w:p>
      <w:pPr>
        <w:pStyle w:val="TextBody"/>
        <w:spacing w:lineRule="auto" w:line="360"/>
        <w:rPr/>
      </w:pPr>
      <w:r>
        <w:rPr>
          <w:b/>
        </w:rPr>
        <w:t>Edad</w:t>
      </w:r>
      <w:r>
        <w:rPr/>
        <w:t>: 28 años</w:t>
      </w:r>
    </w:p>
    <w:p>
      <w:pPr>
        <w:pStyle w:val="TextBody"/>
        <w:spacing w:lineRule="auto" w:line="360"/>
        <w:rPr/>
      </w:pPr>
      <w:r>
        <w:rPr>
          <w:b/>
        </w:rPr>
        <w:t>Sexo:</w:t>
      </w:r>
      <w:r>
        <w:rPr/>
        <w:t xml:space="preserve"> Femenino </w:t>
      </w:r>
    </w:p>
    <w:p>
      <w:pPr>
        <w:pStyle w:val="TextBody"/>
        <w:spacing w:lineRule="auto" w:line="360"/>
        <w:rPr/>
      </w:pPr>
      <w:r>
        <w:rPr>
          <w:b/>
        </w:rPr>
        <w:t>Especialidad</w:t>
      </w:r>
      <w:r>
        <w:rPr/>
        <w:t xml:space="preserve">: Licenciada en Sociología. </w:t>
      </w:r>
    </w:p>
    <w:p>
      <w:pPr>
        <w:pStyle w:val="TextBody"/>
        <w:spacing w:lineRule="auto" w:line="360"/>
        <w:rPr/>
      </w:pPr>
      <w:r>
        <w:rPr>
          <w:b/>
        </w:rPr>
        <w:t>Centro Universitario</w:t>
      </w:r>
      <w:r>
        <w:rPr/>
        <w:t xml:space="preserve">: Universidad de las Ciencias Informáticas </w:t>
      </w:r>
    </w:p>
    <w:p>
      <w:pPr>
        <w:pStyle w:val="TextBody"/>
        <w:spacing w:lineRule="auto" w:line="360"/>
        <w:rPr/>
      </w:pPr>
      <w:r>
        <w:rPr>
          <w:b/>
        </w:rPr>
        <w:t>Provincia</w:t>
      </w:r>
      <w:r>
        <w:rPr/>
        <w:t>: Holguín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  <w:t>E-</w:t>
      </w:r>
      <w:r>
        <w:rPr>
          <w:b/>
          <w:lang w:val="pt-BR"/>
        </w:rPr>
        <w:t>mail</w:t>
      </w:r>
      <w:r>
        <w:rPr>
          <w:lang w:val="pt-BR"/>
        </w:rPr>
        <w:t xml:space="preserve">: </w:t>
      </w:r>
      <w:hyperlink r:id="rId2">
        <w:r>
          <w:rPr>
            <w:rStyle w:val="InternetLink"/>
            <w:lang w:val="pt-BR"/>
          </w:rPr>
          <w:t>milenagn@uci.cu</w:t>
        </w:r>
      </w:hyperlink>
      <w:r>
        <w:rPr>
          <w:lang w:val="pt-BR"/>
        </w:rPr>
        <w:t xml:space="preserve">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I. FORMACION ACADEMIC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bookmarkStart w:id="0" w:name="OLE_LINK4"/>
      <w:bookmarkStart w:id="1" w:name="OLE_LINK3"/>
      <w:r>
        <w:rPr>
          <w:rFonts w:cs="Arial" w:ascii="Arial" w:hAnsi="Arial"/>
          <w:lang w:val="es-MX"/>
        </w:rPr>
        <w:t>Licenciada en Sociología en la Universidad de Oriente, Santiago de Cuba. 2006.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tegoría Principal de Instructor. UCI. Octubre de 2009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III. FORMACION DE POSTGR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Postgrado sobre Ciencia, Tecnología y Sociedad. Mayo de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Curso de Postgrado sobre Actualidad Socioeconómica y Política de Cuba en el Contexto Latinoamericano. Mayo de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Postgrado sobre Metodología de la Investigación Científica. Marzo de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Curso de Postgrado sobre II Taller: Objetos de Aprendizaje. Mayo de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Curso de Postgrado sobre Planificación de Proyectos. Junio de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rso de Postgrado sobre Recursos multimedia en función de la Docencia Junio de 200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Curso de Postgrado sobre Ética Informática. Septiembre de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Curso de Postgrado sobre GNU/Linux. Enero de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Curso de Postgrado sobre Docencia e Innovación Universitaria. Marzo de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Curso de Postgrado sobre Problemas actuales de la Ciencia y la Tecnología. Febrero de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Básico de Ingles. Mayo de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  <w:lang w:val="es-MX"/>
        </w:rPr>
        <w:t>Curso de postgrado sobre Preparación Básica en Seguridad y Defensa Nacional. Febrero del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Diplomado en Docencia e Innovación Universitaria. Septiembre de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plomado en Pensamiento Latinoamericano de Ernesto Che Guevara. FLACSO. Universidad de La Habana.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V. CURSOS, SEMINARIOS Y EVENT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 Conferencia Científico metodológica Universidad 2007. (Ponente). UCI. Junio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ipación en la Conferencia: Investigación y desarrollo en las TICs en Cuba: Papel de las universidades cubanas. UCIENCIA Enero de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clo de Conferencias “La dialéctica de Marx” ofrecido por el marxista italiano Stefano Garroni. (Participante). Instituto de Filosofía. Febrero de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s-ES"/>
        </w:rPr>
        <w:t>Curso libre sobre Culturas Juveniles. Instituto de Filosofía. Marzo de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ipación en el Taller Científico Metodológico en conmemoración al 140 aniversario del natalicio de Vladimir Ilich Lenin en el Departamento Docente Central de Marxismo. Abril de 2010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EXPERIENCIA PROFESIONA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MX"/>
        </w:rPr>
        <w:t>Profesor en la UCI desde el curso 2006-2007 hasta la actualida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VI. IDIOM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glés.  Nivel Bás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VII.  </w:t>
      </w:r>
      <w:r>
        <w:rPr>
          <w:rFonts w:cs="Arial" w:ascii="Arial" w:hAnsi="Arial"/>
          <w:b/>
          <w:lang w:val="es-ES"/>
        </w:rPr>
        <w:t xml:space="preserve"> PUBLICACION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blicación Científica: “Una experiencia de trabajo para el desarrollo local en una comunidad urbana de Cuba.” Mayo de 2001 con ISSN: 1988-524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"/>
        </w:rPr>
        <w:t xml:space="preserve">VIII. </w:t>
      </w:r>
      <w:r>
        <w:rPr>
          <w:rFonts w:cs="Arial" w:ascii="Arial" w:hAnsi="Arial"/>
          <w:b/>
        </w:rPr>
        <w:t xml:space="preserve">RECONOCIMIENTOS SOCIALES Y OTRO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ocimiento como Jurado en la XXXIII Edición del Seminario Juvenil de Estudios Martianos. Facultad 6. Febrero de  200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conocimiento por la destacada labor durante las brigadas estudiantiles de trabajo en el Proyecto Operación Verdad. Agosto 200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ocimiento como Jurado en la VI Edición del Seminario Juvenil de Estudios Martianos. Facultad 6. Enero de  200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ocimiento como Jurado en la VI Edición del Seminario Juvenil de Estudios Martianos. UCI. Febrero de  200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ocimiento por ser Amigo de la FEU. Febrero de 200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ofesor destacado en la producción. Facultad 6. UCI. Julio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ocimiento como Jurado en el Evento Mi Web X Cuba Facultad 6. Marzo de 201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la participación en las Elecciones del Poder Popular como miembro del Consejo Electoral 2 Circunscripción 124. Abril de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la participación en el cuidado y revisión de exámenes efectuados en la Evaluación Institucional. Octubre de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ocimiento como Jurado en la XXXVI Edición del Seminario Juvenil de Estudios Martianos. Facultad 6. Enero de  201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la labor como profesora guía en el 1er semestre del curso 2010-2011. Febrero de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la labor realizada en el desarrollo del Marxismo-Leninismo durante 5 años de servicio. Mayo de 2011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s-ES"/>
      </w:rPr>
    </w:pPr>
    <w:r>
      <w:rPr>
        <w:i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gn@uci.c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1:00Z</dcterms:created>
  <dc:creator>Luis Raciel</dc:creator>
  <dc:description/>
  <dc:language>en-US</dc:language>
  <cp:lastModifiedBy>Luana</cp:lastModifiedBy>
  <dcterms:modified xsi:type="dcterms:W3CDTF">2011-06-10T08:21:00Z</dcterms:modified>
  <cp:revision>2</cp:revision>
  <dc:subject/>
  <dc:title>SÍNTESIS CURRICULAR</dc:title>
</cp:coreProperties>
</file>