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mbre:</w:t>
      </w:r>
      <w:r>
        <w:rPr>
          <w:sz w:val="22"/>
        </w:rPr>
        <w:t xml:space="preserve"> Jesús Ángel</w:t>
      </w:r>
    </w:p>
    <w:p>
      <w:pPr>
        <w:pStyle w:val="Normal"/>
        <w:jc w:val="both"/>
        <w:rPr/>
      </w:pPr>
      <w:r>
        <w:rPr>
          <w:b/>
          <w:bCs/>
          <w:sz w:val="22"/>
        </w:rPr>
        <w:t>Apellidos</w:t>
      </w:r>
      <w:r>
        <w:rPr>
          <w:sz w:val="22"/>
        </w:rPr>
        <w:t>: Merino Sancho</w:t>
      </w:r>
    </w:p>
    <w:p>
      <w:pPr>
        <w:pStyle w:val="Normal"/>
        <w:jc w:val="both"/>
        <w:rPr/>
      </w:pPr>
      <w:r>
        <w:rPr>
          <w:b/>
          <w:bCs/>
          <w:sz w:val="22"/>
        </w:rPr>
        <w:t>Lugar y fecha de nacimiento:</w:t>
      </w:r>
      <w:r>
        <w:rPr>
          <w:sz w:val="22"/>
        </w:rPr>
        <w:t xml:space="preserve"> Lleida, 3 de octubre de 1.956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Teléfono:</w:t>
      </w:r>
      <w:r>
        <w:rPr>
          <w:sz w:val="22"/>
        </w:rPr>
        <w:t xml:space="preserve"> 973 28 04 06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sz w:val="22"/>
        </w:rPr>
        <w:t>Correo electrónico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jmer56@hotmail.co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DATOS ACADÉMIC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ostgrado en Derecho Autonómico y Local</w:t>
      </w:r>
      <w:r>
        <w:rPr>
          <w:sz w:val="22"/>
        </w:rPr>
        <w:t>, año 1.993, 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áster en Gestión Cultural,</w:t>
      </w:r>
      <w:r>
        <w:rPr>
          <w:sz w:val="22"/>
        </w:rPr>
        <w:t xml:space="preserve"> año 2006,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ostgrado en Gestión Cultural,</w:t>
      </w:r>
      <w:r>
        <w:rPr>
          <w:sz w:val="22"/>
        </w:rPr>
        <w:t xml:space="preserve"> año 1.999,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iplomado en Profesorado de EGB</w:t>
      </w:r>
      <w:r>
        <w:rPr>
          <w:sz w:val="22"/>
        </w:rPr>
        <w:t xml:space="preserve">,  Especialidad  CIENCIAS HUMANA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ño 1.978, Universitat Autònoma de Barcel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EXPERIENCIA PROFESIO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Funcionario del Ayuntamiento de Lleida</w:t>
      </w:r>
      <w:r>
        <w:rPr>
          <w:sz w:val="22"/>
        </w:rPr>
        <w:t>, desde 1.978 hasta la fec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la actualidad soy Jefe de Unidad Técnica de Relaciones con Entidades, adscrito al Institut Municipal d’Acció Cultur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anterioridad, presté servicios en el Institut Municipal d’Educació, donde ocupé la Jefatura del Negociado de Educación y ejercí funciones com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cretario de la Comisión Informativa de Educación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iembro de la Mesa de Formación del Ayuntamiento de Lleida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Miembro del Consejo de Redacción de la revista </w:t>
      </w:r>
      <w:r>
        <w:rPr>
          <w:i/>
          <w:sz w:val="22"/>
        </w:rPr>
        <w:t>LICEU,</w:t>
      </w:r>
      <w:r>
        <w:rPr>
          <w:sz w:val="22"/>
        </w:rPr>
        <w:t xml:space="preserve"> editada por el Institut Municipal d’Educació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EXPERIENCIA DOCEN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 Impartido conferencias sobre cuestiones de Derecho constitucional en la Facultad de Ciencias de la Educación de la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e Impartido créditos de libre elección sobre Derecho constitucional y administrativo (Universitat de Lleid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e impartido cursos sobre materias jurídicas dentro de los Planes de Formación Continua para el Ayuntamiento de Lleida y para La Asociación de Municipios de Cataluñ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 impartido clases en el Postgrado en Gestión Cultural, en la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He impartido conferencias sobre la Reforma de la Política Agrícola Común en una cincuentena de cooperativas agrícolas de la Provincia de Ll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UBLIC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22"/>
        </w:rPr>
        <w:t>He publicado artículos en revistas editadas por el Ayuntamiento de Lleida, como “</w:t>
      </w:r>
      <w:r>
        <w:rPr>
          <w:i/>
          <w:sz w:val="22"/>
        </w:rPr>
        <w:t>Quaderns Municipals</w:t>
      </w:r>
      <w:r>
        <w:rPr>
          <w:sz w:val="22"/>
        </w:rPr>
        <w:t>” y “</w:t>
      </w:r>
      <w:r>
        <w:rPr>
          <w:i/>
          <w:sz w:val="22"/>
        </w:rPr>
        <w:t>Liceu</w:t>
      </w:r>
      <w:r>
        <w:rPr>
          <w:sz w:val="22"/>
        </w:rPr>
        <w:t>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En la actualidad, curso la licenciatura de 2º Ciclo, </w:t>
      </w:r>
      <w:r>
        <w:rPr>
          <w:sz w:val="22"/>
          <w:u w:val="single"/>
        </w:rPr>
        <w:t>Estudios de Asia Oriental</w:t>
      </w:r>
      <w:r>
        <w:rPr>
          <w:sz w:val="22"/>
        </w:rPr>
        <w:t xml:space="preserve"> (120 créditos) en la Universitat Oberta de Catalunya. Tengo superadas siete asignaturas (42 créditos)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Claves para entender la China del siglo XXI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Geografia humana de Asia Oriental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ensamiento y religión en Asia Oriental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a presencia china en el mundo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Chino I: introducción a la lengua y la escritura chinas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lítica Internacional en Asia Oriental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</w:rPr>
      </w:pPr>
      <w:r>
        <w:rPr>
          <w:color w:val="000000"/>
        </w:rPr>
        <w:t xml:space="preserve">Organización política y jurídica en Asia Oriental 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r5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49:00Z</dcterms:created>
  <dc:creator>*</dc:creator>
  <dc:description/>
  <dc:language>en-US</dc:language>
  <cp:lastModifiedBy>Any Teh</cp:lastModifiedBy>
  <dcterms:modified xsi:type="dcterms:W3CDTF">2007-03-30T20:26:00Z</dcterms:modified>
  <cp:revision>3</cp:revision>
  <dc:subject/>
  <dc:title>CURRICULUM VITAE</dc:title>
</cp:coreProperties>
</file>