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id Lucas es miembro de la Asociación Española de Orientalistas de la Universidad Autónoma de Madrid y Miembro y Secretario del Grupo de Investigación Reconocido sobre la Recepción del Imaginario Japonés en la Literatura Inglesa y Francesa de Viajes del siglo XIX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 líneas de investigación se han orientado hacia el estudio de las formas clásicas del teatro clásico japonés, el estudio comparado de estas formas y el teatro occidental y la presencia ibérica en Japón. Ha publicado, entre otros títulos: </w:t>
      </w:r>
      <w:r>
        <w:rPr>
          <w:rFonts w:cs="Times New Roman" w:ascii="Times New Roman" w:hAnsi="Times New Roman"/>
          <w:i/>
          <w:sz w:val="24"/>
          <w:szCs w:val="24"/>
        </w:rPr>
        <w:t>Jōruri: una aproximación al teatro clásico de títeres japonés</w:t>
      </w:r>
      <w:r>
        <w:rPr>
          <w:rFonts w:cs="Times New Roman" w:ascii="Times New Roman" w:hAnsi="Times New Roman"/>
          <w:sz w:val="24"/>
          <w:szCs w:val="24"/>
        </w:rPr>
        <w:t xml:space="preserve"> (2005); </w:t>
      </w:r>
      <w:r>
        <w:rPr>
          <w:rFonts w:cs="Times New Roman" w:ascii="Times New Roman" w:hAnsi="Times New Roman"/>
          <w:i/>
          <w:sz w:val="24"/>
          <w:szCs w:val="24"/>
        </w:rPr>
        <w:t>La esplendida flor de mil colores: El teatro Kabuki</w:t>
      </w:r>
      <w:r>
        <w:rPr>
          <w:rFonts w:cs="Times New Roman" w:ascii="Times New Roman" w:hAnsi="Times New Roman"/>
          <w:sz w:val="24"/>
          <w:szCs w:val="24"/>
        </w:rPr>
        <w:t xml:space="preserve"> (2006); </w:t>
      </w:r>
      <w:r>
        <w:rPr>
          <w:rFonts w:cs="Times New Roman" w:ascii="Times New Roman" w:hAnsi="Times New Roman"/>
          <w:i/>
          <w:sz w:val="24"/>
          <w:szCs w:val="24"/>
        </w:rPr>
        <w:t>El teatro de las voces del viento: Notas sobre el Nō</w:t>
      </w:r>
      <w:r>
        <w:rPr>
          <w:rFonts w:cs="Times New Roman" w:ascii="Times New Roman" w:hAnsi="Times New Roman"/>
          <w:sz w:val="24"/>
          <w:szCs w:val="24"/>
        </w:rPr>
        <w:t xml:space="preserve"> (2008); </w:t>
      </w:r>
      <w:r>
        <w:rPr>
          <w:rFonts w:cs="Times New Roman" w:ascii="Times New Roman" w:hAnsi="Times New Roman"/>
          <w:i/>
          <w:sz w:val="24"/>
          <w:szCs w:val="24"/>
        </w:rPr>
        <w:t>Shakespeare en Japón: su recepción y proyección en los géneros teatrales nipones</w:t>
      </w:r>
      <w:r>
        <w:rPr>
          <w:rFonts w:cs="Times New Roman" w:ascii="Times New Roman" w:hAnsi="Times New Roman"/>
          <w:sz w:val="24"/>
          <w:szCs w:val="24"/>
        </w:rPr>
        <w:t xml:space="preserve"> (2008); o </w:t>
      </w:r>
      <w:r>
        <w:rPr>
          <w:rFonts w:cs="Times New Roman" w:ascii="Times New Roman" w:hAnsi="Times New Roman"/>
          <w:i/>
          <w:sz w:val="24"/>
          <w:szCs w:val="24"/>
        </w:rPr>
        <w:t>Miscelánea Nipónica</w:t>
      </w:r>
      <w:r>
        <w:rPr>
          <w:rFonts w:cs="Times New Roman" w:ascii="Times New Roman" w:hAnsi="Times New Roman"/>
          <w:sz w:val="24"/>
          <w:szCs w:val="24"/>
        </w:rPr>
        <w:t xml:space="preserve"> (200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 colaborador del periódico “El Mandarín”, donde ha publicado más de una treintena de artículos sobre la cultura teatral oriental. Asimismo, ha colaborado con revistas como “ADE”, “Dionisos”, “Ñaque”, “Nihon Yūkōkai” o “Studi Ispanic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impartido más de un centenar de conferencias en universidades españolas como la Universidad de Valladolid, Universidad de Salamanca, Universidad de Zaragoza, Universidad Pompeu Fabra, etc. y extranjeras, como el Trinity College de Dublín o la Sorbona en París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tualmente está preparando la edición de un manual de cultura japonesa en el que colaboran diferentes especialistas del todo el mundo, con respaldo de la Embajada de Japón en España, y la edición crítica de la crónica del franciscano extremeño destinado en Japón en el siglo XVII Pedro de Burguil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5:00Z</dcterms:created>
  <dc:creator>Fer</dc:creator>
  <dc:description/>
  <dc:language>en-US</dc:language>
  <cp:lastModifiedBy>Luana</cp:lastModifiedBy>
  <dcterms:modified xsi:type="dcterms:W3CDTF">2011-04-25T08:05:00Z</dcterms:modified>
  <cp:revision>2</cp:revision>
  <dc:subject/>
  <dc:title>Fernando Cid Lucas es miembro de la Asociación Española de Orientalistas de la Universidad Autónoma de Madrid y Miembro y Secretario del Grupo de Investigación Reconocido sobre la Recepción del Imaginario Japonés en la Literatura Inglesa y Francesa de Vi</dc:title>
</cp:coreProperties>
</file>