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urriculum Vita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mbre: Hongbo D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lang w:val="es-ES_tradnl"/>
        </w:rPr>
        <w:t>Licenciado en Lingüística y Literatura China en el año 2002 en la Universidad pedagógica de Nanking. Tiene una formación postgraduada en Literatura Latinoamericana y del caribe. Actualmente cursa la Maestría de Administración de Negocios que se imparte en la universidad central ¨Marta Abreu¨ de Las Villas. Desarrolla su investigación en temas relacionados con el impacto de la inserción de los productos de la industria textil y de confecciones de la República popular China en el comercio internacional</w:t>
      </w:r>
      <w:r>
        <w:rPr>
          <w:b/>
          <w:lang w:val="es-ES_tradn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9:00Z</dcterms:created>
  <dc:creator>gbarrios</dc:creator>
  <dc:description/>
  <cp:keywords/>
  <dc:language>en-US</dc:language>
  <cp:lastModifiedBy>Luana</cp:lastModifiedBy>
  <dcterms:modified xsi:type="dcterms:W3CDTF">2009-05-13T11:09:00Z</dcterms:modified>
  <cp:revision>2</cp:revision>
  <dc:subject/>
  <dc:title>Curriculum Vitae</dc:title>
</cp:coreProperties>
</file>