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890270" cy="10287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Javier Diéguez Suárez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spacing w:lineRule="auto" w:line="360"/>
        <w:rPr/>
      </w:pPr>
      <w:r>
        <w:rPr/>
        <w:t>Lugar y fecha de nacimiento: Granollers (prov. De Barcelona, España), 20 de febrero de 198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ormación académi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icenciado en Historia –especialización en Historia Moderna y Contemporánea- por la Universidad Autónoma de Barcelona (UAB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studiante del Máster en Estudios de Asia Oriental –especialización en Sociedad y Mundo Chino y Comercio y Relaciones Internacionales- en la Universidad Abierta de Cataluña (UOC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ormación académica complementa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ticipante en la expedición </w:t>
      </w:r>
      <w:r>
        <w:rPr>
          <w:u w:val="single"/>
        </w:rPr>
        <w:t>Ruta Quetzal 2001: En busca del Spondylus, el oro rojo de los incas</w:t>
      </w:r>
      <w:r>
        <w:rPr/>
        <w:t>, programa del Ministerio de Asuntos Exteriores, declarado de Interés Universal por la UNESCO, avalado por la Unión Europea y certificado por la Universidad Complutense de Madrid, que tuvo lugar en Perú, Ecuador y Españ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rtificado en “Itadakimasu: Alimentación y cultura en Japón” por el Instituto de Posgrado de la Universidad Abierta de Cataluña (UOC): curso de 30 hor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rtificado en “Cultura tibetana contemporánea” por el Instituto de Posgrado de la Universidad Abierta de Cataluña (UOC): curso de 30 hor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so sobre “Derechos humanos, necesidades emergentes y nuevos compromisos”, del Foro Universal de las Culturas; 32 hor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diom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stell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talá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llego (leído y hablad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glés nivel med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ncés nivel medi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fr-FR"/>
        </w:rPr>
        <w:t>Diplôme d’études en langue Française A1 : Expression général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fr-FR"/>
        </w:rPr>
        <w:t>Diplôme d’études en langue Française A2 : Expression des idées et des sentimen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ino nivel básico (actualmente cursando chino II en la Universidad Abierta de Cataluñ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rtículos publicad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Sutilezas de la diplomacia taiwanesa en Paraguay</w:t>
      </w:r>
      <w:r>
        <w:rPr/>
        <w:t>, en OPCh, Casa Asia-Igadi. 28 de julio de 200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Las elecciones presidenciales paraguayas y sus posibles implicaciones en las relaciones bilaterales con la República de China</w:t>
      </w:r>
      <w:r>
        <w:rPr/>
        <w:t>, en OPCh, Casa Asia-Igadi. 17 de abril de 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Paraguay entre Beijing y Taipei</w:t>
      </w:r>
      <w:r>
        <w:rPr/>
        <w:t>, en Revista “The Business Way” (Uruguay). Junio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33:00Z</dcterms:created>
  <dc:creator>monitos</dc:creator>
  <dc:description/>
  <cp:keywords/>
  <dc:language>en-US</dc:language>
  <cp:lastModifiedBy>Luana</cp:lastModifiedBy>
  <dcterms:modified xsi:type="dcterms:W3CDTF">2008-07-17T10:33:00Z</dcterms:modified>
  <cp:revision>2</cp:revision>
  <dc:subject/>
  <dc:title>Javier Diéguez Suárez</dc:title>
</cp:coreProperties>
</file>